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12                                                        № 1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праздника «Гуляй, Масленица!»,                             на территории муниципального образования город Балаково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целью организации досуга и массового отдыха жителей муниципального образования город Балаково, а так же с целью сохранения             и пропаганды народных традиций и обычаев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26.02.2012 года в 10.00 праздник «Гуляй, Масленица!»,                   на территор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                       и проведению праздника «Гуляй, Масленица!», на территории муниципального образования город Балаково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рганизационно-технических мероприятий                           по подготовке и проведению праздника «Гуляй, Масленица!», на территории муниципального образования город Балаково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, молодежной политики, физической культуры, спорта и туризма администрации муниципального образования город Балаково совместно с МАУК «Концертная организация                    «Городской центр искусств им. М.Э. Сиропова» (Брызгалова Л.А.),                          с МБУ «Городской подростково-молодежный центр «Ровесник»                      (Башкова Л.Н.), МАУК «Балаковский драматический театр                                  им. Е.А. Лебедева» (Карелина Е.В.), осуществить расходы по проведению праздника «Гуляй, Масленица!», на территории муниципального образования город Балаково в счет утвержденных расходов по субсидии на возмещение нормативных затрат, связанных с оказанием муниципальных услуг согласно сметы расходов на проведение праздника «Гуляй, Масленица!»,                             на территории муниципального образования город Балаково                       (приложение № 3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5.</w:t>
        <w:tab/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>опубликовать постановление и проинформировать средства массовой информации                         о проведении праздника «Гуляй, Масленица!», на территории муниципального образования город Балаково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1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1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4860" w:leader="none"/>
        </w:tabs>
        <w:ind w:firstLine="522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/>
      </w:pPr>
      <w:r>
        <w:rPr/>
        <w:t xml:space="preserve">к постановлению администрации муниципального образования  </w:t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4860" w:leader="none"/>
        </w:tabs>
        <w:ind w:firstLine="5220"/>
        <w:rPr>
          <w:sz w:val="28"/>
          <w:szCs w:val="28"/>
        </w:rPr>
      </w:pPr>
      <w:r>
        <w:rPr/>
        <w:t>от 21 февраля 2012г.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 xml:space="preserve">организации и проведению праздника «Гуляй, Масленица!»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вопросам имущественных отношений, экономике и финансам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алова Л.А.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М.Э. Сиропова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парк культуры и отдых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ежной политики, физической культуры, спорта                          и туризм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здравоохранения администрации Балаковского муниципального район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Р.С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алаковской зональной поисково-спасательной службы (по согласованию)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потребительского рынка и развития предпринимательств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О.Ю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дела по вопросам транспорт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 И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директора МБУ «Центр комплексного обслуживания детей и молодежи «Молодежная инициатива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У «1 отряд ФПС по Саратов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гачев В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bCs/>
                <w:sz w:val="28"/>
                <w:szCs w:val="28"/>
              </w:rPr>
              <w:t>отдела ГО и ЧС и режимно-секретной работ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администрац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                 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кин Д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Транспортное управление»;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овенко С.Ю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управления финансов администрации. 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 xml:space="preserve">муниципального образования  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>
          <w:sz w:val="28"/>
          <w:szCs w:val="28"/>
        </w:rPr>
      </w:pPr>
      <w:r>
        <w:rPr/>
        <w:t>от 21 февраля 2012г. № 157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здника «Гуляй, Масленица!»,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88"/>
        <w:gridCol w:w="2156"/>
        <w:gridCol w:w="31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ка «Гуляй, Масленица!» на Центральной площади у здания админист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К «Концертная организация «Городской центр искусств            им.М.Э. Сиропова» 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ирокая масленица - честная боярын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МБУ «Городской подростково-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портивных соревнований и развлекательных конкурсов во время проведения на Центральной площади у здания администрации праздника «Гуляй, Масленица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  <w:t>Деряби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учела маслениц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К «Концертная организация «Городской центр искусств            им.М.Э. Сиропова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рызгалова Л.А.</w:t>
            </w:r>
          </w:p>
        </w:tc>
      </w:tr>
      <w:tr>
        <w:trPr>
          <w:trHeight w:val="8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онтаж банне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Дерябин В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» Городской центр искусств                 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рызгалова Л.А. </w:t>
            </w:r>
          </w:p>
        </w:tc>
      </w:tr>
      <w:tr>
        <w:trPr>
          <w:trHeight w:val="12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емонтаж банне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автотехники для выполнения высотных работ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ля монтажа баннер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both"/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                      Иващенко А.Е.</w:t>
            </w:r>
          </w:p>
        </w:tc>
      </w:tr>
      <w:tr>
        <w:trPr>
          <w:trHeight w:val="124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ля демонтажа баннеров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готовление ледяной горы на Центральной площади у здания админист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уборки территории (расчистка от снега)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- на сцене Центральной площади </w:t>
            </w:r>
            <w:r>
              <w:rPr>
                <w:szCs w:val="24"/>
              </w:rPr>
              <w:t>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сле оконча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Центральной площади у здания администрации и подъездных пу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я, прилегающая к      МАУК «Балаковский драматический театр им. Е.А. Лебеде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8.00</w:t>
            </w:r>
          </w:p>
          <w:p>
            <w:pPr>
              <w:pStyle w:val="Normal"/>
              <w:jc w:val="center"/>
              <w:rPr/>
            </w:pPr>
            <w:r>
              <w:rPr/>
              <w:t>и после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а сожжения чучела масленицы с учетом выполнения противопожарных мероприятий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Центральная площадь у здания администрации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9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ле МАУК «Балаковский драматический театр им. Е.А. Лебеде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до 10.0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                       2 биотуалетов и 2 контейнеров для сбора мусора: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на Центральной площади у здания администраци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Центральной площади у здания администрации для подключения звукоусиливающей аппарат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на площадке перед МАУК «Балаковский драматический театр им. Е.А. Лебеде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лектроснабжения торговых точек на Центральной площади у здания админист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орговых точек на Центральной площади у здания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/>
            </w:pPr>
            <w:r>
              <w:rPr/>
              <w:t>Начальник отдела по вопросам потребительского рынка и развития предпринимательства  администрации муниципального  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олганов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УК «Балаковский драматический театр им. Е.А. Лебедева»             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бригады  МУЗ «Станция скорой медицинской помощи»:</w:t>
            </w:r>
          </w:p>
          <w:p>
            <w:pPr>
              <w:pStyle w:val="Normal"/>
              <w:jc w:val="both"/>
              <w:rPr/>
            </w:pPr>
            <w:r>
              <w:rPr/>
              <w:t>-   на Центральной площади 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дравоохранения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/>
              <w:t>Емельяненко О.А.                      (по согласованию)</w:t>
            </w:r>
          </w:p>
        </w:tc>
      </w:tr>
      <w:tr>
        <w:trPr>
          <w:trHeight w:val="10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ого порядка и безопасности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Центральной площади 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 до окончания мероприятия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rPr/>
            </w:pPr>
            <w:r>
              <w:rPr/>
              <w:t xml:space="preserve">Старовойтов И.Л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3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12.00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обождения автомобильной стоянки перед гостиницей «Балаково» и запрета парковки транспортных средств 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00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крытия движения общественного транспорта на Центральной площади у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2.2012  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граждения турникетами места сожжения чучела маслен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цепления места сожжения чучела маслениц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на Центральной площади у здания администрации;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2.3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3.3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 пожарного автомобиля во время сожжения чучела масленицы:</w:t>
            </w:r>
          </w:p>
          <w:p>
            <w:pPr>
              <w:pStyle w:val="Normal"/>
              <w:jc w:val="both"/>
              <w:rPr/>
            </w:pPr>
            <w:r>
              <w:rPr/>
              <w:t>-  на Центральной площади у здания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У «1 отряд ФПС по Саратовской области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 xml:space="preserve">Новиков А.В.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(по согласованию)</w:t>
            </w:r>
          </w:p>
        </w:tc>
      </w:tr>
      <w:tr>
        <w:trPr>
          <w:trHeight w:val="15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К «Балаковский драматический театр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3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</w:t>
            </w:r>
            <w:r>
              <w:rPr>
                <w:b/>
              </w:rPr>
              <w:t>творческих коллективов</w:t>
            </w:r>
            <w:r>
              <w:rPr/>
              <w:t xml:space="preserve"> (пассажирский автотранспорт ПАЗ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АУК «Концертная организация «Городской центр искусств               им. М.Э. Сиропова»                                  (ул. Коммунистическая, 124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МАУК «Городской парк культуры и отдыха» и далее </w:t>
            </w:r>
          </w:p>
          <w:p>
            <w:pPr>
              <w:pStyle w:val="Normal"/>
              <w:jc w:val="both"/>
              <w:rPr/>
            </w:pPr>
            <w:r>
              <w:rPr/>
              <w:t>- до Центральной площади у здания администрации и обратно после окончания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        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</w:t>
            </w:r>
            <w:r>
              <w:rPr>
                <w:b/>
              </w:rPr>
              <w:t>звукоусиливающей аппаратуры</w:t>
            </w:r>
            <w:r>
              <w:rPr/>
              <w:t xml:space="preserve"> (грузовой автотранспорт УАЗ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АУК «Городской парк культуры и отдыха»                                  (пл. Свердлова, 7) </w:t>
            </w:r>
          </w:p>
          <w:p>
            <w:pPr>
              <w:pStyle w:val="Normal"/>
              <w:jc w:val="both"/>
              <w:rPr/>
            </w:pPr>
            <w:r>
              <w:rPr/>
              <w:t>- до Центральной площади у здания администрации и обратн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jc w:val="both"/>
              <w:rPr/>
            </w:pPr>
            <w:r>
              <w:rPr/>
              <w:t>Нестеров Р.С.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тавки спортивного инвентаря для проведения конкурсов (канат, гири) до Центральной площади у здания администрации и обратно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урникетов</w:t>
            </w:r>
          </w:p>
          <w:p>
            <w:pPr>
              <w:pStyle w:val="Normal"/>
              <w:jc w:val="both"/>
              <w:rPr/>
            </w:pPr>
            <w:r>
              <w:rPr/>
              <w:t>- от батальона ППС (ул. Ленина, 25) до Центральной площади у здания администрации и обрат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         им. Е.А. Лебедева»</w:t>
            </w:r>
          </w:p>
          <w:p>
            <w:pPr>
              <w:pStyle w:val="Normal"/>
              <w:jc w:val="both"/>
              <w:rPr/>
            </w:pPr>
            <w:r>
              <w:rPr/>
              <w:t>Карелина Е.В.,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праздничной атрибутики от МБУ «Городской подростково-молодежный центр «Ровесник» до МАУК «Балаковский драматический театр им. Е.А. Лебедев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0 и 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зменению маршрутов движения общественного транспорта по ул. Трнавская (Центральная площадь у здания администраци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3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Мельников О.Ю.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Транспорт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  <w:t>Шошкин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хнического оснащения (громкоговорящая радиоаппаратура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 Центральная площадь у здания администрации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8.00 до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чальник информационно-аналитического от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окина О.В.</w:t>
            </w:r>
          </w:p>
        </w:tc>
      </w:tr>
      <w:tr>
        <w:trPr>
          <w:trHeight w:val="70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 МА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Публикация постановления </w:t>
            </w:r>
            <w:r>
              <w:rPr>
                <w:rStyle w:val="FontStyle61"/>
              </w:rPr>
              <w:t>о проведении праздника «Гуляй, Масленица!», на территории муниципального образования город Бала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Style w:val="FontStyle61"/>
              </w:rPr>
              <w:t>Информирование о проведении праздника «Гуляй, Масленица!», на территории муниципального образования город Балаково в средствах массовой информ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Style w:val="FontStyle61"/>
              </w:rPr>
            </w:pPr>
            <w:r>
              <w:rPr/>
              <w:t>Приглашение местных СМИ для информационного сопровождения праздн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Обеспечение безопасности граждан при проведении конкурсов на Центральной площади у здания админист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окончания мероприят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иобретение реквизита для проведения конк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6.02.2012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Городской подростково- 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оведение праздника «Гуляй, Масленица!» на Центральной площади у здания администр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0.00 до 13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</w:tc>
      </w:tr>
      <w:tr>
        <w:trPr>
          <w:trHeight w:val="13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оведение праздника «Широкая масленица – честная боярыня» на территории МАУК «Балаковский драматический театр им. Е.А. Лебедев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2</w:t>
            </w:r>
          </w:p>
          <w:p>
            <w:pPr>
              <w:pStyle w:val="Normal"/>
              <w:jc w:val="center"/>
              <w:rPr/>
            </w:pPr>
            <w:r>
              <w:rPr/>
              <w:t>с 12.00 до 14.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Городской подростково - молодежный центр «Ровесник»</w:t>
            </w:r>
          </w:p>
          <w:p>
            <w:pPr>
              <w:pStyle w:val="Normal"/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720" w:firstLine="18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  О.А.Карномазов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 xml:space="preserve">муниципального образования  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-5400" w:leader="none"/>
        </w:tabs>
        <w:ind w:firstLine="5400"/>
        <w:rPr>
          <w:sz w:val="28"/>
          <w:szCs w:val="28"/>
        </w:rPr>
      </w:pPr>
      <w:r>
        <w:rPr/>
        <w:t>от 21 февраля 2012г. № 157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аздника «Гуляй, Масленица!»,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Широкая масленица – честная боярыня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ценный приз (для поощрения победителей конкурса);</w:t>
            </w:r>
          </w:p>
          <w:p>
            <w:pPr>
              <w:pStyle w:val="Normal"/>
              <w:jc w:val="both"/>
              <w:rPr/>
            </w:pPr>
            <w:r>
              <w:rPr/>
              <w:t>- канцелярские  товары (для подготовки и проведения конкур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УК «Концертная организация «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Гуляй, Масленица!»: -хозяйственные товары (для изготовления чучело, для проведения конкурсов);</w:t>
            </w:r>
          </w:p>
          <w:p>
            <w:pPr>
              <w:pStyle w:val="Normal"/>
              <w:jc w:val="both"/>
              <w:rPr/>
            </w:pPr>
            <w:r>
              <w:rPr/>
              <w:t>-канцелярские товары (для подготовки и проведения конкурс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баннер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дудки для проведения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латка (шаль) для скоморох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 на транспортные расходы во время проведения праздника «Гуляй, Масленица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000,00</w:t>
            </w:r>
          </w:p>
        </w:tc>
      </w:tr>
    </w:tbl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1134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2:00Z</dcterms:created>
  <dc:creator>boe</dc:creator>
  <dc:description/>
  <cp:keywords/>
  <dc:language>en-US</dc:language>
  <cp:lastModifiedBy>Администрация</cp:lastModifiedBy>
  <cp:lastPrinted>2012-02-21T15:44:00Z</cp:lastPrinted>
  <dcterms:modified xsi:type="dcterms:W3CDTF">2012-02-24T06:12:00Z</dcterms:modified>
  <cp:revision>5</cp:revision>
  <dc:subject/>
  <dc:title>ПРОЕКТ </dc:title>
</cp:coreProperties>
</file>