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февраля 2012                                                        № 1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г. Балаков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город Балаково от 24.11.2011 года № 1122 «Об утверждении Положения «Об оплате труда работников муниципальных учреждений по работе с детьми и молодёжью, культуры и искусства                                      и подростково – молодёжных учреждений (клубов, центров) муниципального образования город Балаково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исправления технической ошибки, произошедшей в процессе обработки доку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муниципального образования город Балаково от 24.11.2011 года № 1122 «Об утверждении Положения «Об оплате труда работников муниципальных учреждений                       по работе с детьми и молодёжью, культуры и искусства и подростково – молодёжных учреждений (клубов, центров) муниципального образования город Балаково» (далее – постановление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ункт 5.10.1. Положения «Об оплате труда работников муниципальных учреждений по работе с детьми и молодёжью, культуры                 и искусства и подростково – молодёжных учреждений (клубов, центров) муниципального образования город Балаково», являющегося приложением             к постановлению, изложить в следующей редакц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5.10.1. Руководитель Учреждения вправе направлять образовавшуюся экономию по фонду оплаты труда н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лату разовых премий при поощрении Президентом Российской Федерации, Правительством Российской Федерации, присвоении почётных званий Российской Федерации и награждении знаками отличия Российской Федерации, награждении орденами и медалями Российской Федерации, Почётными грамотами губернатора и правительства Саратовской области, Почётными грамотами и Благодарностями главы муниципального образования город Балаково, Почётными грамотами и Благодарностями главы администрации муниципального образования город Балаково, Почётными грамотами и Благодарностями управления культуры, молодёжной политики, физической культуры, спорта и туризма администрации муниципального образования город Балаково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лату разовых премий Работникам к праздничным дата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плату разовых премий к юбилейным датам работников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плату разовых премий к профессиональным праздникам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лату разовых премий по итогам работы за год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казание материальной помощи нуждающимся работникам                       (в случае смерти близких родственников (матери, отца, ребёнка, мужа, жены), в случае бракосочетания Работника, в случае рождения ребёнка Работника, в случае неблагополучного финансового положения работника, в случае необходимости средств на лечение). Основанием для выплаты материальной помощи является документальное подтверждение сложившейся ситуации (свидетельство о смерти; свидетельство                              о заключении брака; свидетельство о рождении; справка о том, что доходы семьи работника не превышают прожиточного минимума; медицинская справка)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у, награждённому почётной грамотой главы муниципального образования город Балаково, почётной грамотой главы администрации муниципального образования город Балаково, может быть выплачена единовременная премия в размере до трёх МРО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у, награждённому почётной грамотой управления культуры, молодёжной политики, физической культуры, спорта и туризма администрации муниципального образования город Балаково, может быть выплачена единовременная премия в размере до одного МРОТ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у, которому объявлена Благодарность главы муниципального образования город Балаково, главы администрации муниципального образования город Балаково, может быть выплачена единовременная премия в размере до одного МРО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у, которому объявлена Благодарность управления культуры, молодёжной политики, физической культуры, спорта и туризма администрации муниципального образования город Балаково, может быть выплачена единовременная премия в размере до 0,5 МРО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разовой премии и материальной помощи не должен превышать одного должностного оклада.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официального опубликования и распространяет своё действие на правоотношения, возникшие с 15 октября 2011 год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Информационно – аналитическому отделу администрации муниципального образования город Балаково (Сорокина О.В.) опубликовать постановление в официальном печатном издан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администрации по вопросам имущественных отношений, экономике и финансам (Балуков А.В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 Балаково                                                                               О.Г.Мазунина</w:t>
      </w:r>
    </w:p>
    <w:sectPr>
      <w:type w:val="nextPage"/>
      <w:pgSz w:w="11906" w:h="16838"/>
      <w:pgMar w:left="1701" w:right="851" w:gutter="0" w:header="0" w:top="1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Style17"/>
    <w:next w:val="Style17"/>
    <w:qFormat/>
    <w:pPr>
      <w:ind w:hanging="0"/>
    </w:pPr>
    <w:rPr>
      <w:rFonts w:ascii="Courier New" w:hAnsi="Courier New" w:cs="Courier New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58:00Z</dcterms:created>
  <dc:creator>kna</dc:creator>
  <dc:description/>
  <cp:keywords/>
  <dc:language>en-US</dc:language>
  <cp:lastModifiedBy>Информационный отдел</cp:lastModifiedBy>
  <cp:lastPrinted>2012-02-21T13:58:00Z</cp:lastPrinted>
  <dcterms:modified xsi:type="dcterms:W3CDTF">2012-02-24T06:22:00Z</dcterms:modified>
  <cp:revision>4</cp:revision>
  <dc:subject/>
  <dc:title>                                  Проект</dc:title>
</cp:coreProperties>
</file>