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февраля 2012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открытого первенства города Балаково по боксу и первенства Приволжского Федерального округа по боксу, посвященного памяти Героя СССР Н.В. Грибанова на территории муниципального образования город Бала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пуляризации здорового образа жизни, развития бокса и выявления сильнейших спортсменов для формирования сборной команды города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, директору МБУ «Центр «Набат» (Василенко С.А.), директору МАУ «УСК «Форум» (Быстров И.А.), представителю президента региональной федерации бокса в городе Балаково (Чепенко А. Ю.) (по согласованию), президенту СРОО «РСФБ»                           (Добрынин С.Д.) (по согласованию), директору АНО «ДРОЗД – Балаково» (Карпаков В.В.) (по согласованию) провести открытое первенство города Балаково по боксу на территории муниципального образования город Балаково с 16 по 19 февраля 2012 года в МАУ «УСК «Форум» и первенство ПФО по боксу, посвященное памяти Героя СССР Н.В. Грибанова  с 20 по 25 марта 2012 года в МАУ «УСК «Фору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открытого первенства города Балаково по боксу и первенства ПФО по боксу, посвященного памяти Героя СССР Н.В. Грибанова 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по подготовке и проведению открытого первенства города Балаково по боксу и первенства ПФО по боксу, посвященного памяти Героя СССР Н.В. Грибанова 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осуществить расходы по проведению открытого первенства города Балаково по боксу и первенства ПФО по боксу, посвященное памяти Героя СССР Н.В. Грибанова на территории муниципального образования город Балаково в счет утвержденных расходов по субсидиям на возмещение нормативных затрат, связанных с оказанием муниципальных услуг согласно утвержденной сметы расходов на проведение данных мероприятий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информационно-аналитического отдела администрации  муниципального образования город Балаково (Сорокина О.В.) опубликовать постановление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/>
      </w:pPr>
      <w:r>
        <w:rPr/>
        <w:t>от 16 февраля 2012г. № 134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открытого первенства города Балаково по боксу и первенства ПФО по боксу, посвященного памяти героя СССР Н.В. Грибанова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900" w:leader="none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город Балаково (по согласованию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900" w:leader="none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900" w:leader="none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В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лаковского муниципального района по социальным вопросам        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ёжной политики, физической культуры и спорта управления культуры, молодежной политики, физической культуры, спор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Балаковского муниципального района                              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«Центр «Набат»;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ДЮСШ № 2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ер Б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ий автомобильно- электромеханический техникум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цев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ЮСШ «Росс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ков В.В.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ДРОЗД-Балако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 ;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ind w:right="-114" w:hanging="0"/>
              <w:jc w:val="both"/>
              <w:rPr/>
            </w:pPr>
            <w:r>
              <w:rPr>
                <w:sz w:val="28"/>
                <w:szCs w:val="28"/>
              </w:rPr>
              <w:t>Музыров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ДЮСШ «Юность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Пугачев В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Н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 xml:space="preserve">по делам </w:t>
            </w:r>
            <w:r>
              <w:rPr>
                <w:bCs/>
                <w:sz w:val="28"/>
                <w:szCs w:val="28"/>
                <w:lang w:val="en-US"/>
              </w:rPr>
              <w:t xml:space="preserve">ГО и ЧС </w:t>
            </w:r>
            <w:r>
              <w:rPr>
                <w:bCs/>
                <w:sz w:val="28"/>
                <w:szCs w:val="28"/>
              </w:rPr>
              <w:t>и режимно-секретной работ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Л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оссии «Балаковское» Саратовской области полковник полиции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ляев И.К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тренер сборной команды по боксу Саратовской области среди юниоров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нко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езидента региональной федерации бокса в городе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 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/>
      </w:pPr>
      <w:r>
        <w:rPr/>
        <w:t>от 16 февраля 2012г. № 134</w:t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подготовке и проведению открытого первенства города Балаково по боксу и первенства ПФО по боксу, посвященного памяти героя СССР Н.В. Грибанова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6"/>
        <w:gridCol w:w="2484"/>
        <w:gridCol w:w="2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убликования постановления в С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24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2 год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  <w:t xml:space="preserve">Информационно-аналитический отдел администрации муниципального образования город Балаково 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  <w:t>Сорокина О.В.</w:t>
            </w:r>
          </w:p>
        </w:tc>
      </w:tr>
      <w:tr>
        <w:trPr>
          <w:trHeight w:val="7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в СМИ о проведении открытого первенства города Балаково по бокс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4 февраля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об итогах данных мероприятий  в С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окончания мероприятий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, монтаж и демонтаж ринга в МАУ «УСК «Форум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5 февраля, </w:t>
            </w:r>
          </w:p>
          <w:p>
            <w:pPr>
              <w:pStyle w:val="Normal"/>
              <w:rPr/>
            </w:pPr>
            <w:r>
              <w:rPr/>
              <w:t xml:space="preserve">до 20 марта 2012, </w:t>
            </w:r>
          </w:p>
          <w:p>
            <w:pPr>
              <w:pStyle w:val="Normal"/>
              <w:rPr/>
            </w:pPr>
            <w:r>
              <w:rPr/>
              <w:t>после окончания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  <w:t xml:space="preserve">Директор МАУ «УСК «Форум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 xml:space="preserve">Быстров И.А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ДЮСШ «Юность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зыров Ю.А. </w:t>
            </w:r>
            <w:r>
              <w:rPr/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ректор ДЮСШ «Россия» Камцев Н.С. 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ДЮСШ № 2 Зубарев А.И.</w:t>
            </w:r>
            <w:r>
              <w:rPr/>
              <w:t xml:space="preserve"> (по согласованию)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готовки спортсооружения к открытому первенству города Балаково по боксу и первенства ПФО по боксу посвященного памяти героя СССР             Н.В. Грибанова по мероприятиям              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февра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марта 20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 xml:space="preserve">ачальник отдела </w:t>
            </w:r>
            <w:r>
              <w:rPr>
                <w:bCs/>
              </w:rPr>
              <w:t xml:space="preserve">по делам </w:t>
            </w:r>
            <w:r>
              <w:rPr>
                <w:bCs/>
                <w:lang w:val="en-US"/>
              </w:rPr>
              <w:t xml:space="preserve">ГО и ЧС </w:t>
            </w:r>
            <w:r>
              <w:rPr>
                <w:bCs/>
              </w:rPr>
              <w:t xml:space="preserve">и режимно-секретной работе </w:t>
            </w:r>
            <w:r>
              <w:rPr/>
              <w:t>администрации муниципального образования город Балако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bCs/>
              </w:rPr>
              <w:t>Пугачев</w:t>
            </w:r>
            <w:r>
              <w:rPr/>
              <w:t xml:space="preserve"> </w:t>
            </w:r>
            <w:r>
              <w:rPr>
                <w:bCs/>
              </w:rPr>
              <w:t>В.Н.,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  <w:t xml:space="preserve">директор МАУ «УСК «Форум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 xml:space="preserve">Быстров И.А.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 xml:space="preserve">начальник управления культуры, молодёжной политики, физической культуры, спорта и туризм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  <w:t>Дерябин В.В.</w:t>
            </w:r>
          </w:p>
        </w:tc>
      </w:tr>
      <w:tr>
        <w:trPr>
          <w:trHeight w:val="1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bCs/>
              </w:rPr>
              <w:t xml:space="preserve">Организация медицинского обеспечения </w:t>
            </w:r>
            <w:r>
              <w:rPr/>
              <w:t xml:space="preserve">во время проведения открытого первенства города Балаково по боксу и первенства ПФО по боксу, посвященного памяти героя СССР        Н.В. Грибанова на территории муниципального образования </w:t>
            </w:r>
          </w:p>
          <w:p>
            <w:pPr>
              <w:pStyle w:val="Normal"/>
              <w:ind w:firstLine="18"/>
              <w:rPr/>
            </w:pPr>
            <w:r>
              <w:rPr/>
              <w:t>город Балаково в МАУ «УСК «Фору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февраля 2012 года </w:t>
            </w:r>
          </w:p>
          <w:p>
            <w:pPr>
              <w:pStyle w:val="Normal"/>
              <w:rPr/>
            </w:pPr>
            <w:r>
              <w:rPr/>
              <w:t>с 15.00 часов</w:t>
            </w:r>
          </w:p>
          <w:p>
            <w:pPr>
              <w:pStyle w:val="Normal"/>
              <w:rPr/>
            </w:pPr>
            <w:r>
              <w:rPr/>
              <w:t>и до окончания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  <w:t xml:space="preserve">Председатель комитета здравоохранения администрации БМР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  <w:t>Емельяненко О.А.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</w:tr>
      <w:tr>
        <w:trPr>
          <w:trHeight w:val="12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февраля 2012 года </w:t>
            </w:r>
          </w:p>
          <w:p>
            <w:pPr>
              <w:pStyle w:val="Normal"/>
              <w:rPr/>
            </w:pPr>
            <w:r>
              <w:rPr/>
              <w:t>с 11.00 часов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февраля 2012 года </w:t>
            </w:r>
          </w:p>
          <w:p>
            <w:pPr>
              <w:pStyle w:val="Normal"/>
              <w:rPr/>
            </w:pPr>
            <w:r>
              <w:rPr/>
              <w:t>с 11.00 часов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 по 25 марта 2012 года с 11.00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/>
              <w:t xml:space="preserve">Обеспечение общественного порядка во время проведения открытого первенства города Балаково по боксу и первенства ПФО по боксу, посвященного памяти героя СССР Н.В. Грибанова на территории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/>
              <w:t>город Балаково в МАУ «УСК «Фору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февраля 2012 года </w:t>
            </w:r>
          </w:p>
          <w:p>
            <w:pPr>
              <w:pStyle w:val="Normal"/>
              <w:rPr/>
            </w:pPr>
            <w:r>
              <w:rPr/>
              <w:t>с 15.00 часов</w:t>
            </w:r>
          </w:p>
          <w:p>
            <w:pPr>
              <w:pStyle w:val="Normal"/>
              <w:rPr/>
            </w:pPr>
            <w:r>
              <w:rPr/>
              <w:t>и до окончания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Начальник МУ МВД России «Балаковское» Саратовской области полковник полиции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Старовойтов Л.И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февраля 2012 года </w:t>
            </w:r>
          </w:p>
          <w:p>
            <w:pPr>
              <w:pStyle w:val="Normal"/>
              <w:rPr/>
            </w:pPr>
            <w:r>
              <w:rPr/>
              <w:t>с 11.00 часов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февраля 2012 года </w:t>
            </w:r>
          </w:p>
          <w:p>
            <w:pPr>
              <w:pStyle w:val="Normal"/>
              <w:rPr/>
            </w:pPr>
            <w:r>
              <w:rPr/>
              <w:t>с 11.00 часов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 по 25 марта 2012 года с 11.00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  <w:p>
            <w:pPr>
              <w:pStyle w:val="Normal"/>
              <w:ind w:firstLine="18"/>
              <w:rPr/>
            </w:pPr>
            <w:r>
              <w:rPr/>
              <w:t>Организация торжественного открытия мероприятий:</w:t>
            </w:r>
          </w:p>
          <w:p>
            <w:pPr>
              <w:pStyle w:val="Normal"/>
              <w:ind w:firstLine="18"/>
              <w:rPr/>
            </w:pPr>
            <w:r>
              <w:rPr/>
              <w:t>открытого первенства города Балаково по боксу</w:t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февраля 2012 года</w:t>
            </w:r>
          </w:p>
          <w:p>
            <w:pPr>
              <w:pStyle w:val="Normal"/>
              <w:rPr/>
            </w:pPr>
            <w:r>
              <w:rPr/>
              <w:t>в 17.0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 xml:space="preserve">Начальник управления культуры, молодёжной политики, физической культуры, спорта и туризма администрации муниципального образования город Балаково </w:t>
            </w:r>
          </w:p>
          <w:p>
            <w:pPr>
              <w:pStyle w:val="Normal"/>
              <w:rPr/>
            </w:pPr>
            <w:r>
              <w:rPr/>
              <w:t>Дерябин В.В.;</w:t>
            </w:r>
          </w:p>
          <w:p>
            <w:pPr>
              <w:pStyle w:val="Normal"/>
              <w:rPr/>
            </w:pPr>
            <w:r>
              <w:rPr/>
              <w:t xml:space="preserve">директор ГОУ СПО «Балаковский автомобильно- электромеханический техникум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.В. Дерме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а ПФО по боксу, посвященного памяти героя СССР          Н.В. Гриб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февраля 2012 года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/>
              <w:t xml:space="preserve">Доставка аппаратуры на торжественное открытие открытое первенство города Балаково по боксу </w:t>
            </w:r>
          </w:p>
          <w:p>
            <w:pPr>
              <w:pStyle w:val="Normal"/>
              <w:rPr/>
            </w:pPr>
            <w:r>
              <w:rPr/>
              <w:t>от ГОУ СПО «Балаковский автомобильно- электромеханический техникум» до МАУ «УСК «Фор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февраля 2012 года </w:t>
            </w:r>
          </w:p>
          <w:p>
            <w:pPr>
              <w:pStyle w:val="Normal"/>
              <w:rPr/>
            </w:pPr>
            <w:r>
              <w:rPr/>
              <w:t>в 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>Директор МАУК «БДТ им. Е.А. Лебедева»</w:t>
            </w:r>
          </w:p>
          <w:p>
            <w:pPr>
              <w:pStyle w:val="Normal"/>
              <w:rPr/>
            </w:pPr>
            <w:r>
              <w:rPr/>
              <w:t>Карелина Е.В.,</w:t>
            </w:r>
          </w:p>
          <w:p>
            <w:pPr>
              <w:pStyle w:val="Normal"/>
              <w:rPr/>
            </w:pPr>
            <w:r>
              <w:rPr/>
              <w:t xml:space="preserve">директор ГОУ СПО «Балаковский автомобильно- электромеханический техникум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.В. Дермер </w:t>
            </w:r>
          </w:p>
          <w:p>
            <w:pPr>
              <w:pStyle w:val="Normal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иглашения зрителей на </w:t>
            </w:r>
          </w:p>
          <w:p>
            <w:pPr>
              <w:pStyle w:val="Normal"/>
              <w:ind w:firstLine="18"/>
              <w:rPr>
                <w:color w:val="000000"/>
              </w:rPr>
            </w:pPr>
            <w:r>
              <w:rPr>
                <w:color w:val="000000"/>
              </w:rPr>
              <w:t>открытое первенство города Балаково</w:t>
            </w:r>
          </w:p>
          <w:p>
            <w:pPr>
              <w:pStyle w:val="Normal"/>
              <w:ind w:firstLine="18"/>
              <w:rPr>
                <w:color w:val="000000"/>
              </w:rPr>
            </w:pPr>
            <w:r>
              <w:rPr>
                <w:color w:val="000000"/>
              </w:rPr>
              <w:t xml:space="preserve">по боксу и первенство ПФО по боксу посвященное памяти героя СССР         Н.В. Грибанова на территории муниципального образования </w:t>
            </w:r>
          </w:p>
          <w:p>
            <w:pPr>
              <w:pStyle w:val="Normal"/>
              <w:ind w:firstLine="18"/>
              <w:rPr>
                <w:color w:val="FF0000"/>
              </w:rPr>
            </w:pPr>
            <w:r>
              <w:rPr>
                <w:color w:val="000000"/>
              </w:rPr>
              <w:t>город Балаково на территор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февраля 2012 года </w:t>
            </w:r>
          </w:p>
          <w:p>
            <w:pPr>
              <w:pStyle w:val="Normal"/>
              <w:rPr/>
            </w:pPr>
            <w:r>
              <w:rPr/>
              <w:t>с 15.00 часов</w:t>
            </w:r>
          </w:p>
          <w:p>
            <w:pPr>
              <w:pStyle w:val="Normal"/>
              <w:rPr/>
            </w:pPr>
            <w:r>
              <w:rPr/>
              <w:t>и до окончания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 xml:space="preserve">Начальник управления культуры, молодёжной политики, физической культуры, спорта и туризм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>Дерябин В.В.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февраля 2012 года </w:t>
            </w:r>
          </w:p>
          <w:p>
            <w:pPr>
              <w:pStyle w:val="Normal"/>
              <w:rPr/>
            </w:pPr>
            <w:r>
              <w:rPr/>
              <w:t>с 11.00 часов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февраля 2012 года </w:t>
            </w:r>
          </w:p>
          <w:p>
            <w:pPr>
              <w:pStyle w:val="Normal"/>
              <w:rPr/>
            </w:pPr>
            <w:r>
              <w:rPr/>
              <w:t>с 11.00 часов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 по 25 марта 2012 года с 11.00 и до окончания мероприяти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/>
              <w:t>Осуществление расходов по проведению открытого первенства города Балаково по боксу и первенства ПФО по боксу посвященного памяти Героя СССР Н.В. Грибанова на территории муниципального образования город Балаково в счет утвержденных расходов по субсидиям на возмещение нормативных затрат, связанных с оказанием муниципальных услуг согласно утвержденной сметы расходов на проведение данны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БУ «Центр «Набат» Василенко С.А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/>
            </w:pPr>
            <w:r>
              <w:rPr/>
              <w:t xml:space="preserve">начальник управления культуры, молодёжной политики, физической культуры, спорта и туризм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rPr>
                <w:color w:val="000000"/>
              </w:rPr>
            </w:pPr>
            <w:r>
              <w:rPr/>
              <w:t>Дерябин В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/>
      </w:pPr>
      <w:r>
        <w:rPr/>
        <w:t>от 16 февраля 2012г. № 134</w:t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830" w:leader="none"/>
        </w:tabs>
        <w:spacing w:lineRule="auto" w:line="240"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открытого первенства города Балаково по боксу и первенства ПФО по боксу, посвященного памяти героя СССР                    Н.В. Грибанова на территории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9"/>
        <w:gridCol w:w="1620"/>
        <w:gridCol w:w="1544"/>
        <w:gridCol w:w="144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БУ «Центр «Набат»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первенство города Балаково по боксу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ный при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ный при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ный при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ный при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08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дал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тание суд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*д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*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тание суд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*д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4*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8 4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мпел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токолов, афиш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 080,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У «УСК «Форум»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ортивного зала</w:t>
            </w:r>
          </w:p>
          <w:p>
            <w:pPr>
              <w:pStyle w:val="Normal"/>
              <w:rPr/>
            </w:pPr>
            <w:r>
              <w:rPr/>
              <w:t>МАУ «УСК «Форум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*д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8*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404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3 710,4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710,4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90,4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БУ «Центр «Набат»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енство ПФО по боксу, посвященное памяти героя ССС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В. Грибанова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ный при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 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тание суд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*д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*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200,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У «УСК «Форум»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ортивного зала</w:t>
            </w:r>
          </w:p>
          <w:p>
            <w:pPr>
              <w:pStyle w:val="Normal"/>
              <w:rPr/>
            </w:pPr>
            <w:r>
              <w:rPr/>
              <w:t>МАУ «УСК «Форум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*д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*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404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7 420,8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420,8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20,8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rPr/>
      </w:pPr>
      <w:r>
        <w:rPr>
          <w:b/>
        </w:rPr>
        <w:t>город Балаково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1:00Z</dcterms:created>
  <dc:creator>mvv</dc:creator>
  <dc:description/>
  <cp:keywords/>
  <dc:language>en-US</dc:language>
  <cp:lastModifiedBy>Информационный отдел</cp:lastModifiedBy>
  <cp:lastPrinted>2012-02-17T09:48:00Z</cp:lastPrinted>
  <dcterms:modified xsi:type="dcterms:W3CDTF">2012-02-24T06:20:00Z</dcterms:modified>
  <cp:revision>6</cp:revision>
  <dc:subject/>
  <dc:title>Об организации и проведении открытого первенства города Балаково                по боксу и первенства Приволжского Федерального округа                                  по боксу, посвященного памяти Героя СССР Н</dc:title>
</cp:coreProperties>
</file>