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  2012                                                          № 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Printr"/>
        <w:suppressAutoHyphens w:val="true"/>
        <w:spacing w:before="0" w:after="0"/>
        <w:jc w:val="both"/>
        <w:rPr>
          <w:rStyle w:val="FontStyle14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Printr"/>
        <w:suppressAutoHyphens w:val="true"/>
        <w:spacing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Printr"/>
        <w:suppressAutoHyphens w:val="true"/>
        <w:spacing w:before="0" w:after="0"/>
        <w:jc w:val="both"/>
        <w:rPr/>
      </w:pPr>
      <w:r>
        <w:rPr>
          <w:rStyle w:val="FontStyle14"/>
          <w:sz w:val="28"/>
          <w:szCs w:val="28"/>
        </w:rPr>
        <w:t>О внесении изменений в постановление администрации от 02 ноября 2011 года № 1035 «Об утверждении муниципальной (комплексной) целевой программы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ие в профилактике терроризма                                  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  <w:r>
        <w:rPr>
          <w:rStyle w:val="FontStyle14"/>
          <w:sz w:val="28"/>
          <w:szCs w:val="28"/>
        </w:rPr>
        <w:t>на 2011-2013 годы»</w:t>
      </w:r>
    </w:p>
    <w:p>
      <w:pPr>
        <w:pStyle w:val="Style15"/>
        <w:suppressAutoHyphens w:val="tru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suppressAutoHyphens w:val="tru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полнение </w:t>
      </w:r>
      <w:r>
        <w:rPr>
          <w:rFonts w:cs="Times New Roman" w:ascii="Times New Roman" w:hAnsi="Times New Roman"/>
          <w:sz w:val="28"/>
          <w:szCs w:val="28"/>
        </w:rPr>
        <w:t>Федеральных законов от 06.03.2006г. № 35-ФЗ                            «О противодействии терроризму», от 06.10.2003г. № 131-ФЗ «Об общих принципах организации местного самоуправления в Российской федерации»,     от 25.07.2002 года № 114-ФЗ «О противодействии экстремистской деятельности», Указа Президента Российской Федерации от 15.06. 2006г.                № 116 «О мерах по противодействию терроризму», Уставом муниципального образования город Балаково, и в соответствии с постановлением администрации муниципального образования город Балаково от 04.09.2009г. № 13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городских целевых программ»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униципального образования город Балаково </w:t>
      </w:r>
      <w:r>
        <w:rPr>
          <w:rStyle w:val="FontStyle14"/>
          <w:b w:val="false"/>
          <w:sz w:val="28"/>
          <w:szCs w:val="28"/>
        </w:rPr>
        <w:t xml:space="preserve">от 02 ноября 2011 года № 1035 «Об утверждении муниципальной (комплексной)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Участие в профилактике терроризма и экстремизма, а также минимизации           и (или) ликвидации последствий проявления терроризма и экстремизма                  на территории муниципального образования город Балаково                                  </w:t>
      </w:r>
      <w:r>
        <w:rPr>
          <w:rStyle w:val="FontStyle14"/>
          <w:b w:val="false"/>
          <w:sz w:val="28"/>
          <w:szCs w:val="28"/>
        </w:rPr>
        <w:t>на 2011-2013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Объемы и источники финансирования Паспорта программ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бщий объем средств, необходимых для реализации Программы в 2011-2013гг. составляет 770,16 тыс. руб. (прогнозно)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– 102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огнозно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– 32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огнозно);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347,66 тыс. руб. (прогнозно)».</w:t>
      </w:r>
    </w:p>
    <w:p>
      <w:p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Print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, необходимых для реализации Программы                            в 2011-2013гг. составляет 605,76 тыс. руб. (прогнозно)</w:t>
      </w:r>
    </w:p>
    <w:p>
      <w:p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1 год – 43,520 тыс.руб.</w:t>
      </w:r>
    </w:p>
    <w:p>
      <w:pPr>
        <w:pStyle w:val="Print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на 2012 год – 120 тыс. руб. (прогнозно)</w:t>
      </w:r>
    </w:p>
    <w:p>
      <w:p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447,66 руб. (прогнозно)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</w:t>
      </w:r>
      <w:r>
        <w:rPr>
          <w:rFonts w:cs="Times New Roman" w:ascii="Times New Roman" w:hAnsi="Times New Roman"/>
          <w:sz w:val="28"/>
          <w:szCs w:val="28"/>
        </w:rPr>
        <w:t>. В разделе 4 Система мероприятий и ресурсное обеспечение  программы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Бюджетные средства муниципального образования город Балаков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 102,5 тыс. руб. (прогнозно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2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огнозно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 347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огнозно)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ь на слова: «</w:t>
      </w:r>
      <w:r>
        <w:rPr>
          <w:rFonts w:cs="Times New Roman" w:ascii="Times New Roman" w:hAnsi="Times New Roman"/>
          <w:sz w:val="28"/>
          <w:szCs w:val="28"/>
        </w:rPr>
        <w:t>Бюджетные средства муниципального образования город Балаково:</w:t>
      </w:r>
    </w:p>
    <w:p>
      <w:p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 год – 43,520 тыс. руб;</w:t>
      </w:r>
    </w:p>
    <w:p>
      <w:p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120 тыс. руб. (прогнозно);</w:t>
      </w:r>
    </w:p>
    <w:p>
      <w:pPr>
        <w:pStyle w:val="Print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447,66 руб. (прогнозно)».</w:t>
      </w:r>
    </w:p>
    <w:p>
      <w:pPr>
        <w:pStyle w:val="21"/>
        <w:suppressAutoHyphens w:val="true"/>
        <w:ind w:firstLine="708"/>
        <w:jc w:val="both"/>
        <w:rPr/>
      </w:pPr>
      <w:r>
        <w:rPr>
          <w:szCs w:val="28"/>
        </w:rPr>
        <w:t xml:space="preserve">3. Приложение № 1 к муниципальной (комплексной) целевой «Участие в профилактике терроризма и экстремизма, а также минимизации                          и (или) ликвидации последствий проявления терроризма и экстремизма                   на территории муниципального образования город Балаково                                    </w:t>
      </w:r>
      <w:r>
        <w:rPr>
          <w:rStyle w:val="FontStyle14"/>
          <w:b w:val="false"/>
          <w:sz w:val="28"/>
          <w:szCs w:val="28"/>
        </w:rPr>
        <w:t>на 2011-2013 годы»</w:t>
      </w:r>
      <w:r>
        <w:rPr/>
        <w:t xml:space="preserve"> изложить в новой редакции, согласно приложению                     к настоящему постановлению.</w:t>
      </w:r>
    </w:p>
    <w:p>
      <w:pPr>
        <w:pStyle w:val="21"/>
        <w:suppressAutoHyphens w:val="true"/>
        <w:ind w:firstLine="708"/>
        <w:jc w:val="both"/>
        <w:rPr/>
      </w:pPr>
      <w:r>
        <w:rPr/>
        <w:t>4. Информационно-аналитическому отделу администрации муниципального образования город Балаково (Сорокина О.В.) опубликовать настоящее постановление в официальном печатном издании.</w:t>
      </w:r>
    </w:p>
    <w:p>
      <w:pPr>
        <w:pStyle w:val="21"/>
        <w:suppressAutoHyphens w:val="true"/>
        <w:ind w:firstLine="708"/>
        <w:jc w:val="both"/>
        <w:rPr/>
      </w:pPr>
      <w:r>
        <w:rPr/>
        <w:t>5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Style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774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618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ind w:left="1512"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ind w:left="1512"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1512"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512" w:firstLine="18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алаково  </w:t>
            </w:r>
          </w:p>
          <w:p>
            <w:pPr>
              <w:pStyle w:val="Normal"/>
              <w:spacing w:lineRule="auto" w:line="240" w:before="0" w:after="0"/>
              <w:ind w:left="1512" w:firstLine="18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февраля 2012 г. №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х организационных и профилактических мероприятий по участию в профилактике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  <w:r>
        <w:rPr>
          <w:rStyle w:val="FontStyle14"/>
          <w:sz w:val="28"/>
          <w:szCs w:val="28"/>
        </w:rPr>
        <w:t>на 2011-201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68"/>
        <w:gridCol w:w="3600"/>
        <w:gridCol w:w="2160"/>
        <w:gridCol w:w="1080"/>
        <w:gridCol w:w="876"/>
        <w:gridCol w:w="924"/>
        <w:gridCol w:w="996"/>
      </w:tblGrid>
      <w:tr>
        <w:trPr>
          <w:tblHeader w:val="true"/>
          <w:trHeight w:val="88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,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но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муниципального образования город Бала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, инструкций по профилактике экстремизма и терро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военно-патриотического воспитания молодежи и подростков «Набат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для 9-х классов СОШ «Полотно ми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олодежь - ЗА культуру мира, ПРОТИВ терроризм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ссии на темы: «Ценностные ориентиры молодых», «Терроризм – зло против человечества», «национальность без границ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комплексного обслуживания детей и молодежи «Молодежная инициатива»            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 по профилактике экстремизма, терроризма,                       этносепаратизма. Организация выставок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ковская городская центральная библиотека»                       муници-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читальном за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истории России: путь к толеран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без насил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итература и искусство народов Росс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ковская городская центральная библиотек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 утверждение главе администрации муниципального образования город Балаково проекта плана мероприятий по повышению антитеррористической защищенности жилищного комплекса муниципального образования город Балаково на 2011-2013 годы (контроль за состоянием чердачных, подвальных помещений), проведение проверок заброшенных, законсервированных, строений в целях выявления возможного складирования средств для совершения актов терро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униципального образования город Балаково «Управлени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руководителям муниципальных учреждений муниципального образования город Балаково методических рекомендаций, информационно-аналитических материалов для проведения круглых столов, семинаров и иных мероприятий по вопросам профилактики проявлений экстремизма среди учащихся, молодежи, воспитанию у них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 администрации муниципального образования город Бала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ого исследования по определению отношения молодежи к явлениям экстремизма и терро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остояния антитеррористической защищенности объектов социально-культурной сферы, спортивных сооружений муниципального образования город Бала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 «Проблемы профилактики экстремизма в молодежной среде» для педагогических работников, старшекласс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ого объезда территории муниципального образования город Балаково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и террористической направл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ород Бала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ок тревожной сигнализации в учреждениях, расположенных на территор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6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-молодежный центр «Ровесник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военно-патриотического воспитания молодежи и подростков «Набат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О ДМ «Молодежная инициатив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ковская городская центральная библиотек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Городской парк культуры и отдых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онцертная организация «Городской центр искусств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иновыставочный центр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6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муниципального образовании город. Балаково «ЦБ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рганизация цикла тематических сюжетов на телевидении по информированию населения о безопасном поведении в экстремальных ситуациях,  выпуск телесюжетов, нацеленных на развитие межнациональных отношений, активное участие населения в противодействии терроризму и экстремиз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лодежных программ, направленных на профилактику агрессивного поведения молодежи. Организация встреч с молодежью с участием представителей религиозных конфессий и общественных национальных объ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иновыставочный центр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военно-патриотического воспитания молодежи и подростков «Наб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 телепередачах, газетах, на официальном сайте муниципального образования город Балаково в рамках информирования населения муниципального образования город Балаково содержащихся в действующем законодательстве понятий и терминов по ответственности за действия, направленные на возбуждение социальной, расовой, национальной и религиозной ро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, МУК, МАУ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город Балаково о тактике действия при возможной угрозе возникновения террористических актов через средства массовой информации и раздачу памяток (поквартир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 администрации муниципального образования город Балако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инструкций для персонала учреждения с массовым пребыванием населения по действиям в случае угрозы и проведения террористическ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У, МУК, МАУ, подведомственные управлению культуры, молодежной политики,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подведомственных учреждений с массовым пребыванием населения по вопросам террористических актов и правилам поведения при их возникнов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, МУК, МАУ, подведомственные управлению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углый стол «Формирование толерантности поведения в семье»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Центр комплексного обслуживания детей и молодежи «Молоде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» муниципального образования город Балако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 «Толерантная и интолерантная личность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музее Боевой Сла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единстве наша сил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емля без войн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военно-патриотического воспитания молодежи и подростков «Наб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емся за руки, друзья!» - праздни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-молодежный центр «Ровесник» муниципального образования город Балако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ло мастера боится» - выставка прикладного творчества националь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 семье – счастье наших детей!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 «Предупрежден, значит вооружен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подростково-молодежный центр «Ровесник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бесед с детьми и молодежью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Городской подростково-молодежный центр «Ровесник» муниципального образования город Балак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комплексного обслуживания детей и молодежи «Молодежная инициатив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видеороликов, фильмов по тематике толерантного отношения к представителям различных национальнос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иновыставочный центр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Городской подростково-молодежный центр «Ровесник» муниципального образования город Балак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комплексного обслуживания детей и молодежи «Молодежная инициатива» муниципального образования гор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военно-патриотического воспитания молодежи и подростков «Наб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овариществ собственников жилья, управляющих компаний, домовых комитетов к проведению мероприятий по профилактике терроризма и экстремизма в части обследования МКД зданий, помещений на предмет антитеррористической защищ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структажу водителей, диспетчеров предприятий общественного транспорта о соблюдении мер антитеррористическ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 транспорт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алаковоэлектротранс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дет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ород Балаково, управление культуры, молодежной политики,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Балаков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20</w:t>
            </w:r>
          </w:p>
        </w:tc>
      </w:tr>
      <w:tr>
        <w:trPr>
          <w:trHeight w:val="7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0</w:t>
            </w:r>
          </w:p>
        </w:tc>
      </w:tr>
      <w:tr>
        <w:trPr>
          <w:trHeight w:val="10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иновыставочный центр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0</w:t>
            </w:r>
          </w:p>
        </w:tc>
      </w:tr>
      <w:tr>
        <w:trPr>
          <w:trHeight w:val="12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онцертная организация «Городской центр искусств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ковский драматический театр им. Е.А.Лебедева»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0</w:t>
            </w:r>
          </w:p>
        </w:tc>
      </w:tr>
      <w:tr>
        <w:trPr>
          <w:trHeight w:val="27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18</w:t>
            </w:r>
          </w:p>
        </w:tc>
      </w:tr>
      <w:tr>
        <w:trPr>
          <w:trHeight w:val="27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18</w:t>
            </w:r>
          </w:p>
        </w:tc>
      </w:tr>
    </w:tbl>
    <w:p>
      <w:pPr>
        <w:pStyle w:val="Normal"/>
        <w:spacing w:lineRule="auto" w:line="240" w:before="0" w:after="0"/>
        <w:ind w:left="8820" w:hanging="0"/>
        <w:rPr/>
      </w:pPr>
      <w:r>
        <w:rPr/>
      </w:r>
    </w:p>
    <w:p>
      <w:pPr>
        <w:pStyle w:val="Style15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ind w:left="180"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</w:t>
        <w:tab/>
        <w:tab/>
        <w:tab/>
        <w:tab/>
        <w:tab/>
        <w:t xml:space="preserve">   </w:t>
        <w:tab/>
        <w:t xml:space="preserve">                            О.Г.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0:00Z</dcterms:created>
  <dc:creator>boe</dc:creator>
  <dc:description/>
  <cp:keywords/>
  <dc:language>en-US</dc:language>
  <cp:lastModifiedBy>Информационный отдел</cp:lastModifiedBy>
  <cp:lastPrinted>2012-02-17T17:36:00Z</cp:lastPrinted>
  <dcterms:modified xsi:type="dcterms:W3CDTF">2012-02-21T07:26:00Z</dcterms:modified>
  <cp:revision>7</cp:revision>
  <dc:subject/>
  <dc:title>                                                                                         ПРОЕКТ</dc:title>
</cp:coreProperties>
</file>