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февраля  2012                                                          № 138</w:t>
      </w:r>
    </w:p>
    <w:p>
      <w:pPr>
        <w:pStyle w:val="Normal"/>
        <w:jc w:val="center"/>
        <w:rPr/>
      </w:pPr>
      <w:r>
        <w:rPr/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программы                                 «Адресная программа по проведению капитального ремонта многоквартирных домов на территории муниципального образования                                                  город Балаково на 2012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                            «Об общих принципах организации местного самоуправления в Российской Федерации», Федеральным законом от 21.07.2007г. № 185-ФЗ «О Фонде содействия реформированию жилищно-коммунального хозяйства», Уставом муниципального образования город Балаково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Адресная программа по проведению капитального ремонта многоквартирных домов             на территории муниципального образования город Балаково на 2012 год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            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0" w:name="sub_4"/>
      <w:r>
        <w:rPr>
          <w:sz w:val="28"/>
          <w:szCs w:val="28"/>
        </w:rPr>
        <w:t>Контроль за исполнением постановления возложить на заместителя главы администрации муниципального образования город Балаково                          по развитию жилищно-коммунального комплекса и территориального планирования (Бережной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</w:t>
      </w:r>
      <w:r>
        <w:rPr>
          <w:b/>
        </w:rPr>
        <w:tab/>
        <w:tab/>
      </w:r>
      <w:r>
        <w:rPr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О.Г.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926"/>
      </w:tblGrid>
      <w:tr>
        <w:trPr>
          <w:trHeight w:val="567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firstLine="6008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false"/>
              <w:ind w:firstLine="6008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uppressAutoHyphens w:val="false"/>
              <w:ind w:firstLine="6008"/>
              <w:rPr/>
            </w:pPr>
            <w:r>
              <w:rPr/>
              <w:t xml:space="preserve">город Балаково </w:t>
            </w:r>
          </w:p>
          <w:p>
            <w:pPr>
              <w:pStyle w:val="Normal"/>
              <w:suppressAutoHyphens w:val="false"/>
              <w:ind w:firstLine="6008"/>
              <w:rPr/>
            </w:pPr>
            <w:r>
              <w:rPr/>
              <w:t>от 16 февраля 2012 г. № 138</w:t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НИЦИПАЛЬНАЯ ЦЕЛЕВАЯ ПРОГРАММА</w:t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ресная програ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проведению капитального ремонта многоквартирных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омов на территории муниципального образова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6"/>
                <w:szCs w:val="36"/>
              </w:rPr>
              <w:t>город Балаково на 2012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г. Балаково 2012 год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suppressAutoHyphens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 и обоснование необходимости ее решения  программными метод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suppressAutoHyphens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suppressAutoHyphens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suppressAutoHyphens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suppressAutoHyphens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ероприятий Програм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suppressAutoHyphens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ия реализацией Программы и контроль за ходом её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lineRule="auto" w:line="48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suppressAutoHyphens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  <w:p>
            <w:pPr>
              <w:pStyle w:val="Normal"/>
              <w:suppressAutoHyphens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МУНИЦИПАЛЬНОЙ ЦЕЛЕВОЙ ПРОГРАММЫ «АДРЕСНАЯ ПРОГРАММА ПО ПРОВЕДЕНИЮ КАПИТАЛЬНОГО РЕМОНТА МНОГОКВАРТИРНЫХ ДОМОВ 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И МУНИЦИПАЛЬНОГО ОБРАЗОВАНИЯ ГОРОД БАЛАКОВО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НА 2012 ГОД».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9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                     -                       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граммы                     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Муниципальная целевая программа «Адресная программа по проведению капитального ремонта  многоквартирных домов на территории </w:t>
            </w:r>
            <w:r>
              <w:rPr>
                <w:rFonts w:eastAsia="Arial"/>
              </w:rPr>
              <w:t>муниципального образования город Балаково</w:t>
            </w:r>
            <w:r>
              <w:rPr/>
              <w:t xml:space="preserve"> на 2012 год» (далее - Программа).</w:t>
            </w:r>
          </w:p>
        </w:tc>
      </w:tr>
      <w:tr>
        <w:trPr>
          <w:trHeight w:val="157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46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ание о                           -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работке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граммы    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едеральный закон от 21июля  2007 года  №  185 – ФЗ   "О Фонде содействия реформированию жилищно-коммунального хозяйства".</w:t>
            </w:r>
          </w:p>
        </w:tc>
      </w:tr>
      <w:tr>
        <w:trPr>
          <w:trHeight w:val="270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Разработчик    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дминистрация муниципального образования город Балаково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ели Программы                 -                           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napToGrid w:val="false"/>
              <w:ind w:left="39" w:hanging="39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казание органами местного самоуправления муниципального образования город Балаково финансовой поддержки проведения капитального ремонта многоквартирных домов, собственники помещений в которых самостоятельно выбрали способ управления многоквартирным домом (товариществом собственников жилья или управляющей организацией, выбранной собственниками помещений в многоквартирном доме) и приняли решение о проведении капитального ремонта,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создание  безопасных  и  благоприятных условий проживания граждан, формирование  эффективных механизмов управления жилищным фондом, внедрение ресурсосберегающих технологий.</w:t>
            </w:r>
          </w:p>
        </w:tc>
      </w:tr>
      <w:tr>
        <w:trPr>
          <w:trHeight w:val="5971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дачи              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здание  правовых  и  организационных основ  для предоставления  финансовой поддержки на проведение капитального   ремонта  многоквартирных дом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консолидация бюджетных и внебюджетных ресурсов на финансирование капитального ремонта многоквартирных дом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еспечение сохранности и увеличения сроков эксплуатации жилищного фонда, безопасности проживания, уменьшения физически амортизированного и морально устаревшего жилищного фонда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еспечение условий для снижения издержек и повышения качества предоставляемых жилищно - коммунальных услуг, внедрение ресурсосберегающих технологий на объектах жилищного фонда, оснащение многоквартирных домов приборами учета и регулирования энергоресурс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иведение жилищного фонда в соответствии с требованиями, которым должны отвечать жилые помещения согласно федеральному законодательств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инансовая поддержка собственников, ТСЖ, жилищных кооперативов, ЖСК или иных специализированных потребительских кооперативов в случае участия их в реализации мероприятий Программы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>2012 год.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и   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сновных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й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администрация муниципального образования город Балаково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оварищества собственников жилья, жилищно-строительные кооперативы, жилищные кооперативы, специализированные потребительские кооперативы, управляющие организации.</w:t>
            </w:r>
          </w:p>
        </w:tc>
      </w:tr>
      <w:tr>
        <w:trPr>
          <w:trHeight w:val="147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8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         -финансирования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общий объём финансирования Программы (стоимость капитального ремонта) на 2012 год составляет </w:t>
            </w:r>
            <w:r>
              <w:rPr>
                <w:rFonts w:eastAsia="Arial"/>
                <w:b/>
              </w:rPr>
              <w:t>59 972 833,00 рубля</w:t>
            </w:r>
            <w:r>
              <w:rPr>
                <w:rFonts w:eastAsia="Arial"/>
              </w:rPr>
              <w:t xml:space="preserve"> (прогнозно), из н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- за счет средств Фонда        - </w:t>
            </w:r>
            <w:r>
              <w:rPr>
                <w:rFonts w:eastAsia="Arial"/>
                <w:b/>
              </w:rPr>
              <w:t xml:space="preserve"> 41 500 000,00 рублей </w:t>
            </w:r>
            <w:r>
              <w:rPr>
                <w:rFonts w:eastAsia="Arial"/>
              </w:rPr>
              <w:t>(прогнозно);</w:t>
            </w:r>
          </w:p>
          <w:p>
            <w:pPr>
              <w:pStyle w:val="Normal"/>
              <w:ind w:left="-33" w:right="-3" w:firstLine="15"/>
              <w:jc w:val="both"/>
              <w:rPr/>
            </w:pPr>
            <w:r>
              <w:rPr>
                <w:rFonts w:eastAsia="Arial"/>
              </w:rPr>
              <w:t xml:space="preserve">- за счет средств субъекта РФ – </w:t>
            </w:r>
            <w:r>
              <w:rPr>
                <w:rFonts w:eastAsia="Arial"/>
                <w:b/>
              </w:rPr>
              <w:t xml:space="preserve">11 605 643,00 рубля </w:t>
            </w:r>
            <w:r>
              <w:rPr>
                <w:rFonts w:eastAsia="Arial"/>
              </w:rPr>
              <w:t>(прогнозно);</w:t>
            </w:r>
          </w:p>
          <w:p>
            <w:pPr>
              <w:pStyle w:val="Normal"/>
              <w:ind w:left="-33" w:right="-3" w:firstLine="1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за счет средств местного бюджета на долевое финансирование</w:t>
            </w:r>
          </w:p>
          <w:p>
            <w:pPr>
              <w:pStyle w:val="Normal"/>
              <w:ind w:left="-33" w:right="-3" w:firstLine="15"/>
              <w:jc w:val="both"/>
              <w:rPr>
                <w:rFonts w:eastAsia="Arial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Arial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  <w:b/>
              </w:rPr>
              <w:t xml:space="preserve">3 868 548,00 рублей </w:t>
            </w:r>
            <w:r>
              <w:rPr>
                <w:rFonts w:eastAsia="Arial"/>
              </w:rPr>
              <w:t>(прогнозно);</w:t>
            </w:r>
          </w:p>
          <w:p>
            <w:pPr>
              <w:pStyle w:val="Normal"/>
              <w:ind w:left="-63" w:right="-3" w:hanging="3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- за счет средств товариществ собственников жилья, других кооперативов либо собственников помещений в многоквартирном доме             – </w:t>
            </w:r>
            <w:r>
              <w:rPr>
                <w:rFonts w:eastAsia="Arial"/>
                <w:b/>
              </w:rPr>
              <w:t xml:space="preserve">2 998 642,00 рубля </w:t>
            </w:r>
            <w:r>
              <w:rPr>
                <w:rFonts w:eastAsia="Arial"/>
              </w:rPr>
              <w:t xml:space="preserve">(прогнозно), </w:t>
            </w:r>
          </w:p>
          <w:p>
            <w:pPr>
              <w:pStyle w:val="Normal"/>
              <w:ind w:left="-63" w:right="-3" w:hanging="3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/>
              </w:rPr>
              <w:t xml:space="preserve">- за счет средств местного бюджета на финансирование муниципальной доли                  - </w:t>
            </w:r>
            <w:r>
              <w:rPr>
                <w:rFonts w:eastAsia="Arial"/>
                <w:b/>
              </w:rPr>
              <w:t>253 890,00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</w:rPr>
              <w:t>рублей</w:t>
            </w:r>
            <w:r>
              <w:rPr>
                <w:rFonts w:eastAsia="Arial"/>
              </w:rPr>
              <w:t xml:space="preserve"> (прогнозно).</w:t>
            </w:r>
          </w:p>
        </w:tc>
      </w:tr>
      <w:tr>
        <w:trPr>
          <w:trHeight w:val="70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408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жидаемые                          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нечные         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зультаты     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снижение расходов  граждан  и  бюджета муниципального образования город Балаково на содержание и ремонт общего  имущества многоквартирных домов, оплату коммунальных  услуг за счет проведения капитального ремонта    многоквартирных домов, применение современных  ресурсосберегающих технологий, оснащение приборами учета  и регулирования энергоресурсов; повышения  комфортности проживания в жилищном фонде муниципального образования город Балаково</w:t>
            </w:r>
          </w:p>
        </w:tc>
      </w:tr>
      <w:tr>
        <w:trPr>
          <w:trHeight w:val="300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1072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истема            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я за  исполнением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ониторинг реализации программы осуществляется   администрацией муниципальным образованием город Балаково, министерством строительства и  жилищно-коммунального хозяйства Саратовской области</w:t>
            </w:r>
          </w:p>
        </w:tc>
      </w:tr>
    </w:tbl>
    <w:p>
      <w:pPr>
        <w:pStyle w:val="Normal"/>
        <w:ind w:left="4140" w:right="3170" w:hanging="0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8"/>
          <w:szCs w:val="28"/>
        </w:rPr>
        <w:t>1.Содержание проблемы и обоснование необходимости её решения программными методами</w:t>
      </w:r>
      <w:r>
        <w:rPr>
          <w:sz w:val="28"/>
          <w:szCs w:val="28"/>
        </w:rPr>
        <w:t xml:space="preserve">    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нализ показывает, что практически весь жилищный фонд, переданный гражданам в собственность путем приватизации за последние десять лет, находится в неудовлетворительном техническом состоянии. Жилищно-строительные кооперативы, построенные до 1993 года, предприятия и организации различных форм собственности, в ведении которых находился жилищный фонд, были не в состоянии обеспечить надлежащее содержание многоквартирных домов.</w:t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</w:rPr>
        <w:t>В соответствии с принятым в 2004 году Жилищным кодекс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, в том числе по осуществлению капитального ремонта многоквартирных домов. В настоящий момент более 15 категорий граждан являются получателями мер социальной поддержки по оплате жилищно-коммунальных услуг, порядка  18 906 семей являются получателями адресной социальной помощи по оплате жилищно-коммунальных услуг. В соответствии с действующим законодательством собственникам жилых помещений не предоставляются льготы и субсидии на проведение капитального ремонта. Всего в муниципальном образовании город Балаково по состоянию на 1 января 2012 года - 1163 многоквартирных домов, общая площадь помещений в которых составляет 3 786,21 тыс. кв.м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дение капитального ремонта многоквартирных домов, кроме предупреждения прироста ветхого и аварийного жилищного фонда, необходимо также для обеспечения комфортного и безопасного проживания граждан в многоквартирных домах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настоящее время все большую остроту приобретает проблема ремонта крыш. На данный момент требуются кардинальные меры по ремонту крыш, иначе процесс их разрушения станет необратимым и безопасность населения не будет должным образом обеспечиваться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ще одной проблемой является отсутствие системы учета потребления коммунальных ресурсов. Отсутствие приборов учета приводит к сверхнормативному потреблению коммунальных услуг, что ложится бременем на собственников помещений, и не стимулирует граждан к экономии энергетических ресурсов и надлежащему содержанию внутридомовых инженерных систем. Оснащение приборами учета энергоресурсов позволит вести учет потребления и взимания платы с населения за фактическое потребление коммунальных услуг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итывая техническое состояние многоквартирных домов, а также многообразие форм собственности на помещения в этих домах, необходимо решать проблемы проведения капитального ремонта многоквартирных домов, оснащения многоквартирных домов приборами учета путем программно-целевого метода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Консолидация средств бюджета </w:t>
      </w:r>
      <w:r>
        <w:rPr>
          <w:sz w:val="28"/>
          <w:szCs w:val="28"/>
        </w:rPr>
        <w:t>муниципального образования город Балаково</w:t>
      </w:r>
      <w:r>
        <w:rPr>
          <w:rFonts w:eastAsia="Arial"/>
          <w:sz w:val="28"/>
          <w:szCs w:val="28"/>
        </w:rPr>
        <w:t>, средств собственников помещений многоквартирных домов, средств областного бюджета и средств Фонда содействия реформированию жилищно-коммунального хозяйства, предусмотренная в настоящей муниципальной адресной программе, окажет позитивное влияние на состояние жилищного фонда, социальное благополучие в обществ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2.Основные цели и задачи Программы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Целями Программы являются: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- оказание органами местного самоуправления </w:t>
      </w:r>
      <w:r>
        <w:rPr>
          <w:sz w:val="28"/>
          <w:szCs w:val="28"/>
        </w:rPr>
        <w:t>муниципального образования город Балаково</w:t>
      </w:r>
      <w:r>
        <w:rPr>
          <w:rFonts w:eastAsia="Arial"/>
          <w:sz w:val="28"/>
          <w:szCs w:val="28"/>
        </w:rPr>
        <w:t xml:space="preserve"> финансовой поддержки проведения капитального ремонта многоквартирных домов, собственники помещений в которых самостоятельно выбрали способ управления многоквартирным домом (товариществом собственников жилья или управляющей организацией, выбранной собственниками помещений в многоквартирном доме) и приняли решение о проведении капитального ремо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проживания 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ых механизмов управления жилищным фон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сурсосберегающих технологий.</w:t>
      </w:r>
    </w:p>
    <w:p>
      <w:pPr>
        <w:pStyle w:val="Normal"/>
        <w:ind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здание правовых и организационных основ для предоставления финансовой поддержки на проведение капитального ремонта многоквартирных до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солидация бюджетных и внебюджетных  ресурсов на финансирование капитального ремонта многоквартирных до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еспечение сохранности и увеличение сроков эксплуатации жилищного фонда, безопасности проживания, уменьшение доли физически амортизированного и морально устаревшего жилищ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еспечение условий для снижения издержек и повышения качества предоставления жилищно-коммунальных услуг, внедрение ресурсосберегающих технологий на объектах жилищного фонда, оснащение многоквартирных домов приборами учета и регулирования энерго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ведение жилищного фонда в соответствие с требованиями, которым должны отвечать жилые помещения согласно федеральному законодатель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инансовая поддержка собственников, 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в случае участия их в реализации мероприятий Программы.</w:t>
      </w:r>
    </w:p>
    <w:p>
      <w:pPr>
        <w:pStyle w:val="Normal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3. Срок реализации Программы</w:t>
      </w:r>
    </w:p>
    <w:p>
      <w:pPr>
        <w:pStyle w:val="Normal"/>
        <w:ind w:firstLine="360"/>
        <w:jc w:val="center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  <w:bookmarkStart w:id="1" w:name="sub_300"/>
      <w:bookmarkStart w:id="2" w:name="sub_300"/>
      <w:bookmarkEnd w:id="2"/>
    </w:p>
    <w:p>
      <w:pPr>
        <w:pStyle w:val="Normal"/>
        <w:ind w:firstLine="360"/>
        <w:jc w:val="both"/>
        <w:rPr/>
      </w:pPr>
      <w:r>
        <w:rPr>
          <w:rFonts w:eastAsia="Arial"/>
          <w:sz w:val="28"/>
          <w:szCs w:val="28"/>
        </w:rPr>
        <w:t>Реализация Программы рассчитана на период с момента принятия по 31 декабря 2012 года.</w:t>
      </w:r>
    </w:p>
    <w:p>
      <w:pPr>
        <w:pStyle w:val="Normal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истема программных мероприяти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истема программных мероприятий включает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. Программа направлена на консолидацию бюджетных средств, средств собственников помещений в многоквартирных домах, а также средств Фонда при исполнении программных мероприятий. В реализации мероприятий Программы по проведению капитального ремонта многоквартирных домов предусматривается участие органов местного самоуправления, управляющих организаций, товариществ собственников жилья, жилищных кооперативов или иных специализированных потребительских кооперативов.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 xml:space="preserve">Мероприятия по капитальному ремонту проводятся в многоквартирных домах, собственники которых выбрали способ управления многоквартирным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мом: ТСЖ или управляющая организация, а также приняли на общем собрании решение об участии в капитальном ремонте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поставленными целью и задачами система программных мероприятий по реализации программы включает в себя комплекс мероприятий по следующим  основны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формирование перечня многоквартирных домов, которые подлежат капитальному ремонту в 2012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дение комплекса строительных и организационно-технических мероприятий, осуществляемых при капитальном ремонте и направленных на устранение физического и морального износа здания, с заменой при необходимости устаревших конструктивных элементов и систем инженерного оборудования на соответствующие современным требованиям с целью снижения эксплуатационных затрат и улучшения технико-экономических показателей многоквартирного дома.</w:t>
      </w:r>
    </w:p>
    <w:p>
      <w:pPr>
        <w:pStyle w:val="Normal"/>
        <w:ind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видам работ по капитальному ремонту  в соответствии с настоящей Программой относя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монт крыш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/>
      </w:pPr>
      <w:r>
        <w:rPr>
          <w:rFonts w:eastAsia="Arial"/>
          <w:sz w:val="28"/>
          <w:szCs w:val="28"/>
        </w:rPr>
        <w:t>установка приборов учёта потребления ресурсов и узлов управления (тепловой энергии, горячей и холодной воды)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казание финансовой поддержки за счёт средств бюджета </w:t>
      </w:r>
      <w:r>
        <w:rPr>
          <w:sz w:val="28"/>
          <w:szCs w:val="28"/>
        </w:rPr>
        <w:t>муниципального образования город Балаково</w:t>
      </w:r>
      <w:r>
        <w:rPr>
          <w:rFonts w:eastAsia="Arial"/>
          <w:sz w:val="28"/>
          <w:szCs w:val="28"/>
        </w:rPr>
        <w:t xml:space="preserve"> на проведение капитального ремонта многоквартирных домов осуществляется в порядке, предусмотренном Федеральным законом от 21.07.2007 №185 «О Фонде содействия реформированию жилищно-коммунального хозяйства», в пределах средств,  предусмотренных в местном бюджете на очередной финансовый год. </w:t>
      </w:r>
    </w:p>
    <w:p>
      <w:pPr>
        <w:pStyle w:val="Normal"/>
        <w:ind w:firstLine="708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Heading11"/>
        <w:ind w:left="720" w:right="0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. Ресурсное обеспечение мероприятий Программы</w:t>
      </w:r>
    </w:p>
    <w:p>
      <w:pPr>
        <w:pStyle w:val="Normal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Финансовые средства для проведения капитального ремонта многоквартирных домов формируются за счёт бюджета и внебюджетных источников.</w:t>
      </w:r>
    </w:p>
    <w:tbl>
      <w:tblPr>
        <w:tblW w:w="99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0"/>
        <w:gridCol w:w="914"/>
        <w:gridCol w:w="731"/>
        <w:gridCol w:w="567"/>
        <w:gridCol w:w="981"/>
        <w:gridCol w:w="951"/>
        <w:gridCol w:w="762"/>
        <w:gridCol w:w="708"/>
        <w:gridCol w:w="1134"/>
        <w:gridCol w:w="851"/>
      </w:tblGrid>
      <w:tr>
        <w:trPr>
          <w:trHeight w:val="625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енежных средств на софинансирование муниципальной адресной программы по проведению капитального ремонта в многоквартирных домах</w:t>
            </w:r>
          </w:p>
        </w:tc>
        <w:tc>
          <w:tcPr>
            <w:tcW w:w="7599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912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едства собственников помещений (в т.ч. средства муниципального образования город Балаково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едства субъекта РФ на долевое финансирование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едства местного бюджета на долевое финансирование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едства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прогнозно)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прогнозно)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прогнозно)</w:t>
            </w:r>
          </w:p>
        </w:tc>
      </w:tr>
      <w:tr>
        <w:trPr>
          <w:trHeight w:val="948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, млн.руб.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в т.ч. средства МО г. Балаково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97283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998642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538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%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0564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,3515%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6854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,4505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500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198%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ёмы финансирования рассчитаны с учётом требований Федерального закона от 21.07.2007 №185 «О Фонде содействия реформированию жилищно-коммунального хозяйства» и рекомендаций субъекта РФ по расчету объема долевого финансирования проведения капитального ремонта многоквартирных домов, включаемых в муниципальную программу, средств местных бюджетов, средств товариществ собственников жилья либо средств собственников помещений в многоквартирных домах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6. Организация управления реализацией Программы и контроль за ходом её выполнения</w:t>
      </w:r>
    </w:p>
    <w:p>
      <w:pPr>
        <w:pStyle w:val="Normal"/>
        <w:ind w:left="36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инистерство строительства и жилищно-коммунального хозяйства Саратовской области осуществляет мониторинг исполнения мероприятий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ущий контроль за ходом реализации Программы, целевым расходованием бюджетных средств, выделенных на реализацию мероприятий Программы осуществляется администрацией муниципального образования город Балаково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7.Оценка эффективности реализации Программы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В ходе реализации Программы на 2012 год планируется провести капитальный ремонт 50 многоквартирных домов, общая площадь помещений в которых составляет 102 518,17 кв.м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>город Балаково                                                                                   О.Г.Мазунина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1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0:00Z</dcterms:created>
  <dc:creator>Home</dc:creator>
  <dc:description/>
  <cp:keywords/>
  <dc:language>en-US</dc:language>
  <cp:lastModifiedBy>Информационный отдел</cp:lastModifiedBy>
  <cp:lastPrinted>2012-02-17T13:58:00Z</cp:lastPrinted>
  <dcterms:modified xsi:type="dcterms:W3CDTF">2012-02-21T07:11:00Z</dcterms:modified>
  <cp:revision>3</cp:revision>
  <dc:subject/>
  <dc:title> </dc:title>
</cp:coreProperties>
</file>