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4 февраля 2012                                                                      № 12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ределении </w:t>
      </w:r>
      <w:r>
        <w:rPr>
          <w:b/>
          <w:sz w:val="28"/>
          <w:szCs w:val="28"/>
        </w:rPr>
        <w:t xml:space="preserve">форм участия граждан в обеспечении первичных мер пожарной безопасности на территории муниципального образования город Балаково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№ 131-ФЗ «Об общих принципах организации местного самоуправления              в Российской Федерации», Федеральным законом от 21 декабря 1994 года             № 69-ФЗ «О пожарной безопасности», Федеральным законом от 22 июля 2008 года №123-ФЗ «Технический регламент о мерах пожарной безопасности», руководствуясь Решением Совета муниципального образования город Балаково от 08 февраля 2008 года №144 «Об обеспечении первичных мер пожарной безопасности в границах муниципального образования город Балаково», Решением Совета муниципального образования город Балаково от 26 октября 2007 года №126 «О порядке привлечения граждан к выполнению на добровольной основе социально значимых работ для муниципального образования город Балаково Балаковского муниципального района Саратовской области», Уставом муниципального образования город Балаково, в целях определения форм участия граждан в обеспечении первичных мер пожарной безопасности на территории муниципального образования город Балаково, </w:t>
      </w:r>
      <w:r>
        <w:rPr>
          <w:caps/>
          <w:kern w:val="2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. Определить </w:t>
      </w:r>
      <w:r>
        <w:rPr>
          <w:sz w:val="28"/>
          <w:szCs w:val="28"/>
        </w:rPr>
        <w:t>формы участия граждан в обеспечении первичных мер пожарной безопасности на территории муниципального образования город Балаково в соответствии с прилож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Информационно-аналитическому отделу администрации муниципального образования город Балаково (Сорокина О.В.)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данное постановление в официальном источнике опубликова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настоящего </w:t>
      </w:r>
      <w:r>
        <w:rPr>
          <w:sz w:val="28"/>
          <w:szCs w:val="28"/>
        </w:rPr>
        <w:t>постановления оставляю               за собой.</w:t>
      </w:r>
    </w:p>
    <w:p>
      <w:pPr>
        <w:pStyle w:val="Style17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города Балаково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040" w:hanging="0"/>
        <w:rPr>
          <w:sz w:val="28"/>
          <w:szCs w:val="28"/>
        </w:rPr>
      </w:pPr>
      <w:r>
        <w:rPr>
          <w:sz w:val="24"/>
          <w:szCs w:val="24"/>
        </w:rPr>
        <w:t>от 14 февраля 2012г.  № 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paragraphstyle"/>
        <w:spacing w:lineRule="auto" w:line="24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Формы участия граждан в обеспечении первичных мер пожарной безопасности на территории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ами участия граждан в обеспечении первичных мер пожарной безопасности являются: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ение правил пожарной безопасности на работе и в быту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первичных средств пожаротушения и противопожарного инвентаря в помещениях и строениях находящихся в собственности (пользовании) граждан,  в соответствии с действующими правилами пожарной безопасности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медленное уведомление пожарной охраны при  обнаружении   пожара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е посильных мер по спасению людей, имущества и тушению пожаров  до прибытия пожарной охраны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содействия пожарной охране при тушении пожаров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помощи органам власти  в проведении противопожарной пропаганды и в распространении среди населения противопожарных памяток, листовок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тупление на добровольной основе в индивидуальном порядке в добровольные пожарные и участие в добровольной пожарной охране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деятельности по обеспечению пожарной безопасности на территории города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обучении детей школьного и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проведении противопожарной пропаганды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несении службы (дежурства) в подразделениях пожарной добровольной охраны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ие в предупреждении пожаров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делам ГО ЧС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 режимно-секретной работе                                                          В.Н.Пугаче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eastAsia="Lucida Sans Unicode"/>
      <w:kern w:val="2"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Style20"/>
    <w:next w:val="Style20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959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2:00Z</dcterms:created>
  <dc:creator>Ксюша</dc:creator>
  <dc:description/>
  <cp:keywords/>
  <dc:language>en-US</dc:language>
  <cp:lastModifiedBy>Информационный отдел</cp:lastModifiedBy>
  <cp:lastPrinted>2012-02-14T15:51:00Z</cp:lastPrinted>
  <dcterms:modified xsi:type="dcterms:W3CDTF">2012-02-15T11:24:00Z</dcterms:modified>
  <cp:revision>4</cp:revision>
  <dc:subject/>
  <dc:title>Об определении форм участия граждан в обеспечении первичных мер пожарной безопасности на территории муниципального образования город Балаково </dc:title>
</cp:coreProperties>
</file>