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февраля 2012</w:t>
        <w:tab/>
        <w:tab/>
        <w:tab/>
        <w:tab/>
        <w:tab/>
        <w:tab/>
        <w:tab/>
        <w:tab/>
        <w:tab/>
        <w:tab/>
        <w:t xml:space="preserve"> № 12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мероприятий по пропуску паводковых вод на территории муниципального образования город Балаково в 2012 году</w:t>
      </w:r>
    </w:p>
    <w:p>
      <w:pPr>
        <w:pStyle w:val="Normal"/>
        <w:widowControl w:val="fals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N 68-ФЗ «О защите населения и территорий от чрезвычайных ситуаций природного и техногенного характера», в целях обеспечения безаварийного пропуска паводковых вод на территории муниципального образования город Балаково весной 2012 года, ПОСТАНОВЛЯЮ: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1. Организацию планирования и проведения мероприятий по обеспечению безаварийного пропуска паводковых вод на территории муниципального образования город Балаково возложить на комиссию по предупреждению, ликвидации последствий чрезвычайных ситуаций и обеспечению пожарной безопасности при администрации города Балаково (председатель комиссии А.В.Балуков)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делам ГО и ЧС и режимно-секретной работе (Пугачев В.Н.) в срок до 20 февраля 2012 года разработать и утвердить План мероприятий по обеспечению безаварийного пропуска паводковых вод в 2012 году на территории муниципального образования город Балаково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3. Рекомендовать руководителям предприятий, учреждений и организаций, независимо от форм собственности и ведомственной принадлежности, расположенных на территории муниципального образования город Балаково, своевременно организовать и провести мероприятия, направленные на предупреждение несчастных случаев и предотвращение подтопления подведомственных территорий, для чего: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>- подготовить и содержать в готовности водооткачивающую технику и средства для отвода талых вод, проверить работоспособность ливневых систем, создать (при необходимости) аварийные бригады;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взаимодействие о предпосылках и фактах происшествий, обусловленных паводковыми явлениями организовать через Объединенную единую дежурно-диспетчерскую службу Балаковского муниципального района и муниципального образования город Балаково (тел. 62-58-78; 62-13-94)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жителям домов частного сектора города Балаково своевременно принять меры по отводу от строений талых вод, не допускать захламления открытых канав дренажной системы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5. Информационно-аналитическому отделу (Сорокина О.В.) опубликовать данное постановление, а также памятки по безопасности для населения в весенний период в средствах массовой информации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widowControl w:val="fals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8"/>
          <w:szCs w:val="28"/>
        </w:rPr>
        <w:t xml:space="preserve">муниципального образования город Балаково </w:t>
        <w:tab/>
        <w:tab/>
        <w:tab/>
        <w:t xml:space="preserve">     О.Г.Мазунина</w:t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-567" w:hanging="142"/>
      <w:jc w:val="both"/>
    </w:pPr>
    <w:rPr>
      <w:sz w:val="28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44:00Z</dcterms:created>
  <dc:creator>saa</dc:creator>
  <dc:description/>
  <cp:keywords/>
  <dc:language>en-US</dc:language>
  <cp:lastModifiedBy>Информационный отдел</cp:lastModifiedBy>
  <cp:lastPrinted>2012-02-14T15:43:00Z</cp:lastPrinted>
  <dcterms:modified xsi:type="dcterms:W3CDTF">2012-02-15T11:35:00Z</dcterms:modified>
  <cp:revision>5</cp:revision>
  <dc:subject/>
  <dc:title>                                                                                                                                                  ПРОЕКТ</dc:title>
</cp:coreProperties>
</file>