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АЛАКОВО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февраля 2012                                                                      № 121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Балаково</w:t>
      </w:r>
    </w:p>
    <w:p>
      <w:pPr>
        <w:pStyle w:val="Normal"/>
        <w:suppressLineNumbers/>
        <w:suppressAutoHyphens w:val="true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LineNumbers/>
        <w:suppressAutoHyphens w:val="true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LineNumbers/>
        <w:suppressAutoHyphens w:val="true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тогах работы органов управления, сил гражданской обороны муниципального образования город Балаково в области гражданской обороны и защиты населения от чрезвычайных ситуаций в 2011 году и задачах на 2012год</w:t>
      </w:r>
    </w:p>
    <w:p>
      <w:pPr>
        <w:pStyle w:val="Normal"/>
        <w:suppressLineNumbers/>
        <w:suppressAutoHyphens w:val="true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LineNumbers/>
        <w:suppressAutoHyphens w:val="true"/>
        <w:ind w:right="-5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совершенствования подготовки органов управления, сил гражданской обороны, Балаковского городского звена муниципального звена Балаковского муниципального района Саратовской территориальной подсистемы единой государственной системы предупреждения и ликвидации последствий чрезвычайных ситуаций  в 2012 году, ПОСТАНОВЛЯЮ:</w:t>
      </w:r>
    </w:p>
    <w:p>
      <w:pPr>
        <w:pStyle w:val="Normal"/>
        <w:suppressLineNumbers/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деятельности администрации муниципального образования город Балаково в области гражданской обороны, предупреждения и ликвидации последствий чрезвычайных ситуаций, обеспечения мер пожарной безопасности и безопасности людей на водных объектах в 2011 году (приложение 1).</w:t>
      </w:r>
    </w:p>
    <w:p>
      <w:pPr>
        <w:pStyle w:val="Normal"/>
        <w:suppressLineNumbers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администрации муниципального образования город Балаково в области гражданской обороны, предупреждения и ликвидации последствий чрезвычайных ситуаций, обеспечения мер пожарной безопасности и безопасности людей на водных объектах на 2012 год (приложение 2).</w:t>
      </w:r>
    </w:p>
    <w:p>
      <w:pPr>
        <w:pStyle w:val="Normal"/>
        <w:suppressLineNumbers/>
        <w:suppressAutoHyphens w:val="true"/>
        <w:ind w:firstLine="720"/>
        <w:jc w:val="both"/>
        <w:rPr/>
      </w:pPr>
      <w:r>
        <w:rPr>
          <w:sz w:val="28"/>
          <w:szCs w:val="28"/>
        </w:rPr>
        <w:t>3. Начальнику отдела по делам ГО и ЧС и режимно-секретной работе -заместителю председателя КЧС и ПБ (Пугачев В.Н.), совместно с первым заместителем главы администрации по вопросам имущественных отношений, экономике и финансам - председателем КЧС и ПБ (Балуков А.В.) представить кандидатуры на поощрение за активное участие в решении вопросов по совершенствованию системы ГО и ЧС муниципального образования город Балаково по итогам работы за 2011 год.</w:t>
      </w:r>
    </w:p>
    <w:p>
      <w:pPr>
        <w:pStyle w:val="Normal"/>
        <w:suppressLineNumbers/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онно-аналитическому отделу (Сорокина О.В.) опубликовать данное постановление в средствах массовой информации.</w:t>
      </w:r>
    </w:p>
    <w:p>
      <w:pPr>
        <w:pStyle w:val="Normal"/>
        <w:suppressLineNumbers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первого заместителя главы администрации по вопросам имущественных отношений, экономике и финансам (Балуков А.В.)</w:t>
      </w:r>
    </w:p>
    <w:p>
      <w:pPr>
        <w:pStyle w:val="Normal"/>
        <w:suppressLineNumbers/>
        <w:suppressAutoHyphens w:val="true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suppressAutoHyphens w:val="true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suppressAutoHyphens w:val="true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suppressLineNumbers/>
        <w:suppressAutoHyphens w:val="true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sectPr>
          <w:type w:val="nextPage"/>
          <w:pgSz w:w="11906" w:h="16838"/>
          <w:pgMar w:left="1701" w:right="851" w:gutter="0" w:header="0" w:top="540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uppressLineNumbers/>
        <w:suppressAutoHyphens w:val="true"/>
        <w:ind w:right="-5" w:hanging="0"/>
        <w:rPr/>
      </w:pPr>
      <w:r>
        <w:rPr>
          <w:b/>
          <w:sz w:val="28"/>
          <w:szCs w:val="28"/>
        </w:rPr>
        <w:t>город Балаково                                                                               О.Г.Мазунина</w:t>
      </w:r>
    </w:p>
    <w:p>
      <w:pPr>
        <w:pStyle w:val="Noparagraphstyle"/>
        <w:spacing w:lineRule="auto" w:line="240"/>
        <w:ind w:firstLine="5580"/>
        <w:rPr/>
      </w:pPr>
      <w:r>
        <w:rPr/>
        <w:t>Приложение №1</w:t>
      </w:r>
    </w:p>
    <w:p>
      <w:pPr>
        <w:pStyle w:val="Noparagraphstyle"/>
        <w:spacing w:lineRule="auto" w:line="240"/>
        <w:ind w:firstLine="5580"/>
        <w:rPr/>
      </w:pPr>
      <w:r>
        <w:rPr/>
        <w:t xml:space="preserve">к постановлению администрации </w:t>
      </w:r>
    </w:p>
    <w:p>
      <w:pPr>
        <w:pStyle w:val="Noparagraphstyle"/>
        <w:spacing w:lineRule="auto" w:line="240"/>
        <w:ind w:firstLine="5580"/>
        <w:rPr/>
      </w:pPr>
      <w:r>
        <w:rPr/>
        <w:t>города Балаково</w:t>
      </w:r>
    </w:p>
    <w:p>
      <w:pPr>
        <w:pStyle w:val="Noparagraphstyle"/>
        <w:spacing w:lineRule="auto" w:line="240"/>
        <w:ind w:firstLine="5580"/>
        <w:rPr/>
      </w:pPr>
      <w:r>
        <w:rPr/>
        <w:t>от 14 февраля 2012 г. № 121</w:t>
      </w:r>
    </w:p>
    <w:p>
      <w:pPr>
        <w:pStyle w:val="Noparagraphstyl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paragraphstyl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paragraphstyle"/>
        <w:spacing w:lineRule="auto" w:line="240"/>
        <w:jc w:val="center"/>
        <w:rPr/>
      </w:pPr>
      <w:r>
        <w:rPr>
          <w:b/>
          <w:sz w:val="28"/>
          <w:szCs w:val="28"/>
        </w:rPr>
        <w:t>Отчет о деятельности администрации муниципального образования город Балаково в области гражданской обороны, предупреждения                  и ликвидации последствий чрезвычайных ситуаций, обеспечения мер пожарной безопасности и безопасности людей на водных объектах                 в 2011 году</w:t>
      </w:r>
    </w:p>
    <w:p>
      <w:pPr>
        <w:pStyle w:val="Noparagraphstyl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left="48" w:firstLine="66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Администрация города Балаково в 2011 году работу в области ГО и ЧС  организовывала и проводила в соответствии с полномочиями, возложенными Федеральным законом от 06 октября 2003 года №131-ФЗ «Об общих принципах организации местного самоуправления в Российской Федерации», Уставом муниципального образования город Балаково. </w:t>
      </w:r>
    </w:p>
    <w:p>
      <w:pPr>
        <w:pStyle w:val="Normal"/>
        <w:shd w:fill="FFFFFF" w:val="clear"/>
        <w:spacing w:lineRule="exact" w:line="319"/>
        <w:ind w:left="48" w:firstLine="660"/>
        <w:jc w:val="both"/>
        <w:rPr/>
      </w:pPr>
      <w:r>
        <w:rPr>
          <w:bCs/>
          <w:color w:val="000000"/>
          <w:spacing w:val="-2"/>
          <w:sz w:val="28"/>
          <w:szCs w:val="28"/>
        </w:rPr>
        <w:t>Мероприятия по гражданской обороне, предупреждению и ликвидации последствий чрезвычайных ситуаций, обеспечению первичных мер пожарной безопасности и безопасности людей на водных объектах  организовывались и проводились в соответствии с требованиями разработанного и утвержденного «Плана основных мероприятий муниципального образования город Балаково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1 год».</w:t>
      </w:r>
    </w:p>
    <w:p>
      <w:pPr>
        <w:pStyle w:val="Normal"/>
        <w:shd w:fill="FFFFFF" w:val="clear"/>
        <w:spacing w:lineRule="exact" w:line="319"/>
        <w:ind w:left="48" w:firstLine="66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В ходе целенаправленной  деятельности администрации выполнено:</w:t>
      </w:r>
    </w:p>
    <w:p>
      <w:pPr>
        <w:pStyle w:val="Normal"/>
        <w:shd w:fill="FFFFFF" w:val="clear"/>
        <w:spacing w:lineRule="exact" w:line="319"/>
        <w:ind w:left="48" w:firstLine="660"/>
        <w:jc w:val="both"/>
        <w:rPr/>
      </w:pPr>
      <w:r>
        <w:rPr>
          <w:bCs/>
          <w:color w:val="000000"/>
          <w:spacing w:val="-2"/>
          <w:sz w:val="28"/>
          <w:szCs w:val="28"/>
        </w:rPr>
        <w:t xml:space="preserve">- создана нормативно-правовая база муниципального образования                     в области ГО , ЧС и защиты населения, продолжена работа по её совершенствованию; в 2011 году разработано и издано 36 нормативных актов, </w:t>
      </w:r>
    </w:p>
    <w:p>
      <w:pPr>
        <w:pStyle w:val="Normal"/>
        <w:shd w:fill="FFFFFF" w:val="clear"/>
        <w:spacing w:lineRule="exact" w:line="319"/>
        <w:ind w:left="48" w:firstLine="660"/>
        <w:jc w:val="both"/>
        <w:rPr/>
      </w:pPr>
      <w:r>
        <w:rPr>
          <w:bCs/>
          <w:color w:val="000000"/>
          <w:spacing w:val="-2"/>
          <w:sz w:val="28"/>
          <w:szCs w:val="28"/>
        </w:rPr>
        <w:t>- организована деятельность КЧС и ПБ. П</w:t>
      </w:r>
      <w:r>
        <w:rPr>
          <w:sz w:val="28"/>
          <w:szCs w:val="28"/>
        </w:rPr>
        <w:t>роведены 13 заседаний комиссии, решения которых были направлены на организацию работы                   в области обеспечения пожарной безопасности, безопасности людей                     на водных объектах и обеспечения безопасности жизнедеятельности населения на территории города, в том числе организованы и выполнены мероприятия, направленные на предупреждение предпосылок к  четырем ЧС в сфере жилищно-коммунального хозяйства (восстановление электроснабжения дома №6 по улице Привокзальная; восстановление газоснабжения в жилых домах № 56,58 по ул. Ленина и № 56                                 по ул. Свердлова; выполнение работ по ремонту внутридомовой инженерной системы теплоснабжения многоквартирного дома №12 по ул. Вокзальной; проведение ремонтно-восстановительных работ для восстановления газоснабжения домов №53,57,59 по ул. Щорса и дома №69 по ул.Комарова), кроме этого организована деятельность</w:t>
      </w:r>
      <w:r>
        <w:rPr>
          <w:bCs/>
          <w:color w:val="000000"/>
          <w:spacing w:val="-2"/>
          <w:sz w:val="28"/>
          <w:szCs w:val="28"/>
        </w:rPr>
        <w:t xml:space="preserve"> эвакуационной комиссии и комиссии по ПУФ экономики муниципального образования при администрации муниципального образования город Балаково, 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- организованы и проведены  необходимые противопаводковые мероприятия, мероприятия по обеспечению безопасности людей на водных объектах в период купального сезона,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- организовано выполнение необходимых мероприятий                                 по обеспечению первичных мер пожарной безопасности на территории муниципального образования город Балаково,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- организованы и проведены</w:t>
      </w:r>
      <w:r>
        <w:rPr>
          <w:sz w:val="28"/>
        </w:rPr>
        <w:t xml:space="preserve"> процедуры предварительного отбора поставщиков  на оказание услуг, необходимых для ликвидации последствий чрезвычайных ситуаций природного или техногенного характера,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- спланировано и организовано обучение сотрудников администрации в области безопасности жизнедеятельности и заместителя председателя КЧС           и ПБ в Академии гражданской защиты (г. Москва); организованы и проведены тренировки с членами КЧС и ПБ  и сотрудниками администрации,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- получен теоретический и практический опыт в управлении имеющимися силами и средствами для ликвидации  чрезвычайных ситуаций при их угрозе и возникновении, по осуществлению взаимодействия                       с организациями, учреждениями и предприятиями, расположенными                    на территории муниципального образования,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- спланирована и организована работа на подведомственных предприятиях, учреждениях и  в организациях по управлению многоквартирными домами в целях разработки необходимой документации  в области ГО и ЧС, пожарной безопасности и обучения персонала,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- о</w:t>
      </w:r>
      <w:r>
        <w:rPr>
          <w:color w:val="000000"/>
          <w:sz w:val="28"/>
          <w:szCs w:val="28"/>
        </w:rPr>
        <w:t>рганизована деятельность администрации города по у</w:t>
      </w:r>
      <w:r>
        <w:rPr>
          <w:bCs/>
          <w:color w:val="000000"/>
          <w:spacing w:val="10"/>
          <w:sz w:val="28"/>
          <w:szCs w:val="28"/>
        </w:rPr>
        <w:t>частию                  в профилактике терроризма и экстремизма, а также в минимизации               и (или) ликвидации последствий  проявления терроризма и экстремизма на территории муниципального образования город Балаково;</w:t>
      </w:r>
      <w:r>
        <w:rPr>
          <w:color w:val="000000"/>
          <w:sz w:val="28"/>
          <w:szCs w:val="28"/>
        </w:rPr>
        <w:t xml:space="preserve"> организована и спланирована деятельность  рабочей группы по </w:t>
      </w:r>
      <w:r>
        <w:rPr>
          <w:bCs/>
          <w:color w:val="000000"/>
          <w:sz w:val="28"/>
          <w:szCs w:val="28"/>
        </w:rPr>
        <w:t xml:space="preserve">организации участия муниципального образования город Балаково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город Балаково; подготовлены отчетные документы, 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- разработан пакет документов с целью передачи полномочий Балаковскому муниципальному району на 2012 год, в части исполнения полномочий, касающихся функционирования и развития единой дежурно-диспетчерской службы,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- создан режимно-секретный орган администрации, организована деятельность  секретного делопроизводства и делопроизводства ДСП, отработан механизм взаимодействия с ФГУП ЦГСС по Саратовской области,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а коммунально-техническая служба</w:t>
      </w:r>
      <w:r>
        <w:rPr>
          <w:bCs/>
          <w:spacing w:val="10"/>
          <w:sz w:val="28"/>
          <w:szCs w:val="28"/>
        </w:rPr>
        <w:t xml:space="preserve"> по обеспечению выполнения мероприятий гражданской обороны, предупреждения                 и ликвидации последствий чрезвычайных ситуаций администрации муниципального образования город Балаково, организована работа             по формированию необходимых документов службы, планирующих              её работу в мирное и военное время, 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-  разработаны, согласованы и утверждены Планы взаимодействия при возникновении ЧС природного и техногенного характера и при выполнении мероприятий ГО с  предприятиями  тепло-, водо-, энергоснабжения города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воевременно организованы и проведены мероприятия по усилению мер безопасности в период подготовки и проведения массовых праздничных мероприятий, в том числе организовывались дежурства должностных лиц администрации с целью оперативного руководства системами  жизнедеятельности населения в период длительных выходных                                  и праздничных дне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дено обследование состояния документации в области ГО, ЧС, ПБ и террористической защищенности во всех подведомственных учреждениях и предприятиях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течение всего года проводилась работа по пропаганде                                   и информированию населения муниципального образования через местные СМИ и другие средства коммуникации в области ГО, ЧС, по вопросам обеспечения первичных мер пожарной безопасности, безопасности людей на водных объектах, профилактике терроризма, действий населения                           в различных ЧС. 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Все проводимые администрацией города Балаково мероприятия были обеспечены необходимыми  финансовыми средствами. </w:t>
      </w:r>
    </w:p>
    <w:p>
      <w:pPr>
        <w:pStyle w:val="Noparagraphstyl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paragraphstyle"/>
        <w:spacing w:lineRule="auto" w:line="240"/>
        <w:rPr>
          <w:b/>
          <w:b/>
        </w:rPr>
      </w:pPr>
      <w:r>
        <w:rPr>
          <w:b/>
        </w:rPr>
      </w:r>
    </w:p>
    <w:p>
      <w:pPr>
        <w:pStyle w:val="Noparagraphstyle"/>
        <w:spacing w:lineRule="auto" w:line="240"/>
        <w:rPr>
          <w:b/>
          <w:b/>
        </w:rPr>
      </w:pPr>
      <w:r>
        <w:rPr>
          <w:b/>
        </w:rPr>
      </w:r>
    </w:p>
    <w:p>
      <w:pPr>
        <w:pStyle w:val="Noparagraphstyle"/>
        <w:spacing w:lineRule="auto" w:line="240"/>
        <w:rPr>
          <w:b/>
          <w:b/>
        </w:rPr>
      </w:pPr>
      <w:r>
        <w:rPr>
          <w:b/>
        </w:rPr>
      </w:r>
    </w:p>
    <w:p>
      <w:pPr>
        <w:pStyle w:val="Noparagraphstyle"/>
        <w:spacing w:lineRule="auto" w:line="240"/>
        <w:rPr/>
      </w:pPr>
      <w:r>
        <w:rPr>
          <w:b/>
          <w:sz w:val="28"/>
          <w:szCs w:val="28"/>
        </w:rPr>
        <w:t>Начальник отдела по делам ГО и ЧС и</w:t>
      </w:r>
    </w:p>
    <w:p>
      <w:pPr>
        <w:pStyle w:val="Noparagraphstyl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но-секретной работе                                                             В.Н.Пугачев</w:t>
      </w:r>
      <w:r>
        <w:br w:type="page"/>
      </w:r>
    </w:p>
    <w:p>
      <w:pPr>
        <w:pStyle w:val="Noparagraphstyle"/>
        <w:spacing w:lineRule="auto" w:line="240"/>
        <w:ind w:left="4860" w:hanging="0"/>
        <w:rPr/>
      </w:pPr>
      <w:r>
        <w:rPr/>
        <w:t>Приложение №2</w:t>
      </w:r>
    </w:p>
    <w:p>
      <w:pPr>
        <w:pStyle w:val="Noparagraphstyle"/>
        <w:spacing w:lineRule="auto" w:line="240"/>
        <w:ind w:left="4860" w:hanging="0"/>
        <w:rPr/>
      </w:pPr>
      <w:r>
        <w:rPr/>
        <w:t xml:space="preserve">к постановлению администрации </w:t>
      </w:r>
    </w:p>
    <w:p>
      <w:pPr>
        <w:pStyle w:val="Noparagraphstyle"/>
        <w:spacing w:lineRule="auto" w:line="240"/>
        <w:ind w:left="4860" w:hanging="0"/>
        <w:rPr/>
      </w:pPr>
      <w:r>
        <w:rPr/>
        <w:t>города Балаково</w:t>
      </w:r>
    </w:p>
    <w:p>
      <w:pPr>
        <w:pStyle w:val="Noparagraphstyle"/>
        <w:spacing w:lineRule="auto" w:line="240"/>
        <w:ind w:left="4860" w:hanging="0"/>
        <w:rPr/>
      </w:pPr>
      <w:r>
        <w:rPr/>
        <w:t>от 14 февраля 2012 г. № 121</w:t>
      </w:r>
    </w:p>
    <w:p>
      <w:pPr>
        <w:pStyle w:val="Noparagraphstyle"/>
        <w:spacing w:lineRule="auto" w:line="240"/>
        <w:ind w:left="4680" w:hanging="0"/>
        <w:jc w:val="right"/>
        <w:rPr/>
      </w:pPr>
      <w:r>
        <w:rPr/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администрации муниципального образования город Балаково             в области гражданской обороны, предупреждения и ликвидации последствий чрезвычайных ситуаций, обеспечения мер пожарной безопасности и безопасности людей на водных объектах на 2012 год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Главной задачей по подготовке органов управления, сил гражданской обороны Балаковского городского звена муниципального звена  Балаковского муниципального района СТП РСЧС является совершенствование знаний, навыков и умений, направленных на реализацию единой государственной политики в области гражданской обороны, снижения рисков и смягчения последствий чрезвычайных ситуаций природного и техногенного характера (далее ЧС) для обеспечения безопасности населения, стабильного социально-экономического развития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считать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области гражданской оборо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вершенствовать нормативно правовую базу в области гражданской обороны с учетом современных требований, направленных на формирование системы гражданской обороны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ать качество планирования мероприятий гражданской обороны,</w:t>
      </w:r>
    </w:p>
    <w:p>
      <w:pPr>
        <w:pStyle w:val="TextBodyIndent"/>
        <w:rPr/>
      </w:pPr>
      <w:r>
        <w:rPr>
          <w:szCs w:val="28"/>
          <w:u w:val="none"/>
        </w:rPr>
        <w:t xml:space="preserve">- совершенствовать силы гражданской обороны, повышать их готовность и оснащенность техническими средствами и технологиями ведения аварийно-спасательных и других неотложных работ, в том числе средствами малой механизации, </w:t>
      </w:r>
    </w:p>
    <w:p>
      <w:pPr>
        <w:pStyle w:val="TextBodyIndent"/>
        <w:rPr>
          <w:szCs w:val="28"/>
          <w:u w:val="none"/>
        </w:rPr>
      </w:pPr>
      <w:r>
        <w:rPr>
          <w:szCs w:val="28"/>
          <w:u w:val="none"/>
        </w:rPr>
        <w:t>- вести учет накопления, содержания и использования средств защиты населения и объектов экономики, а также подготовки мероприятий по эвакуации населения, материальных и культурных ценностей в безопасные районы, внедрять новые технические средства и технологии для выполнения мероприятий по ГО и защиты населения,</w:t>
      </w:r>
    </w:p>
    <w:p>
      <w:pPr>
        <w:pStyle w:val="TextBodyIndent"/>
        <w:rPr>
          <w:szCs w:val="28"/>
          <w:u w:val="none"/>
        </w:rPr>
      </w:pPr>
      <w:r>
        <w:rPr>
          <w:szCs w:val="28"/>
          <w:u w:val="none"/>
        </w:rPr>
        <w:t>- создавать в целях ГО запасы (резервы) материально-технических и иных средств администрации города Балаково и подведомственных учреждений, предприяти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повышению готовности системы централизованного оповещения населения города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области защиты населения и территории города от чрезвычайных ситуаций: 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готовность органов управления, сил и средств Балаковского городского звена муниципального звена Балаковского муниципального района СТП РСЧС к действиям в условиях чрезвычайных ситуаций, развивать систему информационного обеспече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ть в соответствии с установленными требованиями, эффективно использовать и своевременно восполнять резервы (запасы) финансовых, материальных ресурсов  для ликвидации последствий ЧС,</w:t>
      </w:r>
    </w:p>
    <w:p>
      <w:pPr>
        <w:pStyle w:val="2"/>
        <w:rPr/>
      </w:pPr>
      <w:r>
        <w:rPr>
          <w:color w:val="000000"/>
          <w:sz w:val="28"/>
          <w:szCs w:val="28"/>
        </w:rPr>
        <w:t>- создавать и поддерживать необходимые условия для обеспечения жизнедеятельности пострадавшего в ЧС  населения;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области обеспечения пожарной безопас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ть мероприятия (в рамках полномочий муниципального образования), направленные на снижение количества пожаров и гибели людей при пожарах, совершенствовать меры, направленные на предотвращение пожаров, внедрять современные технические средства профилактики пожаров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области обеспечения безопасности людей на водных объект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шать эффективность профилактических мероприятий по предупреждению несчастных случаев с людьми на водных объектах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Основные усилия по подготовке органов управления, сил ГО Балаковского городского звена муниципального звена Балаковского муниципального района</w:t>
      </w:r>
      <w:r>
        <w:rPr>
          <w:sz w:val="28"/>
          <w:szCs w:val="28"/>
        </w:rPr>
        <w:t xml:space="preserve"> СТП РСЧС в 2012 году</w:t>
      </w:r>
      <w:r>
        <w:rPr>
          <w:color w:val="000000"/>
          <w:sz w:val="28"/>
          <w:szCs w:val="28"/>
        </w:rPr>
        <w:t xml:space="preserve"> направит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Первому заместителю главы администрации по вопросам экономики, имуществу и финансам - председателю КЧС и ПБ при администрации муниципального образования город Балаково </w:t>
      </w:r>
      <w:r>
        <w:rPr>
          <w:b/>
          <w:color w:val="000000"/>
          <w:sz w:val="28"/>
          <w:szCs w:val="28"/>
        </w:rPr>
        <w:t>А.В.Балукову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а развитие системы оповещения населения города, в части подключения участка линии оповещения по улице Трнавской в систему централизованного оповещения через объединенную единую дежурно-диспетчерскую службу Балаковского муниципального района и муниципального образования город Балаково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а планирование и организацию слаженной и эффективной деятельности КЧС и ПБ и комиссии по повышению устойчивости функционирования экономики муниципального образования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а организацию формирования эффективной системы управления городским звеном РСЧС, как в повседневной деятельности, так и в случае возникновения ЧС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поддержание готовности сил и средств к проведению мероприятий по предупреждению и ликвидации чрезвычайных ситуаций,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а организацию выполнения «Плана основных мероприятий муниципального образования город Балаково по вопросам ГО, предупреждения и ликвидации ЧС, обеспечения пожарной безопасности               и безопасности людей на водных объектах на 2012 год» в полном объеме                и в установленные сроки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на планирование и организацию деятельности администрации города Балаково по участию в профилактике терроризма и экстремизма, </w:t>
      </w:r>
      <w:r>
        <w:rPr>
          <w:bCs/>
          <w:color w:val="000000"/>
          <w:spacing w:val="10"/>
          <w:sz w:val="28"/>
          <w:szCs w:val="28"/>
        </w:rPr>
        <w:t>а также в минимизации и (или) ликвидации последствий проявления терроризма и экстремизма на территории муниципального образования город Балаково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pacing w:val="10"/>
          <w:sz w:val="28"/>
          <w:szCs w:val="28"/>
        </w:rPr>
        <w:t xml:space="preserve">- на участие в </w:t>
      </w:r>
      <w:r>
        <w:rPr>
          <w:sz w:val="28"/>
          <w:szCs w:val="28"/>
        </w:rPr>
        <w:t>функционировании и развитии Объединенной единой дежурно-диспетчерской службы Балаковского муниципального района и муниципального образования город Балаково</w:t>
      </w:r>
      <w:r>
        <w:rPr>
          <w:bCs/>
          <w:color w:val="000000"/>
          <w:spacing w:val="1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2. Заместителю главы администрации по развитию жилищно-коммунального комплекса и территориального планирования - заместителю председателя КЧС и ПБ, при администрации муниципального образования город Балаково </w:t>
      </w:r>
      <w:r>
        <w:rPr>
          <w:b/>
          <w:color w:val="000000"/>
          <w:sz w:val="28"/>
          <w:szCs w:val="28"/>
        </w:rPr>
        <w:t>О.В.Бережному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а завершение разработки всех необходимых документов созданной коммунально-технической спасательной службы ГО в соответствии с постановлением главы администрации муниципального образования город Балаково от 22.07.2011г. №682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рганизацию мероприятий по открытию 2-го городского пляжа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планирование и организацию деятельности эвакуационной комиссии при администрации муниципального образования город Балаково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а поддержание  готовности жилищно-коммунального комплекса к работе в  неблагоприятных погодных условиях и в чрезвычайных ситуациях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организацию постоянного взаимодействия с управляющими (обслуживающими) организациями, ТСЖ, ЖСК в части  соблюдения ими норм и правил, установленных </w:t>
      </w:r>
      <w:r>
        <w:rPr>
          <w:bCs/>
          <w:sz w:val="28"/>
          <w:szCs w:val="28"/>
        </w:rPr>
        <w:t>законодательством</w:t>
      </w:r>
      <w:r>
        <w:rPr>
          <w:sz w:val="28"/>
          <w:szCs w:val="28"/>
        </w:rPr>
        <w:t xml:space="preserve"> РФ с целью</w:t>
      </w:r>
      <w:r>
        <w:rPr>
          <w:bCs/>
          <w:sz w:val="28"/>
          <w:szCs w:val="28"/>
        </w:rPr>
        <w:t xml:space="preserve"> обеспечения безопасности жизнедеятельности населения в обслуживаемых многоквартирных домах,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3. Заместителю главы администрации, руководителю аппарата – заместителю председателя эвакуационной комиссии  при администрации муниципального образования город Балаково </w:t>
      </w:r>
      <w:r>
        <w:rPr>
          <w:b/>
          <w:color w:val="000000"/>
          <w:sz w:val="28"/>
          <w:szCs w:val="28"/>
        </w:rPr>
        <w:t>О.А. Карномазову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а совершенствование работы в области ГО, ЧС, ПБ                                    в подведомственных учреждениях культуры, спорта, физической культуры и молодежной политики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а планирование и организацию деятельности по профилактике терроризма и экстремизма в подведомственных учреждениях культуры, спорта, физической культуры и молодежной политики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а совершенствование пропаганды и информирования населения                в области ГО, защиты населения, пожарной безопасности, профилактики терроризма и экстремизма всеми доступными средства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4. Отделу по делам ГО и ЧС и режимно-секретной работе (</w:t>
      </w:r>
      <w:r>
        <w:rPr>
          <w:b/>
          <w:color w:val="000000"/>
          <w:sz w:val="28"/>
          <w:szCs w:val="28"/>
        </w:rPr>
        <w:t>В.Н.Пугачев)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а разработку «Плана гражданской обороны» и представление его              в ГУ МЧС России по Саратовской области согласно предписанию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а</w:t>
      </w:r>
      <w:r>
        <w:rPr>
          <w:sz w:val="28"/>
        </w:rPr>
        <w:t xml:space="preserve"> совершенствование нормативно - правовой базы администрации муниципального образования город Балаково по вопросам гражданской обороны и защиты населения в чрезвычайных ситуациях природного                    и техногенного характера;</w:t>
      </w:r>
    </w:p>
    <w:p>
      <w:pPr>
        <w:pStyle w:val="Normal"/>
        <w:ind w:firstLine="709"/>
        <w:jc w:val="both"/>
        <w:rPr/>
      </w:pPr>
      <w:r>
        <w:rPr>
          <w:sz w:val="28"/>
        </w:rPr>
        <w:t>- на методическое обеспечение деятельности КЧС и ПБ, эвакуационной комиссии и комиссии по повышению устойчивости функционирования экономики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а методическое обеспечение спасательных служб и аварийно-спасательных формирований ГО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а сборе, обобщении и анализе  информации в области ГО и ЧС, обеспечении мер ПБ и безопасности людей на водных объектах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а планирование подготовки руководителей и сотрудников администрации города Балаково в области ГО и ЧС и подведомственный учреждений и предприятий по соответствующим категория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а предоставление необходимой информации в раздел «Безопасность жизнедеятельности» официального сайта муниципального образования город Балаково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Руководителям структурных подразделений администрации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на тесное взаимодействие с отделом по делам ГО и ЧС и режимно-секретной работе при выполнении мероприятий, связанных с решением задач в области  гражданской обороны и защиты населения, планируемых, организуемых и проводимых администрацией муниципального образования,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на организацию проведения самостоятельной подготовки сотрудников в области безопасности жизнедеятельности и предоставление             в отдел по делам ГО и ЧС отчета по её итога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9" w:before="2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9" w:before="2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9" w:before="2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9" w:before="2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9" w:before="2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отдела по делам ГО и ЧС </w:t>
      </w:r>
    </w:p>
    <w:p>
      <w:pPr>
        <w:pStyle w:val="Normal"/>
        <w:suppressLineNumbers/>
        <w:suppressAutoHyphens w:val="true"/>
        <w:rPr/>
      </w:pPr>
      <w:r>
        <w:rPr>
          <w:b/>
          <w:sz w:val="28"/>
          <w:szCs w:val="28"/>
        </w:rPr>
        <w:t>и режимно-секретной работе                                                          В.Н.Пугач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9"/>
      <w:jc w:val="both"/>
    </w:pPr>
    <w:rPr>
      <w:color w:val="000000"/>
      <w:sz w:val="26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0:39:00Z</dcterms:created>
  <dc:creator>Делопроизводство</dc:creator>
  <dc:description/>
  <cp:keywords/>
  <dc:language>en-US</dc:language>
  <cp:lastModifiedBy>Информационный отдел</cp:lastModifiedBy>
  <cp:lastPrinted>2012-02-14T15:31:00Z</cp:lastPrinted>
  <dcterms:modified xsi:type="dcterms:W3CDTF">2012-02-15T11:29:00Z</dcterms:modified>
  <cp:revision>4</cp:revision>
  <dc:subject/>
  <dc:title>Об итогах работы органов управления, сил гражданской обороны муниципального образования город Балаково в области гражданской обороны и защиты населения от чрезвычайных ситуаций в 2011 году и задачах на 2012год</dc:title>
</cp:coreProperties>
</file>