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февраля 2012                                                                      № 1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норматива стоимости 1 кв.м. общей площади жилого помещения на территории муниципального образования                               город Балаково, используемого при приобретении жилых помещений                   в рамках реализации Федерального закона от 21 июля 2007 г. № 185-ФЗ «О Фонде содействия реформированию жилищно-коммунального хозяйства», на 2012 го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Федерального закона от 21 июня 2007 г. № 185-ФЗ «О Фонде содействия реформированию жилищно-коммунального хозяйства», руководствуясь приказом Министерства регионального развития Российской Федерации 9 декабря 2011 года № 562 «О нормативе стоимости      1 квадратного метра общей площади жилья на первое полугодие 2012 года               и средней рыночной стоимости 1 квадратного метра общей площади жилья по субъектам Российской Федерации на первый квартал 2012 года», а также       в рамках подготовки муниципальной адресной целевой программы «Переселение граждан из аварийного и непригодного для проживания жилищного фонда муниципального образования город Балаково                              на 2011 год», ПОСТАНОВЛЯЮ:</w:t>
      </w: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становить норматив стоимости 1 кв.м. общей площади жилого помещения на 2012 год на территории муниципального образования город Балаково для расчёта размера выплаты Фондом содействия  реформированию жилищно-коммунального хозяйства на приобретение жилья в рамках реализации муниципальной адресной целевой программы «Переселение граждан из аварийного и непригодного для проживания жилищного фонда муниципального образования город Балаково                              на 2010-2012 годы» в размере 2375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3.Информационно-аналитическому отделу опубликовать постановление в средствах массовой информ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 на заместителя главы администрации муниципального образования город Балаково по развитию жилищно-коммунального комплекса                                        и территориальн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   </w:t>
        <w:tab/>
        <w:t xml:space="preserve">    </w:t>
        <w:tab/>
        <w:tab/>
        <w:tab/>
        <w:tab/>
        <w:tab/>
        <w:t xml:space="preserve">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3:00Z</dcterms:created>
  <dc:creator>bya</dc:creator>
  <dc:description/>
  <cp:keywords/>
  <dc:language>en-US</dc:language>
  <cp:lastModifiedBy>Информационный отдел</cp:lastModifiedBy>
  <cp:lastPrinted>2012-02-14T13:12:00Z</cp:lastPrinted>
  <dcterms:modified xsi:type="dcterms:W3CDTF">2012-02-15T11:27:00Z</dcterms:modified>
  <cp:revision>5</cp:revision>
  <dc:subject/>
  <dc:title>ПРОЕКТ</dc:title>
</cp:coreProperties>
</file>