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февраля 2012                                                                      № 118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. Балаково</w:t>
      </w:r>
    </w:p>
    <w:p>
      <w:pPr>
        <w:pStyle w:val="2"/>
        <w:jc w:val="both"/>
        <w:rPr>
          <w:rStyle w:val="FontStyle61"/>
          <w:sz w:val="28"/>
          <w:szCs w:val="28"/>
        </w:rPr>
      </w:pPr>
      <w:r>
        <w:rPr>
          <w:b w:val="false"/>
        </w:rPr>
      </w:r>
    </w:p>
    <w:p>
      <w:pPr>
        <w:pStyle w:val="2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О подготовке и проведении мероприятий, посвященных Дню защитника Отечества и 23 – ей годовщине вывода советских войск из Афганистана, на территории муниципального образования город Балаково в 2012 году </w:t>
      </w:r>
    </w:p>
    <w:p>
      <w:pPr>
        <w:pStyle w:val="2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2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вязи с празднованием </w:t>
      </w:r>
      <w:r>
        <w:rPr>
          <w:rStyle w:val="FontStyle61"/>
          <w:sz w:val="28"/>
          <w:szCs w:val="28"/>
        </w:rPr>
        <w:t>Дня защитника Отечества и 23 – ей годовщины вывода советских войск из Афганистана, на территории муниципального образования город Балаково</w:t>
      </w:r>
      <w:r>
        <w:rPr>
          <w:sz w:val="28"/>
          <w:szCs w:val="28"/>
        </w:rPr>
        <w:t xml:space="preserve"> и с целью организованного проведения праздничных мероприятий, ПОСТАНОВЛЯЮ:</w:t>
      </w:r>
    </w:p>
    <w:p>
      <w:pPr>
        <w:pStyle w:val="Normal"/>
        <w:ind w:firstLine="851"/>
        <w:jc w:val="both"/>
        <w:rPr/>
      </w:pPr>
      <w:r>
        <w:rPr>
          <w:rStyle w:val="FontStyle61"/>
          <w:sz w:val="28"/>
          <w:szCs w:val="28"/>
        </w:rPr>
        <w:t>1. Утвердить состав организационного комитета по подготовке                      и проведению Дня защитника Отечества и 23 – ей годовщине вывода советских войск из Афганистана, на территории муниципального образования город Балаково (приложение № 1).</w:t>
      </w:r>
    </w:p>
    <w:p>
      <w:pPr>
        <w:pStyle w:val="Style101"/>
        <w:widowControl/>
        <w:spacing w:lineRule="auto" w:line="240"/>
        <w:ind w:firstLine="851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2. Утвердить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-массовых и физкультурно-оздоровительных мероприятий по подготовке и проведению </w:t>
      </w:r>
      <w:r>
        <w:rPr>
          <w:rStyle w:val="FontStyle61"/>
          <w:sz w:val="28"/>
          <w:szCs w:val="28"/>
        </w:rPr>
        <w:t>Дня защитника Отечества и 23 – ей годовщины вывода советских войск из Афганистана,                на территории муниципального образования город Балаково                       (приложение № 2).</w:t>
      </w:r>
    </w:p>
    <w:p>
      <w:pPr>
        <w:pStyle w:val="Style101"/>
        <w:widowControl/>
        <w:spacing w:lineRule="auto" w:line="240"/>
        <w:ind w:firstLine="851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3. Утвердить план организационно-технических мероприятий                      по подготовке и проведению Дня защитника Отечества и 23 – ей годовщины вывода советских войск из Афганистана на территории муниципального образования город Балаково (приложение № 3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01"/>
        <w:widowControl/>
        <w:spacing w:lineRule="auto" w:line="240"/>
        <w:ind w:firstLine="851"/>
        <w:jc w:val="both"/>
        <w:rPr/>
      </w:pPr>
      <w:r>
        <w:rPr>
          <w:sz w:val="28"/>
          <w:szCs w:val="28"/>
        </w:rPr>
        <w:t xml:space="preserve">4. Управлению культуры, молодежной политики, физической культуры спорта и туризма администрации муниципального образования город Балаково (Дерябин В.В.) совместно с МАУ «УСК «Форум»                  (Быстров И.А.) осуществить расходы по проведению мероприятий, посвященных </w:t>
      </w:r>
      <w:r>
        <w:rPr>
          <w:rStyle w:val="FontStyle61"/>
          <w:sz w:val="28"/>
          <w:szCs w:val="28"/>
        </w:rPr>
        <w:t>Дню защитника Отечества и 23 – ей годовщине вывода советских войск из Афганистана, на территории муниципального образования город Балаково в 2012 году</w:t>
      </w:r>
      <w:r>
        <w:rPr>
          <w:sz w:val="28"/>
          <w:szCs w:val="28"/>
        </w:rPr>
        <w:t>, на территории муниципального образования город Балаково в счет утвержденных расходов по субсидии                 на возмещение нормативных затрат, связанных с оказанием муниципальных услуг согласно сметы расходов на проведение данного мероприятия (приложение № 4).</w:t>
      </w:r>
    </w:p>
    <w:p>
      <w:pPr>
        <w:pStyle w:val="Style22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61"/>
          <w:sz w:val="28"/>
          <w:szCs w:val="28"/>
        </w:rPr>
      </w:pPr>
      <w:r>
        <w:rPr>
          <w:rStyle w:val="FontStyle67"/>
          <w:i w:val="false"/>
          <w:sz w:val="28"/>
          <w:szCs w:val="28"/>
        </w:rPr>
        <w:tab/>
        <w:t xml:space="preserve">5. </w:t>
      </w:r>
      <w:r>
        <w:rPr>
          <w:sz w:val="28"/>
          <w:szCs w:val="28"/>
        </w:rPr>
        <w:t xml:space="preserve">Информационно-аналитическому отделу администрации муниципального образования город Балаково (Сорокина О.В.) </w:t>
      </w:r>
      <w:r>
        <w:rPr>
          <w:rStyle w:val="FontStyle61"/>
          <w:sz w:val="28"/>
          <w:szCs w:val="28"/>
        </w:rPr>
        <w:t xml:space="preserve"> опубликовать постановление и проинформировать средства массовой информации                           о проведении на территории муниципального образования город Балаково,</w:t>
      </w:r>
      <w:r>
        <w:rPr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аздничных мероприятий, посвящённых Дню защитника Отечества                          и 23 – ей годовщины вывода советских войск из Афганистана. </w:t>
      </w:r>
    </w:p>
    <w:p>
      <w:pPr>
        <w:pStyle w:val="Style22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ab/>
        <w:t>6. Данное постановление вступает в силу и распространяется                         на правоотношения с 10 февраля 2012 года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jc w:val="both"/>
        <w:rPr>
          <w:sz w:val="28"/>
          <w:szCs w:val="28"/>
        </w:rPr>
      </w:pPr>
      <w:r>
        <w:rPr>
          <w:rStyle w:val="FontStyle61"/>
          <w:sz w:val="28"/>
          <w:szCs w:val="28"/>
        </w:rPr>
        <w:tab/>
        <w:t xml:space="preserve">7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, руководителя аппарата (Карномазов О.А.)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                                                                            О.Г.Мазунина</w:t>
      </w:r>
    </w:p>
    <w:p>
      <w:pPr>
        <w:pStyle w:val="Normal"/>
        <w:jc w:val="both"/>
        <w:rPr>
          <w:rStyle w:val="FontStyle6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4320" w:leader="none"/>
        </w:tabs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320" w:leader="none"/>
        </w:tabs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1712" w:leader="none"/>
          <w:tab w:val="left" w:pos="4680" w:leader="none"/>
        </w:tabs>
        <w:ind w:firstLine="5580"/>
        <w:rPr/>
      </w:pPr>
      <w:r>
        <w:rPr/>
        <w:t>от 13 февраля 2012г.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"/>
        <w:jc w:val="center"/>
        <w:rPr>
          <w:rStyle w:val="FontStyle61"/>
          <w:sz w:val="28"/>
          <w:szCs w:val="28"/>
        </w:rPr>
      </w:pPr>
      <w:r>
        <w:rPr>
          <w:sz w:val="28"/>
          <w:szCs w:val="28"/>
        </w:rPr>
        <w:t xml:space="preserve">Состав организационного комитета по </w:t>
      </w:r>
      <w:r>
        <w:rPr>
          <w:rStyle w:val="FontStyle61"/>
          <w:sz w:val="28"/>
          <w:szCs w:val="28"/>
        </w:rPr>
        <w:t>подготовке и проведению мероприятий, посвященных празднованию Дню защитника Отечества и 23 – ей годовщины вывода советских войск из Афганистана, на территории муниципального образования город Балаково в 2012 году</w:t>
      </w:r>
    </w:p>
    <w:p>
      <w:pPr>
        <w:pStyle w:val="2"/>
        <w:jc w:val="center"/>
        <w:rPr>
          <w:rStyle w:val="FontStyle61"/>
          <w:b/>
          <w:b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организационного комит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нина О.Г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муниципального образования город Балаково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анизационного комитета:</w:t>
      </w:r>
    </w:p>
    <w:p>
      <w:pPr>
        <w:pStyle w:val="Normal"/>
        <w:tabs>
          <w:tab w:val="clear" w:pos="708"/>
          <w:tab w:val="left" w:pos="153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якина О.В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по бюджетно-финансовой, экономической и индустриальной политике Совета муниципального образования город Балаково (по согласованию)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анизационного комитета:</w:t>
      </w:r>
    </w:p>
    <w:p>
      <w:pPr>
        <w:pStyle w:val="Normal"/>
        <w:tabs>
          <w:tab w:val="clear" w:pos="708"/>
          <w:tab w:val="left" w:pos="16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по вопросам имущественных отношений экономики и финанс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/>
            </w:pPr>
            <w:r>
              <w:rPr>
                <w:sz w:val="28"/>
                <w:szCs w:val="28"/>
              </w:rPr>
              <w:t xml:space="preserve">Карномазов О.А.                   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главы администрации, руководитель аппарата;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енова Л.В. 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.о. начальника отдела по вопросам потребительского рынка и развития предпринимательства; </w:t>
            </w:r>
          </w:p>
          <w:p>
            <w:pPr>
              <w:pStyle w:val="Normal"/>
              <w:tabs>
                <w:tab w:val="clear" w:pos="708"/>
                <w:tab w:val="left" w:pos="334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ва О.Е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управления культуры, молодежной политики, физической культуры, спорта и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згалова Л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Концертная организация «Городской центр искусств им. М.Э. Сиропова»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ова Л.Н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Городской подростково-молодежный центр «Ровесник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в И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 «УСК «Форум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 С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Центр военно-патриотического воспитания молодежи и подростков «Наба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ябин В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молодёжной политики, физической культуры, спорта и туриз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О.А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председатель комитета здравоохранения администрации Балаков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лиева Л.Д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начальник отдела молодежной политики, физической культуры и спорта управления культуры, молодёжной политики, физической культуры, спорта и ту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щенко А.Е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благоустройства и дорожного хозя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елина Е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Балаковский драматический театр им. Е.А. Лебедев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О.В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нформационно-аналитического отдела;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войтов И.Л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начальник МУ МВД России «Балаковское» Саратовской области полковник полиции               (по согласованию);</w:t>
            </w:r>
          </w:p>
          <w:p>
            <w:pPr>
              <w:pStyle w:val="Normal"/>
              <w:tabs>
                <w:tab w:val="clear" w:pos="708"/>
                <w:tab w:val="left" w:pos="59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ева Т.Т.</w:t>
            </w:r>
          </w:p>
        </w:tc>
        <w:tc>
          <w:tcPr>
            <w:tcW w:w="6042" w:type="dxa"/>
            <w:tcBorders/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УК «Балаковская городская центральная библиотека»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О.А.Карномазов</w:t>
      </w:r>
    </w:p>
    <w:p>
      <w:pPr>
        <w:pStyle w:val="Normal"/>
        <w:tabs>
          <w:tab w:val="clear" w:pos="708"/>
          <w:tab w:val="left" w:pos="4680" w:leader="none"/>
        </w:tabs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 xml:space="preserve">Приложение № 2  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5040" w:leader="none"/>
        </w:tabs>
        <w:ind w:firstLine="5580"/>
        <w:rPr/>
      </w:pPr>
      <w:r>
        <w:rPr/>
        <w:t>от13 февраля 2012г. № 118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 культурно-массов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физкультурно-оздоровительных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роприятий, посвященных Дню защитника Отечества и </w:t>
      </w:r>
      <w:r>
        <w:rPr>
          <w:rStyle w:val="FontStyle61"/>
          <w:b/>
          <w:sz w:val="28"/>
          <w:szCs w:val="28"/>
        </w:rPr>
        <w:t>23 – ей годовщины вывода советских войск  из Афганистана,</w:t>
      </w:r>
      <w:r>
        <w:rPr>
          <w:b/>
          <w:sz w:val="28"/>
          <w:szCs w:val="28"/>
        </w:rPr>
        <w:t xml:space="preserve"> на территории муниципального образования город Балаково в 2012 году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70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, время, место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должность, Ф.И.О.)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посвященные Дню защитника Отеч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патриотизма «Закалённые в боях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12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jc w:val="center"/>
              <w:rPr/>
            </w:pPr>
            <w:r>
              <w:rPr/>
              <w:t>БФ № 1</w:t>
            </w:r>
          </w:p>
          <w:p>
            <w:pPr>
              <w:pStyle w:val="Normal"/>
              <w:jc w:val="center"/>
              <w:rPr/>
            </w:pPr>
            <w:r>
              <w:rPr/>
              <w:t>(д/к «Солнышко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рок мужества «Живая память» посвященный памяти Почетного гражданина В.В. Маляр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Балаковский драматический театр им. Е.А. Лебеде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Балаковский драматический театр им. Е.А. Лебеде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елина Е.В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АНО «Дрозд -Балаково» Карпаков В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авка – просмотр «Шагнувший в бессмерт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Балаковский драматический театр им. Е.А. Лебеде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Балаковский драматический театр им. Е.А. Лебеде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елина Е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зор – презентация                     «Это наш гер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Балаковский драматический театр им. Е.А. Лебеде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;директор МАУК «Балаковский драматический театр им. Е.А. Лебеде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елина Е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здничная игра “Есть такая профессия”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детский клуб «Романти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ездная передвижная экспозиция музея «Боевой слав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БОУ СОШ № 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Центр военно - 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экскурсий в музее «Боевой славы» центра «Наб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центр «Набат»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Центр военно - 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рогой героев, дорогой отцов!» - военно – патриотическая игра, посвящённая Дню Защитника Отечества (общеклубное мероприят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2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Детский клуб «Рост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инолекторий «Листая страницы истор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02.2012-22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/т «Росс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вчук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инолекторий «Листая страницы истори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02.2012-22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к/т «Октябр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Городской киновыставочный цент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равчук О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церт эстрадного оркестра «Служу России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КО «ГЦ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Концертная организация «Городской центр искусств им. М.Э. Сироп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рызгалова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«На службе Отечеству» встреча Бойковым Б.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БФ № 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оведение урока мужества «Реквие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КОУ Саратовской области для детей сирот и детей оставшихся без попечения родителей «Детский дом № 4 города Балаков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Центр военно – 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рок мужества «День защитника Отече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курсно – игровая программа «День Ильи Муромца и всех богатыр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О БФ №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ОУ СОШ № 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рок мужества «Слуги Отечества и на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БФ № 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аздничный концерт «Служу России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БДТ им. Е.А. Лебеде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Концертная организация «Городской центр искусств им. М.Э. Сиропов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рызгалова Л.А.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ставка – просмотр «Служим Ро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БДТ им. Е.А. Лебеде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Балаковский драматический театр им. Е.А. Лебеде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елина Е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зор – презентация «Держава армией креп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БДТ им. Е.А. Лебеде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Балаковский драматический театр им. Е.А. Лебеде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елина Е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зор литературы у книжной выставки «Солдатом быть – Родине служи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БФ № 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енство города по настольному теннису среди юношей и девушек 1992-1994 г.г., 1995-1998 г.г., 1999 г и молож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 14.00 до 19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Фору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 «Универсальный спортивный комплекс «Фору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ыстров И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рвенство города по Бадминтону среди юношей и девушек 1992-1994 г.г., 1995-1998 г.г., 1999 г и молож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2.02.201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 14.00 до 19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 «УСК «Фору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 «Универсальный спортивный комплекс «Фору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ыстров И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воспитанников МБУ ГПМЦ  «Ровесник» по армреслинг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 восточных единобор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Непобедимые» - вечер – встреча с воином – интернационалистом Караваевым И.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/>
            </w:pPr>
            <w:r>
              <w:rPr/>
              <w:t>БФ № 8</w:t>
            </w:r>
          </w:p>
          <w:p>
            <w:pPr>
              <w:pStyle w:val="Normal"/>
              <w:jc w:val="center"/>
              <w:rPr/>
            </w:pPr>
            <w:r>
              <w:rPr/>
              <w:t>(д/к «Бригантина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 «Чайку» ходят настоящие мужчины» - спортивно – музыкальный поединок, посвященный Дню Защитников 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детский клуб «Чай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тные подвиги наших дедов» - исторический экскур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1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детский клуб «Звёздо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тическая программа «О мужестве, о доблести, о славе…», посвященная дню защитника Отеч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02.2012 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 19.00 до 20.00 час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аток между 5 и 8 микрорайон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Городской парк культуры и отдых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орина Н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 ну-ка, мальчики!» - конкурсная программа, посвященная Дню Защитника 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1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центр «Ровес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есение Почетного караула у обелиска памяти балаковцам, погибшим в годы Великой отечественной войны 1941-1945 г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елиск памяти балаковцам, погибшим в годы Великой отечественной войны 1941-1945 г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Центр военно – 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Торжественная церемония возложения цветов к Обелиску памяти балаковцам, погибшим в годы Великой Отечественной войны 1941-1945 г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3.02.2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, руководитель аппарат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номазов О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пектакль «Не покидай меня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Балаковский драматический театр им. Е.А. Лебедев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Балаковский драматический театр им. Е.А. Лебеде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арелина Е.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опа к генералу» - ассорти – программа, посвященная Дню Защитника 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детский клуб «Рост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– лекторий «О мужестве, о доблести, о слав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.2012</w:t>
            </w:r>
          </w:p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Концертная организация «Городской центр искусств им. М.Э. Сиропов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рызгалова Л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ссии славные сыны!» – праздничная программа ко Дню Защитника 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2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jc w:val="center"/>
              <w:rPr/>
            </w:pPr>
            <w:r>
              <w:rPr/>
              <w:t>детский клуб «Юност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</w:rPr>
              <w:t>Мероприятия, посвященные 23-ей годовщине вывода советских войск из Афганиста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рок мужества «Я хату покинул, пошел воева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8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ДБФ № 10 д/к «Звездочк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и проведение экскурсий в музее «Боевой славы» центра «Наба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6.08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4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центр «Наба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Центр военно – 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рок мужества «Никто не создан для вой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Ц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АУК «Балаковская городская центра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Черенева Т.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есение Почетного караула у мемориального комплекса воинам –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нтернационалис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5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 10.3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арк 6 м-он мемориальный комплекс воинам – интернационалиста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Центр военно – 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хо афганской войны» - вечер – встреча с участником боевых действий в Афганистане, И. В. Караваевым (общеклубное мероприят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центр «Ровесн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 МБУ «Городской подростково-молодежный центр «Ровесн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ашкова Л.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ind w:left="-900" w:firstLine="540"/>
        <w:jc w:val="both"/>
        <w:rPr/>
      </w:pPr>
      <w:r>
        <w:rPr>
          <w:b/>
          <w:sz w:val="28"/>
          <w:szCs w:val="28"/>
        </w:rPr>
        <w:t>руководитель аппарата                                                                 О.А.Карном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040"/>
        <w:rPr/>
      </w:pPr>
      <w:r>
        <w:rPr/>
      </w:r>
    </w:p>
    <w:p>
      <w:pPr>
        <w:pStyle w:val="Normal"/>
        <w:ind w:firstLine="5580"/>
        <w:rPr/>
      </w:pPr>
      <w:r>
        <w:rPr/>
        <w:t xml:space="preserve">Приложение № 3  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5040" w:leader="none"/>
        </w:tabs>
        <w:ind w:firstLine="5580"/>
        <w:rPr/>
      </w:pPr>
      <w:r>
        <w:rPr/>
        <w:t>от13 февраля 2012г.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онно-технических мероприятий по подготовке и проведен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, посвященных Дню защитника Отечества и </w:t>
      </w:r>
      <w:r>
        <w:rPr>
          <w:rStyle w:val="FontStyle61"/>
          <w:b/>
          <w:sz w:val="28"/>
          <w:szCs w:val="28"/>
        </w:rPr>
        <w:t>23 – ей годовщины вывода советских войск из Афганистана,</w:t>
      </w:r>
      <w:r>
        <w:rPr>
          <w:b/>
          <w:sz w:val="28"/>
          <w:szCs w:val="28"/>
        </w:rPr>
        <w:t xml:space="preserve"> на территории муниципального образования город Балаково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824"/>
        <w:gridCol w:w="3060"/>
        <w:gridCol w:w="299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7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тренировочного процесса по подготовке Почетного караул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2</w:t>
            </w:r>
          </w:p>
          <w:p>
            <w:pPr>
              <w:pStyle w:val="Normal"/>
              <w:jc w:val="center"/>
              <w:rPr/>
            </w:pPr>
            <w:r>
              <w:rPr/>
              <w:t>03.02.2012</w:t>
            </w:r>
          </w:p>
          <w:p>
            <w:pPr>
              <w:pStyle w:val="Normal"/>
              <w:jc w:val="center"/>
              <w:rPr/>
            </w:pPr>
            <w:r>
              <w:rPr/>
              <w:t>05.02.2012</w:t>
            </w:r>
          </w:p>
          <w:p>
            <w:pPr>
              <w:pStyle w:val="Normal"/>
              <w:jc w:val="center"/>
              <w:rPr/>
            </w:pPr>
            <w:r>
              <w:rPr/>
              <w:t>06.02.2012</w:t>
            </w:r>
          </w:p>
          <w:p>
            <w:pPr>
              <w:pStyle w:val="Normal"/>
              <w:jc w:val="center"/>
              <w:rPr/>
            </w:pPr>
            <w:r>
              <w:rPr/>
              <w:t>10.02.2012</w:t>
            </w:r>
          </w:p>
          <w:p>
            <w:pPr>
              <w:pStyle w:val="Normal"/>
              <w:jc w:val="center"/>
              <w:rPr/>
            </w:pPr>
            <w:r>
              <w:rPr/>
              <w:t>12.02.20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Центр военно – 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3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опризывной подготовки призывников на базе класса начальной военной подготовки призывного пункта военного комиссариата, ознакомительные занятия по уставам вооруженных сил Российской Федерации, строевой, медицинской, химической подготовке, правилам поведения военнослужащих в армии, их правилам и обязанностя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12</w:t>
            </w:r>
          </w:p>
          <w:p>
            <w:pPr>
              <w:pStyle w:val="Normal"/>
              <w:jc w:val="center"/>
              <w:rPr/>
            </w:pPr>
            <w:r>
              <w:rPr/>
              <w:t>10.02.2012</w:t>
            </w:r>
          </w:p>
          <w:p>
            <w:pPr>
              <w:pStyle w:val="Normal"/>
              <w:jc w:val="center"/>
              <w:rPr/>
            </w:pPr>
            <w:r>
              <w:rPr/>
              <w:t>14.02.2012</w:t>
            </w:r>
          </w:p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  <w:p>
            <w:pPr>
              <w:pStyle w:val="Normal"/>
              <w:jc w:val="center"/>
              <w:rPr/>
            </w:pPr>
            <w:r>
              <w:rPr/>
              <w:t>20.02.2012</w:t>
            </w:r>
          </w:p>
          <w:p>
            <w:pPr>
              <w:pStyle w:val="Normal"/>
              <w:jc w:val="center"/>
              <w:rPr/>
            </w:pPr>
            <w:r>
              <w:rPr/>
              <w:t>21.02.20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иректор МБУ «Центр военно – патриотического воспитания молодежи и подростков «Наба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асиленко С.А.</w:t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11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убликация постановления </w:t>
            </w:r>
            <w:r>
              <w:rPr>
                <w:rStyle w:val="FontStyle61"/>
              </w:rPr>
              <w:t>о проводимых</w:t>
            </w:r>
            <w:r>
              <w:rPr>
                <w:sz w:val="24"/>
                <w:szCs w:val="24"/>
              </w:rPr>
              <w:t xml:space="preserve"> мероприятиях, посвященных</w:t>
            </w:r>
            <w:r>
              <w:rPr>
                <w:rStyle w:val="FontStyle61"/>
              </w:rPr>
              <w:t xml:space="preserve"> </w:t>
            </w:r>
            <w:r>
              <w:rPr>
                <w:rStyle w:val="FontStyle61"/>
                <w:lang w:val="ru-RU"/>
              </w:rPr>
              <w:t>Дня защитника Отечества, на территории муниципального образования город Балак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24.02.20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информационно-аналитического отдела администрации муниципального образования город Балаково           </w:t>
            </w:r>
          </w:p>
          <w:p>
            <w:pPr>
              <w:pStyle w:val="Normal"/>
              <w:jc w:val="both"/>
              <w:rPr/>
            </w:pPr>
            <w:r>
              <w:rPr/>
              <w:t>Сорокина О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1"/>
                <w:lang w:val="ru-RU"/>
              </w:rPr>
              <w:t>И</w:t>
            </w:r>
            <w:r>
              <w:rPr>
                <w:rStyle w:val="FontStyle61"/>
              </w:rPr>
              <w:t>нформирование о проводимых</w:t>
            </w:r>
            <w:r>
              <w:rPr>
                <w:sz w:val="24"/>
                <w:szCs w:val="24"/>
              </w:rPr>
              <w:t xml:space="preserve"> мероприятиях, посвященных</w:t>
            </w:r>
            <w:r>
              <w:rPr>
                <w:rStyle w:val="FontStyle61"/>
              </w:rPr>
              <w:t xml:space="preserve"> </w:t>
            </w:r>
            <w:r>
              <w:rPr>
                <w:rStyle w:val="FontStyle61"/>
                <w:lang w:val="ru-RU"/>
              </w:rPr>
              <w:t>Дня защитника Отечества, на территории муниципального образования город Балаково</w:t>
            </w:r>
            <w:r>
              <w:rPr>
                <w:rStyle w:val="FontStyle61"/>
              </w:rPr>
              <w:t xml:space="preserve"> </w:t>
            </w:r>
            <w:r>
              <w:rPr>
                <w:rStyle w:val="FontStyle61"/>
                <w:lang w:val="ru-RU"/>
              </w:rPr>
              <w:t xml:space="preserve">в </w:t>
            </w:r>
            <w:r>
              <w:rPr>
                <w:rStyle w:val="FontStyle61"/>
              </w:rPr>
              <w:t>средств</w:t>
            </w:r>
            <w:r>
              <w:rPr>
                <w:rStyle w:val="FontStyle61"/>
                <w:lang w:val="ru-RU"/>
              </w:rPr>
              <w:t>ах</w:t>
            </w:r>
            <w:r>
              <w:rPr>
                <w:rStyle w:val="FontStyle61"/>
              </w:rPr>
              <w:t xml:space="preserve"> массовой информ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15.02.20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информационно-аналитического отдела администрации муниципального образования город Балаково           </w:t>
            </w:r>
          </w:p>
          <w:p>
            <w:pPr>
              <w:pStyle w:val="Normal"/>
              <w:jc w:val="both"/>
              <w:rPr/>
            </w:pPr>
            <w:r>
              <w:rPr/>
              <w:t>Сорокина О.В.</w:t>
            </w:r>
          </w:p>
        </w:tc>
      </w:tr>
      <w:tr>
        <w:trPr>
          <w:trHeight w:val="16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сценария праздничного концерта посвященного Дню защитника Отечества «Служу России!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 15.02.20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АУК «Концертная организация «Городской центр искусств им. М.Э. Сиропова»</w:t>
            </w:r>
          </w:p>
          <w:p>
            <w:pPr>
              <w:pStyle w:val="Normal"/>
              <w:jc w:val="both"/>
              <w:rPr/>
            </w:pPr>
            <w:r>
              <w:rPr/>
              <w:t>Брызгал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>Организация дежурства фельдшера МУЗ «Станция скорой медицинской помощ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КО «ГЦ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Коммунистическая, 1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АУК «БДТ им. Е.А. Лебедева»</w:t>
            </w:r>
          </w:p>
          <w:p>
            <w:pPr>
              <w:pStyle w:val="Normal"/>
              <w:jc w:val="center"/>
              <w:rPr/>
            </w:pPr>
            <w:r>
              <w:rPr/>
              <w:t>ул. Титова,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здравоохранения администрации Балак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Емельяненко О.А.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both"/>
              <w:rPr/>
            </w:pPr>
            <w:r>
              <w:rPr/>
              <w:t>Организация мероприятий по охране общественного порядка и безопасности гражда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9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АУК «КО «ГЦ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л. Коммунистическая, 1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1.02.201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/>
            </w:pPr>
            <w:r>
              <w:rPr/>
              <w:t>МАУК «БДТ им. Е.А. Лебедева»</w:t>
            </w:r>
          </w:p>
          <w:p>
            <w:pPr>
              <w:pStyle w:val="Normal"/>
              <w:jc w:val="center"/>
              <w:rPr/>
            </w:pPr>
            <w:r>
              <w:rPr/>
              <w:t>ул. Титова, 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Начальник МУ МВД РФ «Балаковское» Саратовской области, полковник полиции</w:t>
            </w:r>
          </w:p>
          <w:p>
            <w:pPr>
              <w:pStyle w:val="Normal"/>
              <w:ind w:firstLine="11"/>
              <w:jc w:val="both"/>
              <w:rPr/>
            </w:pPr>
            <w:r>
              <w:rPr/>
              <w:t xml:space="preserve">Старовойтов И.Л.                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ировки звуковой  аппаратуры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зовая газ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детский парк р-н к/т «Октябрь» до катка на поле между 5 и 8 микр. и обратно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2.2012 г.</w:t>
            </w:r>
          </w:p>
          <w:p>
            <w:pPr>
              <w:pStyle w:val="Normal"/>
              <w:jc w:val="center"/>
              <w:rPr/>
            </w:pPr>
            <w:r>
              <w:rPr/>
              <w:t>17.30</w:t>
            </w:r>
          </w:p>
          <w:p>
            <w:pPr>
              <w:pStyle w:val="Normal"/>
              <w:jc w:val="center"/>
              <w:rPr/>
            </w:pPr>
            <w:r>
              <w:rPr/>
              <w:t>после оконча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bCs/>
              </w:rPr>
              <w:t xml:space="preserve">Директор МАУК «Балаковский драматический театр             им. Е.А. Лебедева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релина Е.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ранспортировки творческих коллектив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ссажирский автотранспорт (ПАЗ):</w:t>
            </w:r>
          </w:p>
          <w:p>
            <w:pPr>
              <w:pStyle w:val="Normal"/>
              <w:jc w:val="both"/>
              <w:rPr/>
            </w:pPr>
            <w:r>
              <w:rPr/>
              <w:t>- от МАУК «КО «ГЦИ» ул. Коммунистическая, 124</w:t>
            </w:r>
          </w:p>
          <w:p>
            <w:pPr>
              <w:pStyle w:val="Normal"/>
              <w:jc w:val="both"/>
              <w:rPr/>
            </w:pPr>
            <w:r>
              <w:rPr/>
              <w:t>до  МАУК «БДТ им.Е.А. Лебедева» и обрат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2</w:t>
            </w:r>
          </w:p>
          <w:p>
            <w:pPr>
              <w:pStyle w:val="Normal"/>
              <w:jc w:val="center"/>
              <w:rPr/>
            </w:pPr>
            <w:r>
              <w:rPr/>
              <w:t>с 14.30 и после окончания мероприят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>
                <w:bCs/>
              </w:rPr>
              <w:t xml:space="preserve">Директор МАУК «Балаковский драматический театр             им. Е.А. Лебедева»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релина Е.В.</w:t>
            </w:r>
          </w:p>
        </w:tc>
      </w:tr>
      <w:tr>
        <w:trPr>
          <w:trHeight w:val="555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уборки территории (расчистка от снега)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чальник управления благоустройства и дорожного хозяйства администрации муниципального образования город Балаково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ващенко А.Е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рритория МАУК «КО «ГЦИ» ул. Коммунистическая, 124 и пешеходные дорожки;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2</w:t>
            </w:r>
          </w:p>
          <w:p>
            <w:pPr>
              <w:pStyle w:val="Normal"/>
              <w:jc w:val="center"/>
              <w:rPr/>
            </w:pPr>
            <w:r>
              <w:rPr/>
              <w:t>до 10.00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рритория МАУК «БДТ им.Е.А. Лебедева» и пешеходные доро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10.00 </w:t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буф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12</w:t>
            </w:r>
          </w:p>
          <w:p>
            <w:pPr>
              <w:pStyle w:val="Normal"/>
              <w:jc w:val="center"/>
              <w:rPr/>
            </w:pPr>
            <w:r>
              <w:rPr/>
              <w:t>с 15.30</w:t>
            </w:r>
          </w:p>
          <w:p>
            <w:pPr>
              <w:pStyle w:val="Normal"/>
              <w:jc w:val="center"/>
              <w:rPr/>
            </w:pPr>
            <w:r>
              <w:rPr/>
              <w:t>МУК «Концертная организация «Городской центр искусств»</w:t>
            </w:r>
          </w:p>
          <w:p>
            <w:pPr>
              <w:pStyle w:val="Normal"/>
              <w:jc w:val="center"/>
              <w:rPr/>
            </w:pPr>
            <w:r>
              <w:rPr/>
              <w:t>21.02.2012</w:t>
            </w:r>
          </w:p>
          <w:p>
            <w:pPr>
              <w:pStyle w:val="Normal"/>
              <w:jc w:val="center"/>
              <w:rPr/>
            </w:pPr>
            <w:r>
              <w:rPr/>
              <w:t>с 15.30</w:t>
            </w:r>
          </w:p>
          <w:p>
            <w:pPr>
              <w:pStyle w:val="Normal"/>
              <w:jc w:val="center"/>
              <w:rPr/>
            </w:pPr>
            <w:r>
              <w:rPr/>
              <w:t>МАУК «БДТ им. Е.А. Лебедева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о. начальника отдела по вопросам потребительского рынка и развития предпринимательства администрации муниципального образования город Балаково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/>
            </w:pPr>
            <w:r>
              <w:rPr/>
              <w:t>Аксенова Л.В.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рзины с цветами для возложения к Обелиску памяти балаковцам, погибшим в годы Великой Отечественной войны 1941-1945 г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3.02.201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, руководитель аппарата администрации муниципального образования город Балаково</w:t>
            </w:r>
          </w:p>
          <w:p>
            <w:pPr>
              <w:pStyle w:val="Normal"/>
              <w:jc w:val="both"/>
              <w:rPr/>
            </w:pPr>
            <w:r>
              <w:rPr/>
              <w:t>Карномазов О.А.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,</w:t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ппарата                                                                       О.А.Карномазов</w:t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58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ind w:firstLine="5580"/>
        <w:rPr/>
      </w:pPr>
      <w:r>
        <w:rPr/>
      </w:r>
    </w:p>
    <w:p>
      <w:pPr>
        <w:pStyle w:val="Normal"/>
        <w:ind w:firstLine="5580"/>
        <w:rPr/>
      </w:pPr>
      <w:r>
        <w:rPr/>
        <w:t xml:space="preserve">Приложение № 4  </w:t>
      </w:r>
    </w:p>
    <w:p>
      <w:pPr>
        <w:pStyle w:val="Normal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ind w:firstLine="5580"/>
        <w:rPr/>
      </w:pPr>
      <w:r>
        <w:rPr/>
        <w:t xml:space="preserve">муниципального образования </w:t>
      </w:r>
    </w:p>
    <w:p>
      <w:pPr>
        <w:pStyle w:val="Normal"/>
        <w:ind w:firstLine="5580"/>
        <w:rPr/>
      </w:pPr>
      <w:r>
        <w:rPr/>
        <w:t>город Балаково</w:t>
      </w:r>
    </w:p>
    <w:p>
      <w:pPr>
        <w:pStyle w:val="Normal"/>
        <w:tabs>
          <w:tab w:val="clear" w:pos="708"/>
          <w:tab w:val="left" w:pos="5040" w:leader="none"/>
        </w:tabs>
        <w:ind w:firstLine="5580"/>
        <w:rPr/>
      </w:pPr>
      <w:r>
        <w:rPr/>
        <w:t>от13 февраля 2012г. № 118</w:t>
      </w:r>
    </w:p>
    <w:p>
      <w:pPr>
        <w:pStyle w:val="Normal"/>
        <w:tabs>
          <w:tab w:val="clear" w:pos="708"/>
          <w:tab w:val="left" w:pos="19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ая смета расходов на организацию и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Дня защитника Отечества и </w:t>
      </w:r>
      <w:r>
        <w:rPr>
          <w:rStyle w:val="FontStyle61"/>
          <w:b/>
          <w:sz w:val="28"/>
          <w:szCs w:val="28"/>
        </w:rPr>
        <w:t>23 – ей годовщины вывода советских войск  из Афганистана,</w:t>
      </w:r>
      <w:r>
        <w:rPr>
          <w:b/>
          <w:sz w:val="28"/>
          <w:szCs w:val="28"/>
        </w:rPr>
        <w:t xml:space="preserve"> на территории муниципального образования город Балаково в 2012 году</w:t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2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У «УСК «Фору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Балаково по Бадминтону среди юношей и девушек 1992-1994 г.г., 1995-1998 г.г., 1999 г и моложе (медаль, грамота, ценный приз, питание суд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УСК «Фору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3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города Балаково по настольному теннису среди юношей и девушек 1992-1994 г.г., 1995-1998 г.г., 1999 г и моложе (медаль, грамота, ценный приз, питание судей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У «УСК «Форум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135,00</w:t>
            </w:r>
          </w:p>
        </w:tc>
      </w:tr>
      <w:tr>
        <w:trPr/>
        <w:tc>
          <w:tcPr>
            <w:tcW w:w="7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70,00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>город Балаково                                                                                О.Г.Мазунина</w:t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FontStyle72">
    <w:name w:val="Font Style72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7"/>
      <w:ind w:firstLine="370"/>
      <w:jc w:val="both"/>
    </w:pPr>
    <w:rPr/>
  </w:style>
  <w:style w:type="paragraph" w:styleId="2">
    <w:name w:val="Основной текст 2"/>
    <w:basedOn w:val="Normal"/>
    <w:qFormat/>
    <w:pPr>
      <w:widowControl/>
      <w:autoSpaceDE w:val="true"/>
    </w:pPr>
    <w:rPr>
      <w:b/>
      <w:bCs/>
    </w:rPr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7:00Z</dcterms:created>
  <dc:creator>boe</dc:creator>
  <dc:description/>
  <cp:keywords/>
  <dc:language>en-US</dc:language>
  <cp:lastModifiedBy>Информационный отдел</cp:lastModifiedBy>
  <cp:lastPrinted>2012-02-14T15:16:00Z</cp:lastPrinted>
  <dcterms:modified xsi:type="dcterms:W3CDTF">2012-02-15T11:26:00Z</dcterms:modified>
  <cp:revision>6</cp:revision>
  <dc:subject/>
  <dc:title>ПРОЕКТ </dc:title>
</cp:coreProperties>
</file>