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3 февраля 2012                                                                      № 11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ложение об организации установки указателей с названиями улиц и номерами домов на территории  муниципального образования город Балаково, утвержденное постановлением администрации муниципального образования                  город Балаково от 23 января 2012г. № 46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Принимая во внимание предложения управления финансов администрации муниципального образования город Балаково,           ПОСТАНОВЛЯЮ:</w:t>
      </w:r>
    </w:p>
    <w:p>
      <w:pPr>
        <w:pStyle w:val="TextBodyIndent"/>
        <w:rPr/>
      </w:pPr>
      <w:r>
        <w:rPr/>
        <w:t>1. Внести изменения в Положение об организации установки указателей с названиями улиц и номерами домов на территории муниципального образования город Балаково, утвержденное постановлением администрации муниципального образования город Балаково                                     от 23 января 2012г. № 46 «Об утверждении Положения об организации установки указателей с названиями улиц и номерами домов на территории  муниципального образования город Балаково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кст пункта 1.5. читать в новой редакции: «Изготовление и установка указателей, обозначающих наименование улицы и номера дома, указателей номера дома и корпуса (литера) – номерных знаков, осуществляется                        в пределах средств, предусмотренных в бюджете муниципального образования город Балаково на текущий финансовый год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- текст пункта 2.6. дополнить словами: «несущими ответственность физическими и юридическими лицами, указанными в пункте 2.8                 настоящего Положения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возложить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1:00Z</dcterms:created>
  <dc:creator>EW/LN/CB</dc:creator>
  <dc:description/>
  <cp:keywords>Ethan</cp:keywords>
  <dc:language>en-US</dc:language>
  <cp:lastModifiedBy>Администрация</cp:lastModifiedBy>
  <cp:lastPrinted>2012-02-13T15:00:00Z</cp:lastPrinted>
  <dcterms:modified xsi:type="dcterms:W3CDTF">2012-02-15T06:17:00Z</dcterms:modified>
  <cp:revision>3</cp:revision>
  <dc:subject/>
  <dc:title>Ethan Frome</dc:title>
</cp:coreProperties>
</file>