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08" w:after="108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12                                                    №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                     в многоквартирном доме средств на долевое финансирование капитального ремонта многоквартирного дома в соответствии                             с Федеральным законом от 21 июля 2007 года № 185-ФЗ «О Фонде содействия реформированию жилищно-коммунального хозяйств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июля 2007 года                       № 185-ФЗ «О Фонде содействия реформированию жилищно-коммунального хозяйства», в соответствии с Бюджетным кодексом Российской Федерации, ПОСТАНОВЛЯЮ: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                                в соответствии с Федеральным законом от 21 июля 2007 года № 185-ФЗ                   «О Фонде содействия реформированию жилищно-коммунального хозяйства» согласно приложению.    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алаково от 01 июля 2011г. № 60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и порядке предоставления рассрочки выплаты указанных средств                      в соответствии с Федеральным законом от 21 июля 2007 года № 185-ФЗ                   «О Фонде содействия реформированию жилищно-коммунального хозяйства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опубликовать постановление            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город Балаково                            по развитию жилищно-коммунального комплекса и территориального планирования Бережного О.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3" w:firstLine="552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3" w:firstLine="5529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right="-3" w:firstLine="5529"/>
        <w:rPr>
          <w:sz w:val="24"/>
          <w:szCs w:val="24"/>
        </w:rPr>
      </w:pPr>
      <w:r>
        <w:rPr>
          <w:sz w:val="24"/>
          <w:szCs w:val="24"/>
        </w:rPr>
        <w:t>от 08 февраля 2012 года № 101</w:t>
      </w:r>
    </w:p>
    <w:p>
      <w:pPr>
        <w:pStyle w:val="Normal"/>
        <w:ind w:left="482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3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suppressAutoHyphens w:val="true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включенного в муниципальную адресную программу по проведению капитального ремонта многоквартирных домов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suppressAutoHyphens w:val="true"/>
        <w:ind w:left="0" w:firstLine="679"/>
        <w:jc w:val="both"/>
        <w:rPr/>
      </w:pPr>
      <w:r>
        <w:rPr>
          <w:sz w:val="28"/>
          <w:szCs w:val="28"/>
        </w:rPr>
        <w:t>Общий объем долевого финансирования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определяется на общем собрании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                                в многоквартирном доме и должен составлять не менее чем пять процентов общего объема средств, предоставляемых на проведение капитального ремонта многоквартирного дома в соответствии с Федеральным законом                   от 21.07.2007г. № 185-ФЗ «О Фонде содействия реформированию жилищно-коммунального хозяйства» (далее – Федеральный закон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bidi w:val="0"/>
        <w:ind w:left="0" w:right="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помещений в многоквартирном доме осуществляется выплата средств на долевое финансирование капитального ремонта многоквартирного дома соразмерно его доле в праве общей долевой собственности на общее  имущество в многоквартирном доме на момент проведения общего собрания собственников помещений, на котором была утверждена смета расходов на капитальный ремонт этого многоквартирного дом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bidi w:val="0"/>
        <w:ind w:left="0" w:right="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жилищные, жилищно-строительные кооперативы или иные специализированные потребительские кооперативы либо управляющие организации, выбранные собственниками помещений в многоквартирных домах (далее – ТСЖ, ЖСК, либо управляющие организации):</w:t>
      </w:r>
    </w:p>
    <w:p>
      <w:pPr>
        <w:pStyle w:val="ConsPlusNormal"/>
        <w:widowControl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денежных средств с собственников помещений в многоквартирных домах на капитальный ремонт многоквартирных домов, включенных в Программу;</w:t>
      </w:r>
    </w:p>
    <w:p>
      <w:pPr>
        <w:pStyle w:val="ConsPlusNormal"/>
        <w:widowControl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у</w:t>
      </w:r>
      <w:r>
        <w:rPr>
          <w:rFonts w:cs="Times New Roman" w:ascii="Times New Roman" w:hAnsi="Times New Roman"/>
          <w:color w:val="000000"/>
          <w:sz w:val="28"/>
          <w:szCs w:val="28"/>
        </w:rPr>
        <w:t>чет и контроль за полным и своевременным перечислением средств на долевое финансирование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редств на долевое финансирование капитального ремонта должна быть осуществлена собственниками помещений в полном объеме не позднее начала проведения открытых конкурсов по п</w:t>
      </w:r>
      <w:r>
        <w:rPr>
          <w:rFonts w:cs="Times New Roman" w:ascii="Times New Roman" w:hAnsi="Times New Roman"/>
          <w:bCs/>
          <w:sz w:val="28"/>
          <w:szCs w:val="28"/>
        </w:rPr>
        <w:t>ривлечению подряд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работ по капитальному ремонту многоквартирных домов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Выплата средств долевого финансирования капитального ремонта многоквартирного дома в части муниципальной доли собственности в праве общей долевой собственности на общее имущество                                         в многоквартирном доме (далее - Муниципальной доли) осуществляется                из бюджета муниципального образования город Балаково в виде перечисления субсидии с лицевого счета Уполномоченного органа в сумме не менее пяти процентов общего объема средств, предоставляемых                           на проведение капитального ремонта многоквартирного дома в части Муниципальной доли в соответствии с Программой и Соглашением, заключенным между Уполномоченным органом и ТСЖ, ЖСК либо управляющей организацией (приложение к настоящему Положению)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в течение трех рабочих дней со дня подписания Соглашения и получения документов, определенных Федеральным законом, от организации,  представляет в Управление финансов администрации муниципального образования город Балаково платежные поручения на перечисление средств Муниципальной доли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финансов администрации муниципального образования город Балаково в течение двух рабочих дней со дня поступления платежных поручений от Уполномоченного органа, перечисляет из бюджета </w:t>
      </w:r>
      <w:r>
        <w:rPr>
          <w:bCs/>
          <w:color w:val="000000"/>
          <w:sz w:val="28"/>
          <w:szCs w:val="28"/>
        </w:rPr>
        <w:t>муниципального образования город Балаково через лицевой счет Уполномоченного органа</w:t>
      </w:r>
      <w:r>
        <w:rPr>
          <w:color w:val="000000"/>
          <w:sz w:val="28"/>
          <w:szCs w:val="28"/>
        </w:rPr>
        <w:t xml:space="preserve"> средства Муниципальной дол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Товарищества собственников жилья, жилищные, жилищно-строительные кооперативы или иные специализированные потребительские кооперативы либо управляющие организации, выбранные собственниками помещений в многоквартирных домах, не вправе пользоваться                                  и распоряжаться средствами долевого финансирования, перечисленными на банковский счет на проведение капитального ремонта многоквартирных домов, за исключением случаев, предусмотренных Федеральным законом и Программой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 долевого финансирования, предусмотренные                                  в соответствии с Федеральным законом и неизрасходованные при реализации Программы могут быть использованы в соответствии с «Порядком использования денежных средств, не израсходованных при реализации региональных адресных программ», утвержденным правлением Фонда содействия реформированию жилищно-коммунального хозяйства 05 августа 2008 года, протокол № 27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4"/>
          <w:szCs w:val="24"/>
        </w:rPr>
        <w:t>к Положению 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соответствии с Федеральным законом от 21июля 2007 года  № 185-ФЗ «О Фонде содействия реформированию жилищно-коммунального хозяйств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ГЛАШЕНИЕ № 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9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 </w:t>
      </w:r>
      <w:r>
        <w:rPr>
          <w:color w:val="000000"/>
          <w:spacing w:val="11"/>
          <w:sz w:val="28"/>
          <w:szCs w:val="28"/>
        </w:rPr>
        <w:t xml:space="preserve">долевом финансировании капитального ремонта многоквартирного дома в части </w:t>
      </w:r>
      <w:r>
        <w:rPr>
          <w:color w:val="000000"/>
          <w:sz w:val="28"/>
          <w:szCs w:val="28"/>
        </w:rPr>
        <w:t xml:space="preserve">муниципальной доли собственности в праве общей собственности на общее имущество </w:t>
      </w:r>
      <w:r>
        <w:rPr>
          <w:color w:val="000000"/>
          <w:spacing w:val="3"/>
          <w:sz w:val="28"/>
          <w:szCs w:val="28"/>
        </w:rPr>
        <w:t xml:space="preserve">в многоквартирном доме </w:t>
      </w:r>
      <w:r>
        <w:rPr>
          <w:sz w:val="28"/>
          <w:szCs w:val="28"/>
        </w:rPr>
        <w:t>в рамках реализации Федерального закона от 21 июля 2007 года № 185-ФЗ «О Фонде содействия реформированию жилищно-коммунального хозяйства»</w:t>
      </w:r>
    </w:p>
    <w:p>
      <w:pPr>
        <w:pStyle w:val="Normal"/>
        <w:suppressAutoHyphens w:val="tru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ногоквартирный дом  ул. _______________________,  д.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лаково                                                          «___  »  ____________ 2012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муниципального образования город Балаково «Управление жилищно-коммунального хозяйства» - Уполномоченный орган администрации муниципального образования город Балаково, именуемое в дальнейшем </w:t>
      </w:r>
      <w:r>
        <w:rPr>
          <w:bCs/>
          <w:sz w:val="28"/>
          <w:szCs w:val="28"/>
        </w:rPr>
        <w:t>«Сторона - 1</w:t>
      </w:r>
      <w:r>
        <w:rPr>
          <w:sz w:val="28"/>
          <w:szCs w:val="28"/>
        </w:rPr>
        <w:t xml:space="preserve">», в лице директора Канатова Павла Степановича, действующего на основании Устава и постановления администрации города Балаково от 26 апреля 2010г. № 385, с одной стороны, и _________________________________________________,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товарищество собственников жилья, жилищный, жилищно-строительный или иной специализированный потребительский кооператив, управляющая организация, выбранная собственниками помещений в многоквартирных домах),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менуемое в дальнейшем </w:t>
      </w:r>
      <w:r>
        <w:rPr>
          <w:bCs/>
          <w:sz w:val="28"/>
          <w:szCs w:val="28"/>
        </w:rPr>
        <w:t>«Сторона - 2»</w:t>
      </w:r>
      <w:r>
        <w:rPr>
          <w:sz w:val="28"/>
          <w:szCs w:val="28"/>
        </w:rPr>
        <w:t>, в лице  _________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ind w:left="141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uppressAutoHyphens w:val="true"/>
        <w:jc w:val="both"/>
        <w:rPr>
          <w:b/>
          <w:b/>
          <w:bCs/>
          <w:color w:val="000000"/>
          <w:spacing w:val="-4"/>
          <w:sz w:val="28"/>
          <w:szCs w:val="28"/>
          <w:shd w:fill="C0C0C0" w:val="clear"/>
        </w:rPr>
      </w:pPr>
      <w:r>
        <w:rPr>
          <w:b/>
          <w:bCs/>
          <w:color w:val="000000"/>
          <w:spacing w:val="-4"/>
          <w:sz w:val="28"/>
          <w:szCs w:val="28"/>
          <w:shd w:fill="C0C0C0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1.1. </w:t>
      </w:r>
      <w:r>
        <w:rPr>
          <w:iCs/>
          <w:color w:val="000000"/>
          <w:spacing w:val="-8"/>
          <w:sz w:val="28"/>
          <w:szCs w:val="28"/>
        </w:rPr>
        <w:t xml:space="preserve">«Сторона - 1» перечисляет, а «Сторона - 2» принимает на свой открытый отдельный банковский счет </w:t>
      </w:r>
      <w:r>
        <w:rPr>
          <w:color w:val="000000"/>
          <w:spacing w:val="-4"/>
          <w:sz w:val="28"/>
          <w:szCs w:val="28"/>
        </w:rPr>
        <w:t xml:space="preserve">денежные средства в виде субсидий на долевое финансирование </w:t>
      </w:r>
      <w:r>
        <w:rPr>
          <w:color w:val="000000"/>
          <w:spacing w:val="4"/>
          <w:sz w:val="28"/>
          <w:szCs w:val="28"/>
        </w:rPr>
        <w:t>капитального ремонта многоквартирного дом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 части </w:t>
      </w:r>
      <w:r>
        <w:rPr>
          <w:color w:val="000000"/>
          <w:sz w:val="28"/>
          <w:szCs w:val="28"/>
        </w:rPr>
        <w:t xml:space="preserve">муниципальной доли собственности (далее - долевое финансирование) </w:t>
      </w:r>
      <w:r>
        <w:rPr>
          <w:iCs/>
          <w:color w:val="000000"/>
          <w:spacing w:val="-3"/>
          <w:sz w:val="28"/>
          <w:szCs w:val="28"/>
        </w:rPr>
        <w:t xml:space="preserve">в соответствии с Федеральным законом </w:t>
      </w:r>
      <w:r>
        <w:rPr>
          <w:iCs/>
          <w:color w:val="000000"/>
          <w:spacing w:val="-8"/>
          <w:sz w:val="28"/>
          <w:szCs w:val="28"/>
        </w:rPr>
        <w:t xml:space="preserve">от 21 июля 2007г. № 185-ФЗ                                 «О Фонде содействия реформированию жилищно-коммунального хозяйства» (далее – Федеральный закон), </w:t>
      </w:r>
      <w:r>
        <w:rPr>
          <w:sz w:val="28"/>
          <w:szCs w:val="28"/>
        </w:rPr>
        <w:t>муниципальной адресной программой                      (далее – Программа) и Положением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ых домах средств на долевое финансирование капитального ремонта многоквартирного дома                                 в соответствии с Федеральным законом от 21 июля 2007г. № 185-ФЗ                          «О Фонде содействия реформированию жилищно-коммунального хозяйства» (далее – Положение).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2. Оплата работ по капитальному ремонту многоквартирного дома за счет размещенных на банковском счете средств, производится «Стороной - 2» </w:t>
      </w:r>
      <w:r>
        <w:rPr>
          <w:color w:val="000000"/>
          <w:sz w:val="28"/>
          <w:szCs w:val="28"/>
        </w:rPr>
        <w:t>с учетом требований, установленных частью 5 статьи 15 Федерального закона,</w:t>
      </w:r>
      <w:r>
        <w:rPr>
          <w:color w:val="000000"/>
          <w:spacing w:val="3"/>
          <w:sz w:val="28"/>
          <w:szCs w:val="28"/>
        </w:rPr>
        <w:t xml:space="preserve"> на основании актов приемки работ по капитальному ремонту многоквартирного дома, согласованных с Уполномоченным органом и подписанных лицами, которые уполномочены действовать от имени </w:t>
      </w:r>
      <w:r>
        <w:rPr>
          <w:sz w:val="28"/>
          <w:szCs w:val="28"/>
        </w:rPr>
        <w:t>товарищества собственников жилья, жилищного, жилищно-строительного кооператива или иного специализированного кооператива, выбранной собственниками помещений в многоквартирном доме управляющей организации</w:t>
      </w:r>
      <w:r>
        <w:rPr>
          <w:color w:val="000000"/>
          <w:sz w:val="28"/>
          <w:szCs w:val="28"/>
        </w:rPr>
        <w:t>, за исключением случая, установленного п. 1.3.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uppressAutoHyphens w:val="tru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, установленных частью 5 статьи 15 Федерального закона.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«Сторона - 2» не вправе пользоваться и распоряжаться средствами, перечисленными на отдельный банковский счет, кроме случаев предусмотренных п. 1.2 и п.1.3. настоящего </w:t>
      </w:r>
      <w:r>
        <w:rPr>
          <w:color w:val="000000"/>
          <w:spacing w:val="3"/>
          <w:sz w:val="28"/>
          <w:szCs w:val="28"/>
        </w:rPr>
        <w:t>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редства долевого финансирования, неизрасходованные при реализации мероприятий по капитальному ремонту многоквартирных домов в соответствии с Федеральным законом </w:t>
      </w:r>
      <w:r>
        <w:rPr>
          <w:color w:val="000000"/>
          <w:spacing w:val="1"/>
          <w:sz w:val="28"/>
          <w:szCs w:val="28"/>
        </w:rPr>
        <w:t>и Программой,</w:t>
      </w:r>
      <w:r>
        <w:rPr>
          <w:color w:val="000000"/>
          <w:spacing w:val="2"/>
          <w:sz w:val="28"/>
          <w:szCs w:val="28"/>
        </w:rPr>
        <w:t xml:space="preserve"> могут быть использованы в соответствии с «Порядком использования денежных средств, неизрасходованных при реализации региональных адресных программ», утвержденным правлением Фонда содействия реформированию жилищно-коммунального хозяйства 05 августа 2008 года, протокол № 27.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uppressAutoHyphens w:val="true"/>
        <w:ind w:firstLine="709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2. СУММА ДОЛЕВОГО ФИНАНСИРОВАНИЯ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4680" w:leader="none"/>
        </w:tabs>
        <w:suppressAutoHyphens w:val="true"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лощадь муниципальной доли собственности  ____________________ кв.м., что составляет ___________% от общей доли собственности на общее имущество</w:t>
      </w:r>
      <w:r>
        <w:rPr>
          <w:color w:val="000000"/>
          <w:spacing w:val="-6"/>
          <w:sz w:val="28"/>
          <w:szCs w:val="28"/>
        </w:rPr>
        <w:t xml:space="preserve"> в многоквартирном дом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умма долевого финансирования </w:t>
      </w:r>
      <w:r>
        <w:rPr>
          <w:color w:val="000000"/>
          <w:spacing w:val="-4"/>
          <w:sz w:val="28"/>
          <w:szCs w:val="28"/>
        </w:rPr>
        <w:t xml:space="preserve">_________________________,             ул. _______________________________________________________________ составляет </w:t>
      </w:r>
      <w:r>
        <w:rPr>
          <w:iCs/>
          <w:spacing w:val="-8"/>
          <w:sz w:val="28"/>
          <w:szCs w:val="28"/>
        </w:rPr>
        <w:t>_______________________________________________________, 00 (______________________________ тысяч _______________ ) рублей 00 копе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51" w:firstLine="709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3. ПОРЯДОК ПРЕДОСТАВЛЕНИЯ ДОЛЕВОГО ФИНАНСИРОВАНИЯ.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51" w:firstLine="709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3.1. «Сторона - 1» после получения от «Стороны - 2» документов, указанных в Федеральном законе, перечисляет «Стороне - 2» на отдельный банковский счет в течение пяти рабочих дней средства </w:t>
      </w:r>
      <w:r>
        <w:rPr>
          <w:color w:val="000000"/>
          <w:sz w:val="28"/>
          <w:szCs w:val="28"/>
        </w:rPr>
        <w:t>долевого финансирования</w:t>
      </w:r>
      <w:r>
        <w:rPr>
          <w:iCs/>
          <w:color w:val="000000"/>
          <w:spacing w:val="-8"/>
          <w:sz w:val="28"/>
          <w:szCs w:val="28"/>
        </w:rPr>
        <w:t xml:space="preserve">, указанные в п.2.2. настоящего Соглашения, в соответствии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ложением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соответствии с Федеральным законом от 21 июля 2007г. № 185-ФЗ «О Фонде содействия реформированию жилищно-коммунального хозяйства»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>3.2. «Сторона - 1» перечисляет средства</w:t>
      </w:r>
      <w:r>
        <w:rPr>
          <w:color w:val="000000"/>
          <w:sz w:val="28"/>
          <w:szCs w:val="28"/>
        </w:rPr>
        <w:t xml:space="preserve"> долевого финансирования </w:t>
      </w:r>
      <w:r>
        <w:rPr>
          <w:iCs/>
          <w:color w:val="000000"/>
          <w:spacing w:val="-8"/>
          <w:sz w:val="28"/>
          <w:szCs w:val="28"/>
        </w:rPr>
        <w:t xml:space="preserve">«Стороне - 2» на открытый отдельный  банковский счет по следующим реквизитам: 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ind w:left="-142" w:right="-241" w:firstLine="709"/>
        <w:jc w:val="center"/>
        <w:rPr/>
      </w:pPr>
      <w:r>
        <w:rPr>
          <w:iCs/>
          <w:color w:val="000000"/>
          <w:spacing w:val="-8"/>
          <w:sz w:val="28"/>
          <w:szCs w:val="28"/>
        </w:rPr>
        <w:t xml:space="preserve">____________________________________________________________________                                        </w:t>
      </w:r>
    </w:p>
    <w:p>
      <w:pPr>
        <w:pStyle w:val="Normal"/>
        <w:suppressAutoHyphens w:val="true"/>
        <w:ind w:left="-142" w:right="-241" w:firstLine="709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ind w:left="-142" w:right="-241" w:firstLine="709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51" w:firstLine="709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4.1.    «Сторона - 1» имеет право: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uppressAutoHyphens w:val="true"/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а) запросить от «Стороны - 2» документы, подтверждающие сумму </w:t>
      </w:r>
      <w:r>
        <w:rPr>
          <w:color w:val="000000"/>
          <w:sz w:val="28"/>
          <w:szCs w:val="28"/>
        </w:rPr>
        <w:t xml:space="preserve">долевого финансирования на капитальный ремонт многоквартирного дома в части </w:t>
      </w:r>
      <w:r>
        <w:rPr>
          <w:color w:val="000000"/>
          <w:spacing w:val="1"/>
          <w:sz w:val="28"/>
          <w:szCs w:val="28"/>
        </w:rPr>
        <w:t xml:space="preserve">муниципальной доли </w:t>
      </w:r>
      <w:r>
        <w:rPr>
          <w:iCs/>
          <w:color w:val="000000"/>
          <w:spacing w:val="-8"/>
          <w:sz w:val="28"/>
          <w:szCs w:val="28"/>
        </w:rPr>
        <w:t xml:space="preserve">(смету, решение общего собрания </w:t>
      </w:r>
      <w:r>
        <w:rPr>
          <w:sz w:val="28"/>
          <w:szCs w:val="28"/>
        </w:rPr>
        <w:t>о долевом финансировании капитального ремонта многоквартирного дома</w:t>
      </w:r>
      <w:r>
        <w:rPr>
          <w:iCs/>
          <w:color w:val="000000"/>
          <w:spacing w:val="-8"/>
          <w:sz w:val="28"/>
          <w:szCs w:val="28"/>
        </w:rPr>
        <w:t xml:space="preserve">, договор </w:t>
      </w:r>
      <w:r>
        <w:rPr>
          <w:sz w:val="28"/>
          <w:szCs w:val="28"/>
        </w:rPr>
        <w:t xml:space="preserve">подряда на выполнение работ по капитальному ремонту многоквартирного дома </w:t>
      </w:r>
      <w:r>
        <w:rPr>
          <w:iCs/>
          <w:color w:val="000000"/>
          <w:spacing w:val="-8"/>
          <w:sz w:val="28"/>
          <w:szCs w:val="28"/>
        </w:rPr>
        <w:t>и другие документы, имеющие отношение к настоящему Соглашению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/>
      </w:pPr>
      <w:r>
        <w:rPr>
          <w:iCs/>
          <w:spacing w:val="-8"/>
          <w:sz w:val="28"/>
          <w:szCs w:val="28"/>
        </w:rPr>
        <w:t xml:space="preserve">б)  запросить от «Стороны - 2»  сведения об использовании </w:t>
      </w:r>
      <w:r>
        <w:rPr>
          <w:color w:val="000000"/>
          <w:sz w:val="28"/>
          <w:szCs w:val="28"/>
        </w:rPr>
        <w:t xml:space="preserve">долевого финансирования на капитальный ремонт многоквартирного дома в части </w:t>
      </w:r>
      <w:r>
        <w:rPr>
          <w:color w:val="000000"/>
          <w:spacing w:val="1"/>
          <w:sz w:val="28"/>
          <w:szCs w:val="28"/>
        </w:rPr>
        <w:t>муниципальной доли</w:t>
      </w:r>
      <w:r>
        <w:rPr>
          <w:iCs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/>
      </w:pPr>
      <w:r>
        <w:rPr>
          <w:iCs/>
          <w:spacing w:val="-8"/>
          <w:sz w:val="28"/>
          <w:szCs w:val="28"/>
        </w:rPr>
        <w:t xml:space="preserve">в) в случае некачественного либо несвоевременного выполнения работ по капитальному ремонту потребовать возврата соответствующей суммы  </w:t>
      </w:r>
      <w:r>
        <w:rPr>
          <w:color w:val="000000"/>
          <w:sz w:val="28"/>
          <w:szCs w:val="28"/>
        </w:rPr>
        <w:t xml:space="preserve">долевого финансирования </w:t>
      </w:r>
      <w:r>
        <w:rPr>
          <w:iCs/>
          <w:spacing w:val="-8"/>
          <w:sz w:val="28"/>
          <w:szCs w:val="28"/>
        </w:rPr>
        <w:t>на основании подписанного и согласованного акта приемки  выполненных работ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запрашивать информацию о ходе выполнения работ по капитальному ремонту многоквартирного дом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выезд на место проведения работ по капитальному ремонту многоквартирного дом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>случае образования неизрасходованных средств капитального ремонта многоквартирных домов «Стороне - 1» вправе требовать от «Стороны - 2» предоставление сведений о данных средствах в соответствии с Федеральным законом от 21 июля 2007г. № 185-ФЗ «О Фонде содействия реформированию жилищно-коммунального хозяйства» и «Порядком использования денежных средств, неизрасходованных при реализации региональных адресных программ», утвержденным Фондом 05.08.2008, протокол № 27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2. «Сторона - 2» имеет право: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а) на своевременное и в полном объеме перечисление на открытый отдельный банковский счет суммы </w:t>
      </w:r>
      <w:r>
        <w:rPr>
          <w:color w:val="000000"/>
          <w:sz w:val="28"/>
          <w:szCs w:val="28"/>
        </w:rPr>
        <w:t xml:space="preserve">долевого финансирования на капитальный ремонт многоквартирного дома в части </w:t>
      </w:r>
      <w:r>
        <w:rPr>
          <w:color w:val="000000"/>
          <w:spacing w:val="1"/>
          <w:sz w:val="28"/>
          <w:szCs w:val="28"/>
        </w:rPr>
        <w:t>муниципальной доли</w:t>
      </w:r>
      <w:r>
        <w:rPr>
          <w:i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б)  на использование поступившей суммы </w:t>
      </w:r>
      <w:r>
        <w:rPr>
          <w:color w:val="000000"/>
          <w:sz w:val="28"/>
          <w:szCs w:val="28"/>
        </w:rPr>
        <w:t xml:space="preserve">долевого финансирования </w:t>
      </w:r>
      <w:r>
        <w:rPr>
          <w:iCs/>
          <w:color w:val="000000"/>
          <w:spacing w:val="-8"/>
          <w:sz w:val="28"/>
          <w:szCs w:val="28"/>
        </w:rPr>
        <w:t xml:space="preserve">на обеспечение мероприятий по </w:t>
      </w:r>
      <w:r>
        <w:rPr>
          <w:color w:val="000000"/>
          <w:spacing w:val="3"/>
          <w:sz w:val="28"/>
          <w:szCs w:val="28"/>
        </w:rPr>
        <w:t>капитальному ремонту многоквартирного дома в соответствии с Федеральным законом</w:t>
      </w:r>
      <w:r>
        <w:rPr>
          <w:i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в) на оплату авансового платежа по договору с подрядной организацией на выполнение капитального ремонта из поступившей суммы </w:t>
      </w:r>
      <w:r>
        <w:rPr>
          <w:color w:val="000000"/>
          <w:sz w:val="28"/>
          <w:szCs w:val="28"/>
        </w:rPr>
        <w:t>долевого финансирования</w:t>
      </w:r>
      <w:r>
        <w:rPr>
          <w:i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3. «Сторона - 1» обязан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а) перечислить сумму </w:t>
      </w:r>
      <w:r>
        <w:rPr>
          <w:color w:val="000000"/>
          <w:sz w:val="28"/>
          <w:szCs w:val="28"/>
        </w:rPr>
        <w:t xml:space="preserve">долевого финансирования </w:t>
      </w:r>
      <w:r>
        <w:rPr>
          <w:iCs/>
          <w:color w:val="000000"/>
          <w:spacing w:val="-8"/>
          <w:sz w:val="28"/>
          <w:szCs w:val="28"/>
        </w:rPr>
        <w:t>в соответствии с условиями настоящего Соглашения;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4. «Сторона - 2» обязана: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а) обеспечить целевое использование </w:t>
      </w:r>
      <w:r>
        <w:rPr>
          <w:color w:val="000000"/>
          <w:sz w:val="28"/>
          <w:szCs w:val="28"/>
        </w:rPr>
        <w:t xml:space="preserve">долевого финансирования на капитальный ремонт многоквартирного дома в части </w:t>
      </w:r>
      <w:r>
        <w:rPr>
          <w:color w:val="000000"/>
          <w:spacing w:val="1"/>
          <w:sz w:val="28"/>
          <w:szCs w:val="28"/>
        </w:rPr>
        <w:t xml:space="preserve">муниципальной доли </w:t>
      </w:r>
      <w:r>
        <w:rPr>
          <w:iCs/>
          <w:color w:val="000000"/>
          <w:spacing w:val="-8"/>
          <w:sz w:val="28"/>
          <w:szCs w:val="28"/>
        </w:rPr>
        <w:t>на выполнение капитального  ремонта многоквартирных домов в соответствии с п.п. 1.1. настоящего Соглашения;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б)  ежемесячно в срок до 02 числа месяца, следующего за отчетным, за год - до 10 января  года, следующего за отчетным предоставлять «Стороне - 1» отчет об использовании </w:t>
      </w:r>
      <w:r>
        <w:rPr>
          <w:color w:val="000000"/>
          <w:sz w:val="28"/>
          <w:szCs w:val="28"/>
        </w:rPr>
        <w:t xml:space="preserve">долевого финансирования </w:t>
      </w:r>
      <w:r>
        <w:rPr>
          <w:iCs/>
          <w:color w:val="000000"/>
          <w:spacing w:val="-8"/>
          <w:sz w:val="28"/>
          <w:szCs w:val="28"/>
        </w:rPr>
        <w:t>с предоставлением копий выписок с банковского счета и копий платежных документов, подтверждающих списание средств на проведение капитального ремонта многоквартирных домов с банковского счета «Стороны - 2», открытого в кредитных организациях;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в)  обеспечить достоверность сведений, запрашиваемых «Стороной - 1» о ходе и результатах выполнения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>случае образования неизрасходованных средств капитального ремонта многоквартирных домов «Сторона - 2» предоставлять «Стороне - 1» сведения о данных средствах в соответствии с Федеральным законом от 21 июля 2007г. № 185-ФЗ «О Фонде содействия реформированию жилищно-коммунального хозяйства» и «Порядком использования денежных средств, неизрасходованных при реализации региональных адресных программ», утвержденным Фондом 05.08.2008, протокол № 27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49" w:firstLine="709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51" w:firstLine="709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386" w:leader="none"/>
          <w:tab w:val="left" w:pos="7769" w:leader="none"/>
          <w:tab w:val="left" w:pos="8671" w:leader="none"/>
        </w:tabs>
        <w:suppressAutoHyphens w:val="true"/>
        <w:ind w:right="51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5.1. </w:t>
      </w:r>
      <w:r>
        <w:rPr>
          <w:color w:val="000000"/>
          <w:spacing w:val="4"/>
          <w:sz w:val="28"/>
          <w:szCs w:val="28"/>
        </w:rPr>
        <w:t>За невыполнение или ненадлежащее выполнение своих обязательств по настоящему Соглашению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2" w:leader="none"/>
        </w:tabs>
        <w:suppressAutoHyphens w:val="true"/>
        <w:ind w:right="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РС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1572" w:leader="none"/>
        </w:tabs>
        <w:suppressAutoHyphens w:val="true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90" w:leader="none"/>
        </w:tabs>
        <w:suppressAutoHyphens w:val="true"/>
        <w:ind w:right="51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6.1. Стороны освобождаются от ответственности за частичное или полное </w:t>
      </w:r>
      <w:r>
        <w:rPr>
          <w:color w:val="000000"/>
          <w:spacing w:val="3"/>
          <w:sz w:val="28"/>
          <w:szCs w:val="28"/>
        </w:rPr>
        <w:t xml:space="preserve">неисполнение обязательств по настоящему Соглашению, если оно явилось следствием </w:t>
      </w:r>
      <w:r>
        <w:rPr>
          <w:color w:val="000000"/>
          <w:spacing w:val="4"/>
          <w:sz w:val="28"/>
          <w:szCs w:val="28"/>
        </w:rPr>
        <w:t xml:space="preserve">природных явлений, действия внешних объективных факторов и прочих обстоятельств </w:t>
      </w:r>
      <w:r>
        <w:rPr>
          <w:color w:val="000000"/>
          <w:spacing w:val="1"/>
          <w:sz w:val="28"/>
          <w:szCs w:val="28"/>
        </w:rPr>
        <w:t xml:space="preserve">непреодолимой силы, если эти обстоятельства непосредственно повлияли на исполнение </w:t>
      </w:r>
      <w:r>
        <w:rPr>
          <w:color w:val="000000"/>
          <w:spacing w:val="-1"/>
          <w:sz w:val="28"/>
          <w:szCs w:val="28"/>
        </w:rPr>
        <w:t>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10490" w:leader="none"/>
        </w:tabs>
        <w:suppressAutoHyphens w:val="true"/>
        <w:ind w:right="51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2. Срок выполнения обязательств по настоящему Соглашению продлевается </w:t>
      </w:r>
      <w:r>
        <w:rPr>
          <w:color w:val="000000"/>
          <w:spacing w:val="6"/>
          <w:sz w:val="28"/>
          <w:szCs w:val="28"/>
        </w:rPr>
        <w:t xml:space="preserve">соразмерно времени, в течение которого действовали обстоятельства непреодолимой </w:t>
      </w:r>
      <w:r>
        <w:rPr>
          <w:color w:val="000000"/>
          <w:sz w:val="28"/>
          <w:szCs w:val="28"/>
        </w:rPr>
        <w:t>силы, а также последствия, вызванные этими обстоятельствами.</w:t>
      </w:r>
    </w:p>
    <w:p>
      <w:pPr>
        <w:pStyle w:val="Normal"/>
        <w:tabs>
          <w:tab w:val="clear" w:pos="720"/>
          <w:tab w:val="left" w:pos="5355" w:leader="none"/>
        </w:tabs>
        <w:suppressAutoHyphens w:val="true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uppressAutoHyphens w:val="true"/>
        <w:ind w:left="540" w:right="49" w:firstLine="709"/>
        <w:jc w:val="center"/>
        <w:rPr/>
      </w:pPr>
      <w:r>
        <w:rPr>
          <w:b/>
          <w:color w:val="000000"/>
          <w:spacing w:val="-17"/>
          <w:sz w:val="28"/>
          <w:szCs w:val="28"/>
        </w:rPr>
        <w:t xml:space="preserve">7.  </w:t>
      </w:r>
      <w:r>
        <w:rPr>
          <w:b/>
          <w:color w:val="000000"/>
          <w:spacing w:val="-7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uppressAutoHyphens w:val="true"/>
        <w:ind w:left="540" w:right="49"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1. </w:t>
      </w:r>
      <w:r>
        <w:rPr>
          <w:color w:val="000000"/>
          <w:spacing w:val="5"/>
          <w:sz w:val="28"/>
          <w:szCs w:val="28"/>
        </w:rPr>
        <w:t>Настоящее Соглашение действует с момента подписания сторонами до 31 декабря 2012 года.</w:t>
      </w:r>
    </w:p>
    <w:p>
      <w:pPr>
        <w:pStyle w:val="Normal"/>
        <w:shd w:fill="FFFFFF" w:val="clear"/>
        <w:suppressAutoHyphens w:val="true"/>
        <w:ind w:right="11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2. Окончание срока действия Соглашения не влечет прекращения обязательств сторон по его исполнению.</w:t>
      </w:r>
    </w:p>
    <w:p>
      <w:pPr>
        <w:pStyle w:val="Normal"/>
        <w:shd w:fill="FFFFFF" w:val="clear"/>
        <w:suppressAutoHyphens w:val="true"/>
        <w:ind w:left="727" w:right="49" w:firstLine="709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7" w:right="49" w:firstLine="709"/>
        <w:rPr/>
      </w:pPr>
      <w:r>
        <w:rPr>
          <w:b/>
          <w:color w:val="000000"/>
          <w:spacing w:val="-20"/>
          <w:sz w:val="28"/>
          <w:szCs w:val="28"/>
        </w:rPr>
        <w:t xml:space="preserve">                              </w:t>
      </w:r>
      <w:r>
        <w:rPr>
          <w:b/>
          <w:color w:val="000000"/>
          <w:spacing w:val="-20"/>
          <w:sz w:val="28"/>
          <w:szCs w:val="28"/>
        </w:rPr>
        <w:t>8. ПРОЧИЕ УСЛОВИЯ</w:t>
      </w:r>
    </w:p>
    <w:p>
      <w:pPr>
        <w:pStyle w:val="Normal"/>
        <w:shd w:fill="FFFFFF" w:val="clear"/>
        <w:suppressAutoHyphens w:val="true"/>
        <w:ind w:left="727" w:right="49" w:firstLine="709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 Споры Сторон решаются путем переговоров, а при не достижении согласия – в Арбитражном суде Саратовской области.</w:t>
      </w:r>
    </w:p>
    <w:p>
      <w:pPr>
        <w:pStyle w:val="Normal"/>
        <w:shd w:fill="FFFFFF" w:val="clear"/>
        <w:suppressAutoHyphens w:val="true"/>
        <w:ind w:right="4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2. Изменения и дополнения в настоящее Соглашение вносятся Сторонами по взаимному согласию. </w:t>
      </w:r>
    </w:p>
    <w:p>
      <w:pPr>
        <w:pStyle w:val="Normal"/>
        <w:shd w:fill="FFFFFF" w:val="clear"/>
        <w:suppressAutoHyphens w:val="true"/>
        <w:ind w:right="49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8.3. Настоящее соглашение составлено в двух экземплярах для: </w:t>
      </w:r>
    </w:p>
    <w:p>
      <w:pPr>
        <w:pStyle w:val="Normal"/>
        <w:shd w:fill="FFFFFF" w:val="clear"/>
        <w:suppressAutoHyphens w:val="true"/>
        <w:ind w:right="12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«Стороны – 1» - муниципального казен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«Стороны – 2» -  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____________.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товарищество собственников жилья, жилищный, жилищно-строительный или иной  специализированный потребительский кооператив, управляющая организация, выбранная собственниками помещений в многоквартирном доме)</w:t>
      </w:r>
    </w:p>
    <w:p>
      <w:pPr>
        <w:pStyle w:val="Normal"/>
        <w:shd w:fill="FFFFFF" w:val="clear"/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left="180" w:right="28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9. ЮРИДИЧЕСКИЕ АДРЕСА, РЕКВИЗИТЫ, ПОДПИСИ СТОРОН</w:t>
      </w:r>
    </w:p>
    <w:p>
      <w:pPr>
        <w:pStyle w:val="Normal"/>
        <w:shd w:fill="FFFFFF" w:val="clear"/>
        <w:tabs>
          <w:tab w:val="clear" w:pos="720"/>
          <w:tab w:val="left" w:pos="5830" w:leader="none"/>
        </w:tabs>
        <w:suppressAutoHyphens w:val="true"/>
        <w:ind w:left="180" w:hanging="0"/>
        <w:rPr/>
      </w:pPr>
      <w:r>
        <w:rPr/>
        <w:t>«Сторона - 1»</w:t>
        <w:tab/>
        <w:t xml:space="preserve"> «Сторона - 2»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335"/>
        <w:gridCol w:w="4660"/>
      </w:tblGrid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Муниципальное казенное учреждение «Управл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жилищно-коммунального хозяйств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413840, г. Балаково, Саратовской обла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_______, г. Балаково, Саратовской области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ул. 30 лет Победы, д.34А, т. 39060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ул. _________________, д._____, т. 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УФК по Саратовской области (УФ администрации МО г. Балаково МКУ «УЖКХ»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ИНН 643907229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ИНН__________________________________</w:t>
            </w:r>
          </w:p>
        </w:tc>
      </w:tr>
      <w:tr>
        <w:trPr>
          <w:trHeight w:val="340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ПП 6439010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ПП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 xml:space="preserve">л/с 12702006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л/с__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БИК 0463110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БИК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р/с 4020481010000000030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р/с__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в ГРКЦ ГУ Банка России по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41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Саратовской области г. Сара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 П.С. Канатов        _______________________________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25" w:hanging="0"/>
        <w:rPr/>
      </w:pPr>
      <w:r>
        <w:rPr>
          <w:sz w:val="28"/>
          <w:szCs w:val="28"/>
        </w:rPr>
        <w:t xml:space="preserve">«_____»_________ 2012г.            «_____» _________________2012г.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-5" w:firstLine="720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0:00Z</dcterms:created>
  <dc:creator>USER</dc:creator>
  <dc:description/>
  <cp:keywords/>
  <dc:language>en-US</dc:language>
  <cp:lastModifiedBy>sysadmin</cp:lastModifiedBy>
  <cp:lastPrinted>2012-02-08T13:18:00Z</cp:lastPrinted>
  <dcterms:modified xsi:type="dcterms:W3CDTF">2012-02-10T07:38:00Z</dcterms:modified>
  <cp:revision>4</cp:revision>
  <dc:subject/>
  <dc:title>                                                                                                                  ПРОЕКТ</dc:title>
</cp:coreProperties>
</file>