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февраля 2012                  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делении функциями уполномоченного органа по реализации Федерального закона РФ от 21 июля 2007 года № 185-ФЗ «О Фонде содействия реформированию жилищно-коммунального хозяйств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1 июля 2007 года  № 185-ФЗ «О Фонде содействия реформированию жилищно-коммунального хозяйства», руководствуясь Уставом муниципального образования город Балаково, ПОСТАНОВЛЯЮ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делить муниципальное казенное учреждение муниципального образования город Балаково «Управление жилищно-коммунального хозяйства» функциями уполномоченного органа с правом подписания от имени администрации муниципального образования город Балаково соглашений о предоставлении из бюджета муниципального образования город Балаково субсидии на обеспечение мероприятий по капитальному ремонту многоквартирных домов, а так же соглашений о долевом финансировании капитального ремонта многоквартирного дома в части муниципальной доли собственности в праве общей долевой собственности на общее имущество в многоквартирном доме в рамках реализаци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Балаково от 22 июля 2010 года № 663 «О наделении функциями уполномоченного органа по реализации Федерального закона РФ от 21 июля 2007 года № 185-ФЗ «О Фонде содействия реформированию жилищно-коммунального хозяйства»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bookmarkStart w:id="0" w:name="sub_1"/>
      <w:bookmarkEnd w:id="0"/>
      <w:r>
        <w:rPr>
          <w:rFonts w:cs="Times New Roman" w:ascii="Times New Roman" w:hAnsi="Times New Roman"/>
          <w:sz w:val="28"/>
        </w:rPr>
        <w:t>Наделить муниципальное казенное учреждение муниципального образования город Балаково «Управление жилищно-коммунального хозяйства» функциями уполномоченного органа с правом согласования от имени администрации муниципального образования город Балаково актов приемки работ по капитальному ремонту многоквартирного дома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</w:rPr>
        <w:t>4. Информационно-аналитическому отделу (Сорокина О.В.)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bookmarkStart w:id="1" w:name="sub_2"/>
      <w:bookmarkEnd w:id="1"/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                  на заместителя главы администрации муниципального образования город Балаково по развитию жилищно-коммунального комплекса и территориального планирования Бережного О.В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85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6"/>
      <w:szCs w:val="26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Опечатки"/>
    <w:qFormat/>
    <w:rPr>
      <w:rFonts w:ascii="Times New Roman" w:hAnsi="Times New Roman" w:eastAsia="Times New Roman" w:cs="Times New Roman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strike/>
      <w:color w:val="808000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F4F4F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left="0" w:right="0" w:hanging="0"/>
    </w:pPr>
    <w:rPr>
      <w:sz w:val="20"/>
      <w:szCs w:val="20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4"/>
      <w:szCs w:val="24"/>
    </w:rPr>
  </w:style>
  <w:style w:type="paragraph" w:styleId="Style41">
    <w:name w:val="Постоянная часть"/>
    <w:basedOn w:val="Style24"/>
    <w:next w:val="Normal"/>
    <w:qFormat/>
    <w:pPr/>
    <w:rPr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9:00Z</dcterms:created>
  <dc:creator>nsa</dc:creator>
  <dc:description>Äîêóìåíò ýêñïîðòèðîâàí èç ñèñòåìû ÃÀÐÀÍÒ</dc:description>
  <cp:keywords/>
  <dc:language>en-US</dc:language>
  <cp:lastModifiedBy>sysadmin</cp:lastModifiedBy>
  <cp:lastPrinted>2012-02-07T16:18:00Z</cp:lastPrinted>
  <dcterms:modified xsi:type="dcterms:W3CDTF">2012-02-10T07:36:00Z</dcterms:modified>
  <cp:revision>4</cp:revision>
  <dc:subject/>
  <dc:title>Îãëàâëåíèå</dc:title>
</cp:coreProperties>
</file>