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08" w:after="108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февраля 2012                                                    №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орядке ведения единой базы данных объектов потребительского рынка на территории муниципального образования город Балаково</w:t>
      </w:r>
    </w:p>
    <w:p>
      <w:pPr>
        <w:pStyle w:val="Normal"/>
        <w:jc w:val="both"/>
        <w:rPr>
          <w:rStyle w:val="Style15"/>
          <w:b/>
          <w:b/>
          <w:b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Федеральным Законом от 06 октября 2003г.                      № 131-ФЗ «Об общих принципах организации местного самоуправления               в Российской Федерации» и Уставом муниципального образования город Балаково, в целях создания базы данных потребительского рынка                          и ее использования в интересах населения и субъектов предпринимательства, ПОСТАНОВЛЯЮ: </w:t>
      </w:r>
    </w:p>
    <w:p>
      <w:pPr>
        <w:pStyle w:val="HTML"/>
        <w:tabs>
          <w:tab w:val="left" w:pos="54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1. Утвердить порядок ведения единой базы данных объектов потребительского рынка на территории муниципального образования   город Балаково согласно приложению.</w:t>
      </w:r>
    </w:p>
    <w:p>
      <w:pPr>
        <w:pStyle w:val="HTML"/>
        <w:tabs>
          <w:tab w:val="left" w:pos="54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166"/>
        <w:gridCol w:w="2520"/>
      </w:tblGrid>
      <w:tr>
        <w:trPr/>
        <w:tc>
          <w:tcPr>
            <w:tcW w:w="4884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166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Мазунина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к постановлению администрации город Балаков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от 06 февраля 2012г. № 93</w:t>
            </w:r>
          </w:p>
        </w:tc>
      </w:tr>
    </w:tbl>
    <w:p>
      <w:pPr>
        <w:pStyle w:val="Normal"/>
        <w:spacing w:before="40" w:after="4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before="40" w:after="4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ведения единой базы данных объектов потребительского рынка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территории муниципального образования город Балаково</w:t>
      </w:r>
    </w:p>
    <w:p>
      <w:pPr>
        <w:pStyle w:val="HTML"/>
        <w:jc w:val="both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 Единая база данных объектов потребительского рынка               (далее – единая база данных) представляет собой единую информационную систему, содержащую сведения об объектах потребительского рынка                       и хозяйствующих субъектах, осуществляющих деятельность в сфере потребительского рынка на территории муниципального образования               город Балаково. </w:t>
      </w:r>
    </w:p>
    <w:p>
      <w:pPr>
        <w:pStyle w:val="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база данных является муниципальным информационным ресурсом.</w:t>
      </w:r>
    </w:p>
    <w:p>
      <w:pPr>
        <w:pStyle w:val="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 </w:t>
      </w:r>
      <w:r>
        <w:rPr>
          <w:rFonts w:cs="Times New Roman" w:ascii="Times New Roman" w:hAnsi="Times New Roman"/>
          <w:sz w:val="28"/>
        </w:rPr>
        <w:t>1.2  Внесению в единую базу данных подлежат предприятия: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</w:rPr>
        <w:t>- оптовой торговли;</w:t>
      </w:r>
    </w:p>
    <w:p>
      <w:pPr>
        <w:pStyle w:val="HTM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зничной торговли;</w:t>
      </w:r>
    </w:p>
    <w:p>
      <w:pPr>
        <w:pStyle w:val="HTM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лкорозничной торговли;</w:t>
      </w:r>
    </w:p>
    <w:p>
      <w:pPr>
        <w:pStyle w:val="HTM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ственного питания;</w:t>
      </w:r>
    </w:p>
    <w:p>
      <w:pPr>
        <w:pStyle w:val="HTM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ытового обслуживания, расположенные на территории города Балаков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  Внесение сведений в единую базу данных осуществляется отделом по вопросам потребительского рынка и развития предпринимательства управления экономики администрации муниципального образования                город Балаково (далее – отдел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Внесение сведений в единую базу данных осуществляется                       на добровольной и безвозмездной основ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ведения единой базы данных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Основанием для внесения сведений в единую базу данных является информация об объекте потребительского рынка (далее – информация) установленной формы (приложение № 1 к Порядку) предоставленная хозяйствующим субъектом в отдел с приложением следующих документов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веренной заявителем копии свидетельства о государственной регистрации юридического лица или индивидуального предпринимател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веренной заявителем копии свидетельства о постановке на учет               в налоговом органе по месту нахождения на территории Российской Федера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авоустанавливающие документы или их копии на стационарные объекты или места предоставления услуг по торговле, общественному питанию или бытовому обслуживанию (свидетельство о государственной регистрации права, договора аренды, договора субаренды и др.)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говор на вывоз твердых бытовых отходов (или крупногабаритного мусора) с подрядными специализированными организациям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казанные в подпункте «в» и «г» предоставляются на каждый объект, вносимый в единую базу данных. После внесения сведений вышеуказанные документы возвращаются хозяйствующему субъект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Информация хозяйствующим субъектом может быть предоставлена в отдел как нарочно, а также и почтовым отправлением, по факсимильной связи и на электронную почту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атой предоставления информации является день ее поступления и регистрации в отдел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Прием и регистрацию информации хозяйствующего субъекта осуществляет специалист отдела, ответственный за ведение единой базы данных (далее – специалист отдела), в день ее поступления в специальном журнале учет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 Специалист отдела осуществляет первичную проверку представленной информации и документов, проверяет полноту                                 и правильность содержащихся в них сведений и вносит их в единую базу данных по установленной форм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наружения неточности или неполноты представленных сведений, специалист уточняет и выясняет у хозяйствующего субъекта возникшие вопросы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  При внесении сведений в единую базу данных специалистом отдела оформляется учетная карточка размещения объекта (далее – карточка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 Карточка выдается хозяйствующему субъекту на безвозмездной основе  в соответствии с административным регламентом предоставления муниципальной услуги «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» и «Выдача учетной карточки размещения нестационарного объекта мелкорозничной торговой сети на территории муниципального образования город Балаково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 Внесение изменений и (или) исключение сведений, содержащихся                в единой базе данных, производится в порядке, установленном п.п. 2.3-2.6 настоящего Порядк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 Единая база данных ведется на электронном носител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резервной копии единой базы данных осуществляется специалистом отдела один раз в месяц на электронный носитель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  Держателем  единой базы данных является  отде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 Держатель единой базы данных обеспечивает:- формирование, ведение и анализ базы данных;- оформление и выдачу учетной карточки размещения объекта в соответствии с административным регламентом предоставления муниципальной услуги «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»                     и «Выдача учетной карточки размещения нестационарного объекта мелкорозничной торговой сети на территории муниципального образования город Балаково»;</w:t>
      </w:r>
    </w:p>
    <w:p>
      <w:pPr>
        <w:pStyle w:val="HTM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формление и выдачу выписки из единой базы данных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1 Выписка из единой базы данных - документ, подтверждающий наличие предприятия в единой базе данных (приложение № 2 к Порядку). Выписка из единой базы данных предоставляется на безвозмездной основе по письменному запросу правообладателя, органа государственного контроля (надзора), органа исполнительной государственной власти, структурных подразделений администрации муниципального образования город Балако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ономике и финансам  </w:t>
        <w:tab/>
        <w:tab/>
        <w:tab/>
        <w:tab/>
        <w:tab/>
        <w:t xml:space="preserve">    </w:t>
        <w:tab/>
        <w:t xml:space="preserve">         А.В.Бал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960"/>
      </w:tblGrid>
      <w:tr>
        <w:trPr/>
        <w:tc>
          <w:tcPr>
            <w:tcW w:w="5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ind w:left="-108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ind w:left="-108" w:hanging="0"/>
              <w:rPr/>
            </w:pPr>
            <w:r>
              <w:rPr/>
              <w:t xml:space="preserve">к Порядку ведения единой базы данных объектов потребительского рынка на территор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ind w:left="-108" w:hanging="0"/>
              <w:rPr/>
            </w:pPr>
            <w:r>
              <w:rPr/>
              <w:t xml:space="preserve">город Балаково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кте потребительского ры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Наименование объекта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субъекта________________________________________________________</w:t>
      </w:r>
    </w:p>
    <w:p>
      <w:pPr>
        <w:pStyle w:val="Normal"/>
        <w:jc w:val="both"/>
        <w:rPr/>
      </w:pPr>
      <w:r>
        <w:rPr/>
        <w:t>Руководитель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для юридического лица: фамилия, имя, отчество, должность</w:t>
      </w:r>
      <w:r>
        <w:rPr>
          <w:b/>
          <w:sz w:val="1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Свидетельство о государственной регистрации</w:t>
      </w:r>
    </w:p>
    <w:p>
      <w:pPr>
        <w:pStyle w:val="Normal"/>
        <w:spacing w:lineRule="auto" w:line="360"/>
        <w:jc w:val="both"/>
        <w:rPr/>
      </w:pPr>
      <w:r>
        <w:rPr/>
        <w:t>(№ ОГРН)________________________________________дата выдачи_________________</w:t>
      </w:r>
    </w:p>
    <w:p>
      <w:pPr>
        <w:pStyle w:val="Normal"/>
        <w:spacing w:lineRule="auto" w:line="360"/>
        <w:jc w:val="both"/>
        <w:rPr/>
      </w:pPr>
      <w:r>
        <w:rPr/>
        <w:t>Свидетельство о постановке на учет в налоговом органе по месту нахождения на территории Российской Федерации (№ ИНН)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Юридический адрес, телефон (факс)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осуществления деятельности, телефон (факс)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д по Общероссийскому классификатору предприятий и организаций (ОКПО)________</w:t>
      </w:r>
    </w:p>
    <w:p>
      <w:pPr>
        <w:pStyle w:val="Normal"/>
        <w:spacing w:lineRule="auto" w:line="360"/>
        <w:jc w:val="both"/>
        <w:rPr/>
      </w:pPr>
      <w:r>
        <w:rPr/>
        <w:t>Форма собственности (Код по ОКФС)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рганизационно-правовая форма (Код по ОКОПФ)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ид деятельности (Код по ОКВЭД)______________________________________________</w:t>
      </w:r>
    </w:p>
    <w:p>
      <w:pPr>
        <w:pStyle w:val="Normal"/>
        <w:jc w:val="both"/>
        <w:rPr/>
      </w:pPr>
      <w:r>
        <w:rPr/>
        <w:t>Тип объекта___________________________Вид объекта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стационарный, нестационарный)                                           (торговля, общественное питание, бытовые услуги)</w:t>
      </w:r>
    </w:p>
    <w:p>
      <w:pPr>
        <w:pStyle w:val="Normal"/>
        <w:spacing w:lineRule="auto" w:line="360"/>
        <w:jc w:val="both"/>
        <w:rPr/>
      </w:pPr>
      <w:r>
        <w:rPr/>
        <w:t>Наименование реализуемых услуг, работ, группа товаров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пособ, форма обслуживания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с использованием объекта, без использования объекта, индивидуальное (прилавок), самообслуживание, по заказу)</w:t>
      </w:r>
    </w:p>
    <w:p>
      <w:pPr>
        <w:pStyle w:val="Normal"/>
        <w:spacing w:lineRule="auto" w:line="360"/>
        <w:jc w:val="both"/>
        <w:rPr/>
      </w:pPr>
      <w:r>
        <w:rPr/>
        <w:t>Общая площадь (кв.м)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орговая площадь, площадь обслуживания или количество мест (кв.м)________________</w:t>
      </w:r>
    </w:p>
    <w:p>
      <w:pPr>
        <w:pStyle w:val="Normal"/>
        <w:jc w:val="both"/>
        <w:rPr/>
      </w:pPr>
      <w:r>
        <w:rPr/>
        <w:t>Площадь торгового зала (кв.м)____________________количество посадочных мест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для предприятий общественного питания)</w:t>
      </w:r>
    </w:p>
    <w:p>
      <w:pPr>
        <w:pStyle w:val="Normal"/>
        <w:spacing w:lineRule="auto" w:line="360"/>
        <w:jc w:val="both"/>
        <w:rPr/>
      </w:pPr>
      <w:r>
        <w:rPr/>
        <w:t>Количество работающих (чел.)__________________________________________________</w:t>
      </w:r>
    </w:p>
    <w:p>
      <w:pPr>
        <w:pStyle w:val="Normal"/>
        <w:jc w:val="both"/>
        <w:rPr/>
      </w:pPr>
      <w:r>
        <w:rPr/>
        <w:t>Режим работы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(прописывается подробно, включая выходные, указать обеденное время)</w:t>
      </w:r>
    </w:p>
    <w:p>
      <w:pPr>
        <w:pStyle w:val="Normal"/>
        <w:spacing w:lineRule="auto" w:line="360"/>
        <w:jc w:val="both"/>
        <w:rPr/>
      </w:pPr>
      <w:r>
        <w:rPr/>
        <w:t>Описание объекта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/>
        <w:t>«_____»____________20____г.</w:t>
      </w:r>
      <w:r>
        <w:rPr>
          <w:sz w:val="28"/>
          <w:szCs w:val="28"/>
        </w:rPr>
        <w:t xml:space="preserve">         ______________    __________     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должность)                            (подпись )                       (расшифровка подпис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,</w:t>
      </w:r>
    </w:p>
    <w:p>
      <w:pPr>
        <w:sectPr>
          <w:type w:val="nextPage"/>
          <w:pgSz w:w="11906" w:h="16838"/>
          <w:pgMar w:left="1588" w:right="737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экономике и финансам  </w:t>
        <w:tab/>
        <w:tab/>
        <w:tab/>
        <w:tab/>
        <w:tab/>
        <w:t xml:space="preserve">    </w:t>
        <w:tab/>
        <w:tab/>
        <w:t>А.В.</w:t>
      </w:r>
      <w:r>
        <w:rPr/>
        <w:t>Балук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ind w:left="-108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ind w:left="-108" w:hanging="0"/>
              <w:rPr/>
            </w:pPr>
            <w:r>
              <w:rPr/>
              <w:t xml:space="preserve">к Порядку ведения единой базы данных объектов потребительского рынка на территории муниципального образования город Балаково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единой базы данных объектов потребительского ры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муниципального образования город Балаково</w:t>
      </w:r>
    </w:p>
    <w:p>
      <w:pPr>
        <w:pStyle w:val="Normal"/>
        <w:jc w:val="both"/>
        <w:rPr/>
      </w:pPr>
      <w:r>
        <w:rPr/>
        <w:t>Рег.№                    Дата регистрации                   Дата окончания                  Дата выдачи:</w:t>
      </w:r>
    </w:p>
    <w:p>
      <w:pPr>
        <w:pStyle w:val="Normal"/>
        <w:jc w:val="both"/>
        <w:rPr/>
      </w:pPr>
      <w:r>
        <w:rPr/>
        <w:t>Наименование субъекта, Ф.И.О. предпринима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49"/>
        <w:gridCol w:w="853"/>
        <w:gridCol w:w="2288"/>
        <w:gridCol w:w="1203"/>
      </w:tblGrid>
      <w:tr>
        <w:trPr/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прав.фо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ида услуг по ОКУД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бъект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вида деятельност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-ти допол.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о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наименов. пред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. вида услуг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руппы тоаро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бслужива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 площадь  (кв.м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. площад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абот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трансп.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ст (если нужн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                              Чт</w:t>
            </w:r>
          </w:p>
          <w:p>
            <w:pPr>
              <w:pStyle w:val="Normal"/>
              <w:jc w:val="both"/>
              <w:rPr/>
            </w:pPr>
            <w:r>
              <w:rPr/>
              <w:t>Вт                               Пт</w:t>
            </w:r>
          </w:p>
          <w:p>
            <w:pPr>
              <w:pStyle w:val="Normal"/>
              <w:jc w:val="both"/>
              <w:rPr/>
            </w:pPr>
            <w:r>
              <w:rPr/>
              <w:t>Ср                              С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В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вопросам имуществе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ношений, экономике и финансам  </w:t>
        <w:tab/>
        <w:tab/>
        <w:tab/>
        <w:tab/>
        <w:t xml:space="preserve">     А.В.Балуков</w:t>
      </w:r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8:00Z</dcterms:created>
  <dc:creator>shev</dc:creator>
  <dc:description/>
  <cp:keywords/>
  <dc:language>en-US</dc:language>
  <cp:lastModifiedBy>sysadmin</cp:lastModifiedBy>
  <cp:lastPrinted>2012-02-06T14:47:00Z</cp:lastPrinted>
  <dcterms:modified xsi:type="dcterms:W3CDTF">2012-02-10T07:34:00Z</dcterms:modified>
  <cp:revision>6</cp:revision>
  <dc:subject/>
  <dc:title>ПОСТАНОВЛЕНИЕ</dc:title>
</cp:coreProperties>
</file>