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08" w:after="108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12                                                   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пассажирских маршрутов городского общественного транспорта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                     № 131-ФЗ «Об общих принципах организации местного самоуправления                 в Российской Федерации», Положением об обеспечении безопасности перевозок пассажиров автобусами, утвержденным приказом Министра транспорта Российской Федерации от 8 января 1997г. № 2, постановлением главы администрации муниципального образования город Балаково                        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, с целью проведения обследования автомобильных дорог на территории муниципального образования город Балаково, по которым проходят пассажирские маршруты, выявления на них опасных участков, конкретных факторов, обуславливающих повышенную опасность движения, а также общей оценки возможности осуществления пассажирских перевозок, ПОСТАНОВЛЯ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</w:t>
      </w:r>
      <w:r>
        <w:rPr>
          <w:b/>
        </w:rPr>
        <w:t xml:space="preserve"> </w:t>
      </w:r>
      <w:r>
        <w:rPr>
          <w:sz w:val="28"/>
          <w:szCs w:val="28"/>
        </w:rPr>
        <w:t>комиссии по обследованию пассажирских маршрутов городского общественного транспорта на территории муниципального образования город Балаков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для оценки соответствия технического состояния и уровня содержания автомобильных дорог, улиц, искусственных сооружений, переездов, инженерного оборудования требованиям безопасности движения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твердить форму акта обследования пассажирских маршрутов городского общественного транспорта на территории муниципального образования город Балаково (приложение № 2)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изводить обследование пассажирских маршрутов городского общественного транспорта на территории муниципального образования город Балаково не реже двух раз в год (к весенне-летнему                    и осенне-зимнему периодам)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главы </w:t>
      </w:r>
      <w:r>
        <w:rPr>
          <w:color w:val="000000"/>
          <w:sz w:val="28"/>
          <w:szCs w:val="28"/>
        </w:rPr>
        <w:t xml:space="preserve">администрации  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город Балаково </w:t>
      </w:r>
      <w:r>
        <w:rPr>
          <w:sz w:val="28"/>
          <w:szCs w:val="28"/>
        </w:rPr>
        <w:t>от 08 мая 2009 года № 297                  «О комиссии по обследованию пассажирских маршрутов городского общественного транспорта на территории муниципального образования город Балаково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ых технологий и информационно-аналитического обеспечения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             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6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760" w:hanging="0"/>
        <w:rPr/>
      </w:pPr>
      <w:r>
        <w:rPr/>
        <w:t>город Балаково</w:t>
      </w:r>
    </w:p>
    <w:p>
      <w:pPr>
        <w:pStyle w:val="Normal"/>
        <w:ind w:left="5760" w:hanging="0"/>
        <w:rPr>
          <w:sz w:val="20"/>
          <w:szCs w:val="26"/>
        </w:rPr>
      </w:pPr>
      <w:r>
        <w:rPr/>
        <w:t>от 06 февраля 2012г. № 92</w:t>
      </w:r>
    </w:p>
    <w:p>
      <w:pPr>
        <w:pStyle w:val="Normal"/>
        <w:ind w:hanging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пассажирских маршрутов городского общественного транспорта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Бережной О.В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- заместитель главы администрации по развитию жилищно-коммунального комплекса                               и территориального планирования;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 администрации муниципального образования город Балаково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ткин М.А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                      по вопросам транспорта администрации муниципального образования город Балаково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О.Н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начальник ОГИБДД МУ МВД России «Балаковское» Саратовской област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>
                <w:sz w:val="28"/>
              </w:rPr>
              <w:t xml:space="preserve">- председатель комитета по вопросам социальной политики и жилищно-коммунального хозяйства Совета муниципального образования город Балаково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А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тарший государственный инспектор БП Управления государственного автодорожного надзора по Саратовской области                   (по согласованию)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Н.А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алаковского ОП филиала ГОССМЭП МВД России     по Саратовской области                         (по согласованию)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А.А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Транспортное управление»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С.А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МБУ «Транспортное управление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БДХ администрации Балаковского муниципальн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ции по развитию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жилищно-коммунального комплек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 территориального планирования</w:t>
      </w:r>
      <w:r>
        <w:rPr>
          <w:b/>
          <w:sz w:val="28"/>
          <w:szCs w:val="28"/>
        </w:rPr>
        <w:t xml:space="preserve">                                            О.В.Береж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558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06 февраля 2012г. № 9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пассажирского маршрута городского общественного транспорта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 ______» _____________ 20___г.                                                                  г. Бал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жной О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заместитель главы администрации по развитию жилищно-коммунального комплекса и территориального планирования;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 администрации МО  город Балаково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ткин М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опросам транспорта администрации муниципального образования город Балаково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О.Н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У МВД России «Балаковское» Саратовской област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БП Управления государственного автодорожного надзора по Саратовской област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Н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алаковского ОП филиала ГОССМЭП МВД России по Саратовской област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Транспортное управление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С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МБУ «Транспортное управление»;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БДХ администрации Балаковского муниципального район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а основании постановления главы администрации МО город Балаково от __________________________ «О комиссии по обследованию пассажирских маршрутов городского общественного транспорта на территории МО город Балаково», произвела обследование участка автомобильной дороги: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звани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ого маршрута: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№ и наименование маршр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изведенного обследования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2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ные недостат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лагается устранить выявленные недостатки в срок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нения членов комиссии: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Бережной О.В.      __________________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Грехов С.А.           __________________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Мельников О.Ю.  __________________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Арюткин М.А.      __________________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Дерябин О.Н.        __________________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Соловьев А.А.       __________________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Тепляков Н.А.       __________________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Шошкин Д.А.        __________________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Устинов С.А.         __________________</w:t>
      </w:r>
    </w:p>
    <w:p>
      <w:pPr>
        <w:pStyle w:val="Normal"/>
        <w:spacing w:lineRule="auto" w:line="360"/>
        <w:ind w:firstLine="1979"/>
        <w:rPr/>
      </w:pPr>
      <w:r>
        <w:rPr>
          <w:sz w:val="28"/>
          <w:szCs w:val="28"/>
        </w:rPr>
        <w:t>Иващенко А.Е.      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5:00Z</dcterms:created>
  <dc:creator>hal</dc:creator>
  <dc:description/>
  <cp:keywords/>
  <dc:language>en-US</dc:language>
  <cp:lastModifiedBy>sysadmin</cp:lastModifiedBy>
  <cp:lastPrinted>2012-02-06T11:54:00Z</cp:lastPrinted>
  <dcterms:modified xsi:type="dcterms:W3CDTF">2012-02-10T07:34:00Z</dcterms:modified>
  <cp:revision>4</cp:revision>
  <dc:subject/>
  <dc:title>О комиссии по обследованию пассажирских маршрутов городского общественного транспорта на территории муниципального образования город Балаково</dc:title>
</cp:coreProperties>
</file>