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 П О  Р Я Ж Е Н 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 2012                                                     № 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находящимся в ведении администрации муниципального образования город Балаково муниципальным </w:t>
      </w:r>
      <w:r>
        <w:rPr>
          <w:rFonts w:eastAsia="Calibri"/>
          <w:b/>
          <w:sz w:val="28"/>
          <w:szCs w:val="28"/>
          <w:lang w:eastAsia="en-US"/>
        </w:rPr>
        <w:t xml:space="preserve">бюджетным учреждением </w:t>
      </w:r>
      <w:r>
        <w:rPr>
          <w:b/>
          <w:sz w:val="28"/>
          <w:szCs w:val="28"/>
        </w:rPr>
        <w:t>«Транспортное управление», в качестве основ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7 постановления Правительства Российской Федерации от 2 сентября 2010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 ст. 4686), постановления администрации города Балаково от 13 июля 2011г. № 647 «О порядке формирования муниципального задания на оказание муниципальных услуг (выполнение работ) муниципальными учреждениями  и финансового обеспечения выполнения муниципального зад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ый перечень муниципальных услуг (работ), оказываемых (выполняемых) находящимся в ведении администрации муниципального образования город Балаково муниципальным </w:t>
      </w:r>
      <w:r>
        <w:rPr>
          <w:rFonts w:eastAsia="Calibri"/>
          <w:sz w:val="28"/>
          <w:szCs w:val="28"/>
          <w:lang w:eastAsia="en-US"/>
        </w:rPr>
        <w:t xml:space="preserve">бюджетным учреждением </w:t>
      </w:r>
      <w:r>
        <w:rPr>
          <w:sz w:val="28"/>
          <w:szCs w:val="28"/>
        </w:rPr>
        <w:t>«Транспортное управление», в качестве основных видов деятельност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аспоряжению администрации город Балаково </w:t>
      </w:r>
    </w:p>
    <w:p>
      <w:pPr>
        <w:pStyle w:val="Normal"/>
        <w:ind w:left="5580" w:hanging="0"/>
        <w:rPr/>
      </w:pPr>
      <w:r>
        <w:rPr/>
        <w:t>от 13 января 2012 г. № 4-р</w:t>
      </w:r>
    </w:p>
    <w:p>
      <w:pPr>
        <w:pStyle w:val="Normal"/>
        <w:spacing w:lineRule="auto" w:line="276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ый перечень муниципальных услуг (работ), оказываемых (выполняемых) МБУ </w:t>
      </w:r>
      <w:r>
        <w:rPr>
          <w:b/>
          <w:sz w:val="28"/>
          <w:szCs w:val="28"/>
        </w:rPr>
        <w:t xml:space="preserve">«Транспортное управление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потребителе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 показателя объем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едоставление транспортных услуг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структурные подразделения администрац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 администрац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безаварийная работа транспорта, своевременная подача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Организация перевозки пассажиров</w:t>
            </w:r>
            <w:r>
              <w:rPr>
                <w:b/>
              </w:rPr>
              <w:t xml:space="preserve"> </w:t>
            </w:r>
            <w:r>
              <w:rPr/>
              <w:t>по маршрутам "Город-кладбище" (в день праздника Пасхи 15 апреля 2012 года, в день праздника Красной горки 22 апреля 2012 года, по маршруту "1 мкр-он - кладбище" в день праздника Радоницы 24 апреля 201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города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(автоб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0% безаварийная работа транспорта, своевременная подача транспорта, соблюдение графика движения транс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3:00Z</dcterms:created>
  <dc:creator>pna</dc:creator>
  <dc:description/>
  <cp:keywords/>
  <dc:language>en-US</dc:language>
  <cp:lastModifiedBy>sysadmin</cp:lastModifiedBy>
  <cp:lastPrinted>2012-01-16T10:28:00Z</cp:lastPrinted>
  <dcterms:modified xsi:type="dcterms:W3CDTF">2012-02-06T12:07:00Z</dcterms:modified>
  <cp:revision>5</cp:revision>
  <dc:subject/>
  <dc:title>Об утверждении ведомственного перечня муниципальных услуг (работ), оказываемых (выполняемых) находящимся в ведении администрации муниципального образования город Балаково муниципальным бюджетным учреждением «Транспортное управление», в качестве основных </dc:title>
</cp:coreProperties>
</file>