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2                                                    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проекта межевания                     территории по объекту: «Реконструкция спецперехода ВЛ-220 кВ Балаково 1, 2 через р. Вол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 4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Решением Совета от 28 марта 2008 года № 151                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алаково от 01 декабря 2011 года № 1143 «О подготовке документации                 по планировке территории с целью реконструкции линейного объекта «Спецпереход  ВЛ-220 кВ Балаково 1, 2 через р. Волга» расположенного                  по адресу: Саратовская область, город Балаково, спецпереход ВЛ-220 кВ Балаково 1, 2 через р. Волга, заключением публичных слушаний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ект планировки и проект межевания территории                    по объекту: «Реконструкция спецперехода ВЛ-220 кВ Балаково 1, 2 через              р. Волга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bCs/>
          <w:sz w:val="28"/>
          <w:szCs w:val="28"/>
        </w:rPr>
        <w:t xml:space="preserve">2.Информационно-аналитическому отделу (Сорокина О.В.)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и утвержденный проект планировки территории с проектом межевания территории в средствах массовой информации в порядке, установленном для официального опубликования муниципальных правовых актов, а также разместить их на официальном </w:t>
      </w:r>
      <w:hyperlink r:id="rId7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муниципального образования город Балаков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                     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7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2" TargetMode="External"/><Relationship Id="rId3" Type="http://schemas.openxmlformats.org/officeDocument/2006/relationships/hyperlink" Target="garantf1://12038258.45" TargetMode="External"/><Relationship Id="rId4" Type="http://schemas.openxmlformats.org/officeDocument/2006/relationships/hyperlink" Target="garantf1://12038258.46" TargetMode="External"/><Relationship Id="rId5" Type="http://schemas.openxmlformats.org/officeDocument/2006/relationships/hyperlink" Target="garantf1://9452162.0" TargetMode="External"/><Relationship Id="rId6" Type="http://schemas.openxmlformats.org/officeDocument/2006/relationships/hyperlink" Target="garantf1://9555812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0:00Z</dcterms:created>
  <dc:creator>gev</dc:creator>
  <dc:description/>
  <cp:keywords/>
  <dc:language>en-US</dc:language>
  <cp:lastModifiedBy>Администрация</cp:lastModifiedBy>
  <cp:lastPrinted>2012-02-03T16:49:00Z</cp:lastPrinted>
  <dcterms:modified xsi:type="dcterms:W3CDTF">2012-02-06T05:52:00Z</dcterms:modified>
  <cp:revision>3</cp:revision>
  <dc:subject/>
  <dc:title>Об утверждении проекта планировки и проекта межевания                     территории по объекту: «Реконструкция спецперехода ВЛ-220 кВ Балаково 1, 2 через р</dc:title>
</cp:coreProperties>
</file>