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февраля 2012                                                      №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</w:rPr>
        <w:t>О подготовке и проведении празднования Дня работников торговли, общественного питания и бытового обслуживания населения                           на территории  муниципального образования город Балаково в 2012 году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престижа профессии работников сферы потребительского рынка и в связи с профессиональным праздником Дня работников торговли, общественного питания и бытового обслуживания населения на территории муниципального образования город Балаково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делу по вопросам потребительского рынка и развития предпринимательства управления экономики (Колганова В.Н.) провести торжественное собрание, посвященное празднованию Дня работников торговли, общественного питания и бытового обслуживания населения            15 марта 2012 года в 14-00 в здании кинотеатра ОАО «Мир» по адресу:                    г. Балаково, ул. Трнавская, 1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рабочей группы по организации, подготовке                    и проведению празднования Дня работников торговли, общественного питания и бытового обслуживания населения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лан организационно-технических мероприятий                       по подготовке и проведению празднования Дня работников торговли, общественного питания и бытового обслуживания населения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делу материально-технического обеспечения деятельности администрации муниципального образования город Балаково                          (Бурдонов А.В.) заключить договора на поставку материального обеспечения организации и проведения мероприятий по празднованию профессионального праздника Дня работников торговли, общественного питания и бытового обслуживания населения в соответствии с утвержденной сметой расходов согласно приложению № 3.</w:t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финансов администрации муниципального образования город Балаково (Яковенко С.Ю.) осуществить финансовое обеспечение организации и проведения мероприятий по празднованию профессионального праздника Дня работников торговли, об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ия и бытового обслуживания населения в соответствии                                     с предоставленными документами за счет средств, предусмотренных                      по администрации по муниципальной целевой программе «Развитие малого    и среднего предпринимательства на территории муниципального образования город Балаково на 2011-2013 годы» по данному мероприятию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Управлению культуры, молодежной политики, физической культуры, спорта и туризма (Дерябин В.В.) подготовить сценарий                            и организовать концертную программу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едложить руководителям предприятий торговли, общественного питания и бытового обслуживания населения независимо от организационно-правовой формы и индивидуальным предпринимателям, осуществляющим деятельность на территории муниципального образования город Балаково организовать и провести торжественные мероприятия в своих коллекти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Предложить МУ МВД РФ «Балаковское» Саратовской области (Старовойтов И.Л.) обеспечить соблюдение общественного порядка                         и безопасность граждан во время проведения торжественного меро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онно-аналитическому отделу администрации муниципального образования город Балаково (Сорокина О.В.) опубликовать постановление и организовать освещение торжественного мероприятия                   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 Балукова А.В.</w:t>
      </w:r>
    </w:p>
    <w:p>
      <w:pPr>
        <w:pStyle w:val="HTML"/>
        <w:suppressAutoHyphens w:val="tru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166"/>
        <w:gridCol w:w="2520"/>
      </w:tblGrid>
      <w:tr>
        <w:trPr/>
        <w:tc>
          <w:tcPr>
            <w:tcW w:w="4884" w:type="dxa"/>
            <w:tcBorders/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алаково</w:t>
            </w:r>
          </w:p>
        </w:tc>
        <w:tc>
          <w:tcPr>
            <w:tcW w:w="2166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Г.Мазунина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yle15"/>
          <w:sz w:val="28"/>
          <w:szCs w:val="28"/>
        </w:rPr>
      </w:pPr>
      <w:r>
        <w:rPr>
          <w:rFonts w:cs="Times New Roman"/>
          <w:b/>
          <w:sz w:val="16"/>
          <w:szCs w:val="1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rPr>
                <w:rStyle w:val="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left="-648" w:firstLine="648"/>
              <w:rPr/>
            </w:pPr>
            <w:r>
              <w:rPr/>
              <w:t>Приложение  № 1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left="-648" w:firstLine="648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left="-648" w:firstLine="648"/>
              <w:rPr/>
            </w:pPr>
            <w:r>
              <w:rPr/>
              <w:t>город Балаково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left="-648" w:firstLine="648"/>
              <w:rPr/>
            </w:pPr>
            <w:r>
              <w:rPr/>
              <w:t>от 01 февраля 2012г. № 75</w:t>
            </w:r>
          </w:p>
        </w:tc>
      </w:tr>
    </w:tbl>
    <w:p>
      <w:pPr>
        <w:pStyle w:val="Normal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рабочей группы по организации, подготовке и проведению празднования Дня работников торговли, общественного питания и бытового обслуживания населения </w:t>
      </w:r>
    </w:p>
    <w:p>
      <w:pPr>
        <w:pStyle w:val="Normal"/>
        <w:rPr>
          <w:rStyle w:val="Style15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рабочей группы: </w:t>
      </w:r>
    </w:p>
    <w:p>
      <w:pPr>
        <w:pStyle w:val="Normal"/>
        <w:rPr>
          <w:rStyle w:val="Style15"/>
          <w:sz w:val="16"/>
          <w:szCs w:val="16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Мазунина О.Г.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лава администрации муниципального образования город Балаков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меститель руководителя рабочей группы: </w:t>
      </w:r>
    </w:p>
    <w:p>
      <w:pPr>
        <w:pStyle w:val="Normal"/>
        <w:rPr>
          <w:rStyle w:val="Style15"/>
          <w:sz w:val="16"/>
          <w:szCs w:val="16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уков А.В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по вопросам имущественных отношений, экономике и финансам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rPr>
          <w:rStyle w:val="Style15"/>
          <w:sz w:val="16"/>
          <w:szCs w:val="16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Карномазов О.А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руководитель аппара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шина Е.В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Яковенко С.Ю.</w:t>
            </w:r>
            <w:r>
              <w:rPr>
                <w:b/>
                <w:i/>
                <w:szCs w:val="28"/>
              </w:rPr>
              <w:t xml:space="preserve">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Дерябин В.В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молодежной политики, физической  культуры, спорта и туризм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Колганова В.Н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чальник отдела по вопросам потребительского рынка и развития предпринимательства управления экономик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Болякина О.В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ь комитета по бюджетно-финансовой, экономической                                и индустриальной политике Совета муниципального образования город Балаково 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56"/>
        <w:gridCol w:w="2084"/>
      </w:tblGrid>
      <w:tr>
        <w:trPr/>
        <w:tc>
          <w:tcPr>
            <w:tcW w:w="4680" w:type="dxa"/>
            <w:tcBorders/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заместитель главы администрации по вопросам имущественных отношений, экономике и финансам</w:t>
            </w:r>
          </w:p>
        </w:tc>
        <w:tc>
          <w:tcPr>
            <w:tcW w:w="2956" w:type="dxa"/>
            <w:tcBorders/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Балук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02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rPr>
                <w:rStyle w:val="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left="-648" w:firstLine="648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left="-648" w:firstLine="648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left="-648" w:firstLine="648"/>
              <w:rPr/>
            </w:pPr>
            <w:r>
              <w:rPr/>
              <w:t>город Балаково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от 01 февраля 2012г. № 7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организационно-технических мероприятий по подготовке и проведению  празднования Дня работников торговли, общественного питания и  бытового обслуживания насел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198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онно-техн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уководителями предприятий торговли, общественного питания и бытового обслуживания населения по представлению лучших работников к награ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3.12 г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а Л.В.</w:t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хлеб Л.Н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раксина О.С.</w:t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лязов И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а В.Н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, оформление и подписание необходимых документов для награждения работников по представленным ходатайствам руководителей предприят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21.02.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а Л.В.</w:t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хлеб Л.Н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раксина О.С.</w:t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лязов И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а В.Н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, оформление и подписание Почетных  грамот, Благодарственных писем главы муниципального образования город Балаково, главы администрации муниципального образования город Балаково для награ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05.03.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омазов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списков, приглашение на торжественное собрание награждаем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05.03.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а В.Н.</w:t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уко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ценария и концертной программы на торжественн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05.03.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ябин В.В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а В.Н.</w:t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омазов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дение торжественного собрания. Организация вручения грамот, благодарственных пис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5.03.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а В.Н.</w:t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омазов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цветов для вручения награжденным работникам на торжественном собр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5.03.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хлеб Л.Н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раксина О.С.</w:t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а В.Н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46"/>
        <w:gridCol w:w="3934"/>
      </w:tblGrid>
      <w:tr>
        <w:trPr/>
        <w:tc>
          <w:tcPr>
            <w:tcW w:w="4140" w:type="dxa"/>
            <w:tcBorders/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заместитель главы администрации по вопросам имущественных отношений, экономике и финансам</w:t>
            </w:r>
          </w:p>
        </w:tc>
        <w:tc>
          <w:tcPr>
            <w:tcW w:w="1646" w:type="dxa"/>
            <w:tcBorders/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Балуков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left="-648" w:firstLine="648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left="-648" w:firstLine="648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left="-648" w:firstLine="648"/>
              <w:rPr/>
            </w:pPr>
            <w:r>
              <w:rPr/>
              <w:t>город Балаково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от 01 февраля 2012г. № 75</w:t>
            </w:r>
          </w:p>
        </w:tc>
      </w:tr>
    </w:tbl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Смета расходов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рганизацию и проведение мероприятий по празднованию профессионального праздника Дня работников торговли, общественного питания и бытового обслуживания населения в 2012 году</w:t>
      </w:r>
    </w:p>
    <w:p>
      <w:pPr>
        <w:pStyle w:val="Normal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714"/>
        <w:gridCol w:w="396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в руб.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 000,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ки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це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 000,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2 000,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166"/>
        <w:gridCol w:w="2520"/>
      </w:tblGrid>
      <w:tr>
        <w:trPr/>
        <w:tc>
          <w:tcPr>
            <w:tcW w:w="4884" w:type="dxa"/>
            <w:tcBorders/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алаково</w:t>
            </w:r>
          </w:p>
        </w:tc>
        <w:tc>
          <w:tcPr>
            <w:tcW w:w="2166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Г.Мазунина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 Знак Знак"/>
    <w:basedOn w:val="Style14"/>
    <w:qFormat/>
    <w:rPr>
      <w:rFonts w:ascii="Courier New" w:hAnsi="Courier New" w:cs="Courier New"/>
    </w:rPr>
  </w:style>
  <w:style w:type="character" w:styleId="Style17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Style18"/>
    <w:next w:val="Style18"/>
    <w:qFormat/>
    <w:pPr>
      <w:ind w:hanging="0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38:00Z</dcterms:created>
  <dc:creator>gsa</dc:creator>
  <dc:description/>
  <cp:keywords/>
  <dc:language>en-US</dc:language>
  <cp:lastModifiedBy>sysadmin</cp:lastModifiedBy>
  <cp:lastPrinted>2012-02-01T15:49:00Z</cp:lastPrinted>
  <dcterms:modified xsi:type="dcterms:W3CDTF">2012-02-03T05:15:00Z</dcterms:modified>
  <cp:revision>6</cp:revision>
  <dc:subject/>
  <dc:title>ПРОЕКТ</dc:title>
</cp:coreProperties>
</file>