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2                                                     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предупреждению несчастных случаев, связанных со сходом снежных масс (наледи) и падением сосулек с крыш зданий                                       и неблагоприятными погодными явлениями в зимне–весенний                  период 2012 год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упреж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частных случаев, связанных со сходом снежных масс (наледи) и падением сосулек с крыш зданий, а так же гололедными и другими неблагоприятными погодными явлениями                           в зимне – весенний период 2012 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управляющим компаниям, ТСЖ, ЖСК, осуществляющим обслуживание многоквартирных дом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боту по очистке крыш и козырьков подъездов многоквартирных домов</w:t>
      </w:r>
      <w:r>
        <w:rPr>
          <w:bCs/>
          <w:color w:val="000000"/>
          <w:sz w:val="28"/>
          <w:szCs w:val="28"/>
        </w:rPr>
        <w:t xml:space="preserve"> от накопившегося снега, наледи и сосулек                           с соблюдением необходимых мер безопас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 очищать от снега и льда подъездные площадки, ступеньки, пешеходные дорожки, тротуары и производить их обработку противогололедными реаг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 целью недопущения травматизма среди населения, во время проведения работ по уборке снега и наледи с крыш зданий, опасные участки обозначить знаками и оградительными  л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                             и учреждений, независимо от форм собственности и ведомственной принадлежности, расположенных на территории муниципального образования город Балаково, собственникам, владельцам зданий                                  и сооружений принять все необходимые меры по очистке кровель зданий                    и сооружений от снега, недопущению образования сосулек на них,                                с соблюдением необходимых мер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ч</w:t>
      </w:r>
      <w:r>
        <w:rPr>
          <w:sz w:val="28"/>
          <w:szCs w:val="28"/>
        </w:rPr>
        <w:t xml:space="preserve">альнику отдела по вопросам потребительского рынка и развития предпринимательств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ганова В.Н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ести до индивидуальных предпринимателей и руководителей организаций потребительского рынка информацию об обеспечении уборки  территории своих объектов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отделу администрации муниципального образования город Балаково (Сорокина О.В.) опублик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данное постановление и обращение администрации города к населению о необходимости проявления особой осторожности в зимнее - весенний пери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постановления оставляю за собой. </w:t>
      </w:r>
    </w:p>
    <w:p>
      <w:pPr>
        <w:pStyle w:val="Normal"/>
        <w:ind w:firstLine="70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1:00Z</dcterms:created>
  <dc:creator>pvn</dc:creator>
  <dc:description/>
  <cp:keywords/>
  <dc:language>en-US</dc:language>
  <cp:lastModifiedBy>Администрация</cp:lastModifiedBy>
  <cp:lastPrinted>2012-01-31T13:30:00Z</cp:lastPrinted>
  <dcterms:modified xsi:type="dcterms:W3CDTF">2012-02-03T05:04:00Z</dcterms:modified>
  <cp:revision>3</cp:revision>
  <dc:subject/>
  <dc:title>Проект</dc:title>
</cp:coreProperties>
</file>