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2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 принятии участия в Межрегиональном фестивале кулинарного искусства «Южное гостеприимство – 2012» работников предприятий общественного питания, расположенных на территории муниципального образования город Бал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кулинарного мастерства, обмена опытом       и определения перспективных направлений развития кулинарии                            на территории муниципального образования город Балаково,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тделу по вопросам потребительского рынка и развития предпринимательства управления экономики (Колганова В.Н.) п</w:t>
      </w:r>
      <w:r>
        <w:rPr>
          <w:sz w:val="28"/>
        </w:rPr>
        <w:t>ровести организационную работу по формированию и сопровождению группы участников и наблюдателей Межрегионального фестиваля кулинарного искусства «Южное гостеприимство – 2012» в город Кисловодс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2. Предложить руководителям предприятий общественного питания              и кондитерских цехов, независимо от организационно-правовой формы, принять участие в работе Межрегионального фестиваля кулинарного искусства «Южное гостеприимство – 201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ьнику информационно-аналитического отдела (О.В.Сорокина) опубликовать постановление и организовать освещение результатов работы </w:t>
      </w:r>
      <w:r>
        <w:rPr>
          <w:sz w:val="28"/>
        </w:rPr>
        <w:t xml:space="preserve">Межрегионального фестиваля кулинарного искусства «Южное гостеприимство – 2012» </w:t>
      </w:r>
      <w:r>
        <w:rPr>
          <w:sz w:val="28"/>
          <w:szCs w:val="28"/>
        </w:rPr>
        <w:t xml:space="preserve">в средствах массовой информации. 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2:00Z</dcterms:created>
  <dc:creator>gsa</dc:creator>
  <dc:description/>
  <cp:keywords/>
  <dc:language>en-US</dc:language>
  <cp:lastModifiedBy>sysadmin</cp:lastModifiedBy>
  <cp:lastPrinted>2012-01-31T13:21:00Z</cp:lastPrinted>
  <dcterms:modified xsi:type="dcterms:W3CDTF">2012-02-03T05:11:00Z</dcterms:modified>
  <cp:revision>5</cp:revision>
  <dc:subject/>
  <dc:title>ПРОЕКТ  </dc:title>
</cp:coreProperties>
</file>