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января 2012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разработки прогноза социально-экономического развития муниципального образования город Балаково на 2013 год и плановый период 2014-201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 Балаково, в целях разработки прогноза социально-экономического развития муниципального образования город Балаково на 2013 год и плановый период 2014-2015 г.г. и подготовки проекта бюджета муниципального образования город Балаково на 2013 год                          и плановый период 2014-2015г.г.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Управлению экономики (Молошина Е.В.) организовать работу над составлением прогноза социально-экономического развития  муниципального образования город Балаково на 2013 год и плановый период 2014-2015г.г. в соответствии с перечнем мероприятий, изложенным                         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ервому заместителю главы администрации по вопросам имущественных отношений, экономике и финансам (Балуков А.В.) организовать работу (взаимодействие) с предприятиями, организациями, учреждениями, расположенными на территории муниципального образования город Балаково, по предоставлению сведений, необходимых для составления прогноза соц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Рекомендовать руководителям предприятий, организаций, учреждений всех форм собственности определить перечень лиц, ответственных за предоставление данных, необходимых для составления прогноза соц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ризнать полученные от предприятий, организаций, учреждений сведения информацией ограниченного доступа, о чем делать соответствующую пометку на первой странице рассылаемых запросов.</w:t>
      </w:r>
    </w:p>
    <w:p>
      <w:pPr>
        <w:sectPr>
          <w:type w:val="nextPage"/>
          <w:pgSz w:w="11906" w:h="16838"/>
          <w:pgMar w:left="1701" w:right="851" w:gutter="0" w:header="0" w:top="3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 xml:space="preserve">Первому заместителю главы администрации по вопросам имущественных отношений, экономике и финансам (Балуков А.В.), заместителю главы администрации, руководителю аппарата                         </w:t>
      </w:r>
    </w:p>
    <w:p>
      <w:pPr>
        <w:pStyle w:val="Normal"/>
        <w:jc w:val="both"/>
        <w:rPr/>
      </w:pPr>
      <w:r>
        <w:rPr/>
        <w:t>(Карномазов О.А.) определить круг лиц, имеющих право работы                           с информацией ограниченного доступ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Начальнику информационно-аналитического отдела                   (Сорокина О.В.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     за собой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</w:rPr>
        <w:t>город Балаково                                                                             О.Г.Мазунина</w:t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30 января 2012 г. № 69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роводимых для разработки Прогноза социально-экономического развития муниципального образования город Балаково на 2013 год и плановый период 2014-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Формирование системы показателей деятельности предприятий, организаций, учреждений, характеризующих социально-экономическое положение муниципального образования город Балаково.</w:t>
      </w:r>
    </w:p>
    <w:p>
      <w:pPr>
        <w:pStyle w:val="Normal"/>
        <w:ind w:firstLine="900"/>
        <w:jc w:val="both"/>
        <w:rPr/>
      </w:pPr>
      <w:r>
        <w:rPr/>
        <w:t>2. Разработка на основе сформированной системы показателей информационно-аналитических форм отчетности, предполагаемых                           к рассылке на предприятия, организации, учреждения.</w:t>
      </w:r>
    </w:p>
    <w:p>
      <w:pPr>
        <w:pStyle w:val="Normal"/>
        <w:ind w:firstLine="900"/>
        <w:jc w:val="both"/>
        <w:rPr/>
      </w:pPr>
      <w:r>
        <w:rPr/>
        <w:t>3. Получение от предприятий, организаций, учреждений                               по установленной форме сведений, необходимых для составления прогноза социально-экономического развития муниципального образования                        город Балаково.</w:t>
      </w:r>
    </w:p>
    <w:p>
      <w:pPr>
        <w:pStyle w:val="Normal"/>
        <w:ind w:firstLine="900"/>
        <w:jc w:val="both"/>
        <w:rPr/>
      </w:pPr>
      <w:r>
        <w:rPr/>
        <w:t>4. Внесение полученных от предприятий, организаций, учреждений сведений в единую информационную базу данных, необходимую для прогнозирования социально-экономического развития муниципального образования город Балаково.</w:t>
      </w:r>
    </w:p>
    <w:p>
      <w:pPr>
        <w:pStyle w:val="Normal"/>
        <w:ind w:firstLine="900"/>
        <w:jc w:val="both"/>
        <w:rPr/>
      </w:pPr>
      <w:r>
        <w:rPr/>
        <w:t>5. Проведение анализа имеющегося потенциала муниципального образования город Балаково в разрезе предприятий, организаций, учреждений по видам экономической деятельности.</w:t>
      </w:r>
    </w:p>
    <w:p>
      <w:pPr>
        <w:pStyle w:val="Normal"/>
        <w:ind w:firstLine="900"/>
        <w:jc w:val="both"/>
        <w:rPr/>
      </w:pPr>
      <w:r>
        <w:rPr/>
        <w:t xml:space="preserve">6. Предоставление прогноза социально-экономического развития муниципального образования город Балаково на 2013 год и плановый период 2014-2015гг. главе администрации муниципального образования                          город Балаково в срок до 15.08.2012 г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экономики                                                               Е.В.Мол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0:00Z</dcterms:created>
  <dc:creator>pna</dc:creator>
  <dc:description/>
  <cp:keywords/>
  <dc:language>en-US</dc:language>
  <cp:lastModifiedBy>sysadmin</cp:lastModifiedBy>
  <cp:lastPrinted>2012-01-30T09:33:00Z</cp:lastPrinted>
  <dcterms:modified xsi:type="dcterms:W3CDTF">2012-02-03T05:16:00Z</dcterms:modified>
  <cp:revision>4</cp:revision>
  <dc:subject/>
  <dc:title>ПРОЕКТ</dc:title>
</cp:coreProperties>
</file>