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января 2012                                                     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учающего семинара по парикмахерскому искусству «Женские стрижки и прически» и маникюру «Художественная роспись» на территории муниципального образования город Бала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рынка высококачественных услуг, распространения передовых технологий, повышения престижа и </w:t>
      </w:r>
      <w:hyperlink r:id="rId2">
        <w:r>
          <w:rPr>
            <w:rStyle w:val="InternetLink"/>
            <w:sz w:val="28"/>
            <w:szCs w:val="28"/>
          </w:rPr>
          <w:t>квалификации</w:t>
        </w:r>
      </w:hyperlink>
      <w:r>
        <w:rPr>
          <w:sz w:val="28"/>
          <w:szCs w:val="28"/>
        </w:rPr>
        <w:t xml:space="preserve"> мастеров отрасли парикмахерских </w:t>
      </w:r>
      <w:hyperlink r:id="rId3">
        <w:r>
          <w:rPr>
            <w:rStyle w:val="InternetLink"/>
            <w:sz w:val="28"/>
            <w:szCs w:val="28"/>
          </w:rPr>
          <w:t>услуг</w:t>
        </w:r>
      </w:hyperlink>
      <w:r>
        <w:rPr>
          <w:sz w:val="28"/>
          <w:szCs w:val="28"/>
        </w:rPr>
        <w:t xml:space="preserve"> и мастеров маникюра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учающий семинар по парикмахерскому искусству «Женские стрижки и причес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 февраля 2012 года с 9-00 до 15-00 часов   в здании КРЦ «Мир» (синий з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учающий семинар для мастеров маникюра «Художественная роспись» 18 февраля 2012 года с 9-00 до 15-00 часов                    в здании КРЦ «Мир» (синий за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опросам потребительского рынка и развития предпринимательства управления экономики администрации муниципального образования город Балаково (Колганова В.Н.) организовать проведение семинаров для мастеров маникюра и парикмах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20"/>
        <w:jc w:val="both"/>
        <w:rPr/>
      </w:pPr>
      <w:r>
        <w:rPr>
          <w:sz w:val="28"/>
          <w:szCs w:val="28"/>
        </w:rPr>
        <w:t>Предложить руководителям предприятий бытового обслуживания, независимо от организационно-правовой формы                               и индивидуальным предпринимателям обеспечить участие парикмахеров                  в обучающем семинаре «Женские стрижки и прически» и мастеров маникюра в обучающем семинаре «Художественная роспис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Балаково (Сорокина О.В.) обеспечить установку медийного оборудования в здании КРЦ «Мир» для показа работы парикмахеров и мастеров маникюра, разместить сообщение о проведении семинаров и опубликовать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0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возложить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О.Г.Мазу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2621.html" TargetMode="External"/><Relationship Id="rId3" Type="http://schemas.openxmlformats.org/officeDocument/2006/relationships/hyperlink" Target="http://www.pravoteka.ru/enc/623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16:00Z</dcterms:created>
  <dc:creator>Vera</dc:creator>
  <dc:description/>
  <cp:keywords/>
  <dc:language>en-US</dc:language>
  <cp:lastModifiedBy>Администрация</cp:lastModifiedBy>
  <cp:lastPrinted>2012-01-30T09:15:00Z</cp:lastPrinted>
  <dcterms:modified xsi:type="dcterms:W3CDTF">2012-02-03T05:02:00Z</dcterms:modified>
  <cp:revision>3</cp:revision>
  <dc:subject/>
  <dc:title>ПРОЕКТ</dc:title>
</cp:coreProperties>
</file>