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января 2012             </w:t>
        <w:tab/>
        <w:tab/>
        <w:tab/>
        <w:t xml:space="preserve">                                 № 5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йскуранта предельных цен на платные услуги                    от иной приносящей доход деятельности, оказываемые                                  МУП «Балаковоэлектротранс»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 на товары, работы и услуги муниципальных унитарных предприятий  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(с изменением от 25.11.2011г. № 325) ПОСТАНОВЛЯЮ:</w:t>
      </w:r>
    </w:p>
    <w:p>
      <w:pPr>
        <w:pStyle w:val="TextBodyIndent"/>
        <w:tabs>
          <w:tab w:val="clear" w:pos="7513"/>
          <w:tab w:val="left" w:pos="0" w:leader="none"/>
          <w:tab w:val="left" w:pos="180" w:leader="none"/>
        </w:tabs>
        <w:ind w:hanging="0"/>
        <w:rPr>
          <w:b w:val="false"/>
          <w:b w:val="false"/>
        </w:rPr>
      </w:pPr>
      <w:r>
        <w:rPr>
          <w:b w:val="false"/>
        </w:rPr>
        <w:tab/>
        <w:tab/>
        <w:t>1. Утвердить прейскурант предельных цен на платные услуги от иной приносящей доход деятельности, оказываемые МУП «Балаковоэлектротранс»,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2. Постановление администрации города Балаково от 25.01.2011г. № 50 «Об утверждении прейскуранта предельных цен на услуги от иной приносящей доход деятельности,</w:t>
      </w:r>
      <w:r>
        <w:rPr>
          <w:b/>
        </w:rPr>
        <w:t xml:space="preserve"> </w:t>
      </w:r>
      <w:r>
        <w:rPr>
          <w:bCs/>
          <w:sz w:val="28"/>
          <w:szCs w:val="28"/>
        </w:rPr>
        <w:t>оказываемые МУП «Балаковоэлектротранс» (с изменением от 30.09.2011г. № 928)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szCs w:val="28"/>
        </w:rPr>
        <w:tab/>
        <w:t>3. Информационно - аналитическому отделу (Сорокина О.В.) администрации муниципального образования город Балаково опубликовать постановление в официальном печатном издан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ab/>
      </w:r>
      <w:r>
        <w:rPr>
          <w:sz w:val="28"/>
          <w:szCs w:val="28"/>
        </w:rPr>
        <w:t>4. Настоящее постановление вступает в силу с момента подписания               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ab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p>
      <w:pPr>
        <w:pStyle w:val="Style17"/>
        <w:rPr/>
      </w:pPr>
      <w:r>
        <w:rPr/>
        <w:br/>
        <w:b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  <w:r>
        <w:br w:type="page"/>
      </w:r>
    </w:p>
    <w:p>
      <w:pPr>
        <w:pStyle w:val="Style16"/>
        <w:ind w:hanging="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3"/>
        <w:gridCol w:w="536"/>
        <w:gridCol w:w="3260"/>
      </w:tblGrid>
      <w:tr>
        <w:trPr>
          <w:trHeight w:val="33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  <w:br/>
              <w:t>к постановлению администрации</w:t>
              <w:br/>
              <w:t>город Балаково</w:t>
              <w:br/>
              <w:t>от 27 января 2012г. № 57</w:t>
            </w:r>
          </w:p>
        </w:tc>
      </w:tr>
      <w:tr>
        <w:trPr>
          <w:trHeight w:val="766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йскурант предельных цен на  услуги от иной приносящей доход деятельности, оказываемые   МУП "Балаковоэлектротранс"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8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19"/>
        <w:gridCol w:w="1247"/>
        <w:gridCol w:w="1585"/>
        <w:gridCol w:w="1665"/>
      </w:tblGrid>
      <w:tr>
        <w:trPr>
          <w:trHeight w:val="11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слуг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</w:t>
              <w:br/>
              <w:t>минимальная</w:t>
              <w:br/>
              <w:t>стоимость</w:t>
              <w:br/>
              <w:t>с НДС, руб.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</w:t>
              <w:br/>
              <w:t>максимальная стоимость с НДС, руб.</w:t>
            </w:r>
          </w:p>
        </w:tc>
      </w:tr>
      <w:tr>
        <w:trPr>
          <w:trHeight w:val="74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латной стоянки на территории предприятия    (в боксе в зимнее время)  для автобусов длиной до 7 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ме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75,00</w:t>
            </w:r>
          </w:p>
        </w:tc>
      </w:tr>
      <w:tr>
        <w:trPr>
          <w:trHeight w:val="674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латной стоянки на территории предприятия    (в боксе в летнее время)  для автобусов длиной до 7 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ме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1,00</w:t>
            </w:r>
          </w:p>
        </w:tc>
      </w:tr>
      <w:tr>
        <w:trPr>
          <w:trHeight w:val="604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латной стоянки на территории предприятия  для автобусов длиной  до 7 м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ме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,00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крупногабаритных грузов  без отключения                           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69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1,00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крупногабаритных грузов  с 0-30 до 5-00 часов с отключением питания контактной сети *                             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2,00</w:t>
            </w:r>
          </w:p>
        </w:tc>
      </w:tr>
      <w:tr>
        <w:trPr>
          <w:trHeight w:val="43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гидроподъемн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8,00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буса ЛиА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2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28,00</w:t>
            </w:r>
          </w:p>
        </w:tc>
      </w:tr>
      <w:tr>
        <w:trPr>
          <w:trHeight w:val="41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буса ПА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421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машины "Урал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5,00</w:t>
            </w:r>
          </w:p>
        </w:tc>
      </w:tr>
      <w:tr>
        <w:trPr>
          <w:trHeight w:val="38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ракт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экскаватор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95,00</w:t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анспортных единиц и выполнение ремонтных работ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ел./ 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,00</w:t>
            </w:r>
          </w:p>
        </w:tc>
      </w:tr>
      <w:tr>
        <w:trPr>
          <w:trHeight w:val="39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анель-кронштейна рекла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358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анель-кронштейна рекла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,0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рекламной растяж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2,00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екламной растяжк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5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2,00</w:t>
            </w:r>
          </w:p>
        </w:tc>
      </w:tr>
      <w:tr>
        <w:trPr>
          <w:trHeight w:val="647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2- х опор контактно-кабельной сети для подвески одной рекламной растяжки  на 1 месяц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7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7,00</w:t>
            </w:r>
          </w:p>
        </w:tc>
      </w:tr>
      <w:tr>
        <w:trPr>
          <w:trHeight w:val="566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1 кв. м рекламы на внутренней поверхности троллейбуса сроком на 1 мес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²/ме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1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86,00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ружной рекламы на бортах троллейбуса на 1 мес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./мес.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8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35,00</w:t>
            </w:r>
          </w:p>
        </w:tc>
      </w:tr>
      <w:tr>
        <w:trPr>
          <w:trHeight w:val="472" w:hRule="atLeast"/>
        </w:trPr>
        <w:tc>
          <w:tcPr>
            <w:tcW w:w="5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грузового автомобиля Газель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,00</w:t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хождению предрейсового (послерейсового) медицинского освидетельствова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8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дополнительные расходы (подготовительные работы, монтаж и демонтаж контактной сети, использование более 1 контактной машины, дополнительные материалы и запчасти) и потеря доходов предприятием (по причине простоя троллейбусов из-за отключения) оплачиваются по фактической калькуляции</w:t>
            </w:r>
          </w:p>
        </w:tc>
      </w:tr>
    </w:tbl>
    <w:p>
      <w:pPr>
        <w:pStyle w:val="Style16"/>
        <w:ind w:hanging="0"/>
        <w:rPr/>
      </w:pPr>
      <w:r>
        <w:rPr/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3080"/>
      </w:tblGrid>
      <w:tr>
        <w:trPr>
          <w:trHeight w:val="360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ик управления экономики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.В. Молоши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7:00Z</dcterms:created>
  <dc:creator>pna</dc:creator>
  <dc:description/>
  <cp:keywords/>
  <dc:language>en-US</dc:language>
  <cp:lastModifiedBy>sysadmin</cp:lastModifiedBy>
  <cp:lastPrinted>2012-01-27T14:27:00Z</cp:lastPrinted>
  <dcterms:modified xsi:type="dcterms:W3CDTF">2012-01-31T07:25:00Z</dcterms:modified>
  <cp:revision>4</cp:revision>
  <dc:subject/>
  <dc:title>Об утверждении прейскуранта предельных цен на платные услуги                    от иной приносящей доход деятельности, оказываемые                                  МУП «Балаковоэлектротранс»</dc:title>
</cp:coreProperties>
</file>