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 января 2012                         </w:t>
        <w:tab/>
        <w:tab/>
        <w:tab/>
        <w:t xml:space="preserve">                    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Балаково от 07.07.2011г № 620 «Об утверждении муниципальной </w:t>
      </w:r>
      <w:r>
        <w:rPr>
          <w:b/>
          <w:sz w:val="28"/>
          <w:szCs w:val="28"/>
          <w:lang w:val="en-US" w:eastAsia="en-US"/>
        </w:rPr>
        <w:t>целевой программы «Развитие малого</w:t>
      </w:r>
      <w:r>
        <w:rPr>
          <w:b/>
          <w:sz w:val="28"/>
          <w:szCs w:val="28"/>
        </w:rPr>
        <w:t xml:space="preserve"> и среднего</w:t>
      </w:r>
      <w:r>
        <w:rPr>
          <w:b/>
          <w:sz w:val="28"/>
          <w:szCs w:val="28"/>
          <w:lang w:val="en-US" w:eastAsia="en-US"/>
        </w:rPr>
        <w:t xml:space="preserve"> предпринимательства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муниципального образования город </w:t>
      </w:r>
      <w:r>
        <w:rPr>
          <w:b/>
          <w:bCs/>
          <w:color w:val="000000"/>
          <w:sz w:val="28"/>
          <w:szCs w:val="28"/>
        </w:rPr>
        <w:t xml:space="preserve">Балаково </w:t>
      </w:r>
      <w:r>
        <w:rPr>
          <w:b/>
          <w:sz w:val="28"/>
          <w:szCs w:val="28"/>
        </w:rPr>
        <w:t>на 2011-2013 годы» (с изменениями от 01.11.2011г. № 102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ым законом от 6 октября 2003г.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sz w:val="28"/>
          <w:szCs w:val="28"/>
        </w:rPr>
        <w:t>1. Внести в муниципальную целевую программу «Развитие малого и среднего предпринимательства на территории муниципального образования город Балаково на 2011-2013 годы», утвержденную постановлением администрации города Балаково от 07.07.2011г № 620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Раздел «Объемы и источники финансирования» Паспорта Муниципальной целевой программы «Развитие малого и среднего предпринимательства на территории муниципального образования город Балаково на 2011-2013 годы»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в 2011-2013 году составляет 668,7 тыс. рублей (прогнозно), в том числе: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в 2011 году 152,7 тыс. рублей – бюджет муниципального образования город Балаково;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в 2012 году 200,0 тыс. рублей – бюджет муниципального образования город Балаково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2013 году 316,0 тыс. рублей (прогнозно) – бюджет муниципального образования город Балаково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привлечение внебюджетных средств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абзаце первом раздела «Ресурсное обеспечение Программы» </w:t>
      </w:r>
      <w:bookmarkStart w:id="0" w:name="sub_301"/>
      <w:r>
        <w:rPr>
          <w:sz w:val="28"/>
          <w:szCs w:val="28"/>
        </w:rPr>
        <w:t xml:space="preserve">цифры «870,7» заменить на цифры «668,7». </w:t>
      </w:r>
      <w:bookmarkEnd w:id="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муниципальной целевой программе «Развитие малого и среднего предпринимательства на территории муниципального образования город Балаково на 2011-2013 годы» изложить в новой редакции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1" w:name="sub_1"/>
      <w:r>
        <w:rPr>
          <w:sz w:val="28"/>
          <w:szCs w:val="28"/>
        </w:rPr>
        <w:t>. Признать утратившим силу постановление администрации города Балаково от 24.01.2012г. № 48 «О внесении изменений в постановление администрации города Балаково от 07.07.2011г. № 620 «Об утверждении муниципальной целевой программы «Развитие малого и среднего предпринимательства на территории муниципального образования город Балаково на 2011-2013 годы» (с изменениями от 01.11.2011г. № 102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bookmarkEnd w:id="1"/>
      <w:r>
        <w:rPr>
          <w:sz w:val="28"/>
          <w:szCs w:val="28"/>
        </w:rPr>
        <w:t>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Style18"/>
        <w:ind w:firstLine="88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Style18"/>
        <w:ind w:firstLine="88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8"/>
        <w:ind w:firstLine="88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Балаково</w:t>
      </w:r>
    </w:p>
    <w:p>
      <w:pPr>
        <w:pStyle w:val="Style18"/>
        <w:ind w:firstLine="88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 января 2012г. № 56</w:t>
      </w:r>
    </w:p>
    <w:p>
      <w:pPr>
        <w:pStyle w:val="Style18"/>
        <w:ind w:firstLine="88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88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Style18"/>
        <w:ind w:firstLine="882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целевой программе </w:t>
      </w:r>
    </w:p>
    <w:p>
      <w:pPr>
        <w:pStyle w:val="Style18"/>
        <w:ind w:firstLine="882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«Развитие малого и среднего предпринимательства </w:t>
      </w:r>
    </w:p>
    <w:p>
      <w:pPr>
        <w:pStyle w:val="Style18"/>
        <w:ind w:firstLine="88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на территори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</w:t>
      </w:r>
    </w:p>
    <w:p>
      <w:pPr>
        <w:pStyle w:val="Style18"/>
        <w:ind w:firstLine="88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Балаково на 2011-2013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83"/>
        <w:gridCol w:w="1980"/>
        <w:gridCol w:w="1800"/>
        <w:gridCol w:w="1980"/>
        <w:gridCol w:w="3780"/>
        <w:gridCol w:w="181"/>
      </w:tblGrid>
      <w:tr>
        <w:trPr>
          <w:trHeight w:val="41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нозн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здание благоприятной внешней среды для развития предпринимательства на территории муниципального образования город Балаков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остояния и проблем развития </w:t>
            </w:r>
            <w:r>
              <w:rPr>
                <w:lang w:val="en-US" w:eastAsia="en-US"/>
              </w:rPr>
              <w:t>малого и среднего предпринимательства в целях выработки мер муниципальной поддержки предпринимательства (горячая телефонная линия, бл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альных показателей развития </w:t>
            </w:r>
            <w:r>
              <w:rPr>
                <w:lang w:val="en-US" w:eastAsia="en-US"/>
              </w:rPr>
              <w:t>малого и среднего предпринимательства, формирование системы муниципальной поддержки предпринимательства на основании в режиме реального времен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местных нормативных правовых актов по развитию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направленной на развитие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в Правительство Саратовской области по разработке нормативных правовых актов и внесению изменений в законодательство, направленных на развитие </w:t>
            </w:r>
            <w:r>
              <w:rPr>
                <w:lang w:val="en-US" w:eastAsia="en-US"/>
              </w:rPr>
              <w:t>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направленной на развитие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и принятие  нормативных правовых актов, устанавливающих порядок преимущественного права арендаторов на приобретение арендуемого имущества, не подлежащего отчуждению в частную собственность, в соответствии с 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предпринимательства имущества в соответствии с действующим законодательством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ожительного образа предприним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среди индивидуальных предпринимателей и руководителей предприятий города Балаково по участию в областном конкурсе «Предприниматель Саратовской губер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«Лучшее предприятие потребительского рынка города Балаково» среди субъектов малого и среднего бизне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jc w:val="both"/>
              <w:rPr/>
            </w:pPr>
            <w:r>
              <w:rPr/>
              <w:t>39,0</w:t>
            </w:r>
          </w:p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начинающих предпринимателей. Повышение уровня доверия со стороны субъектов малого предпринимательства к администрации МО г. Балаков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на лучшее новогоднее оформление предприятий   малого и среднего бизне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ки-продажи кондитерских и кулинарных изделий местных товаропроиз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, Управление культуры, молодежной политики, физической культуры и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мастерства и повышение престижа рабочих профессий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реди субъектов малого и среднего бизнеса конкурса на лучшее оформление предприятий малого и среднего бизнеса во время проведении городского мероприятия «Широкая маслениц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, Управление культуры, молодежной политики, физической культуры и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ференций, «круглых столов», семинаров по тематике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юридической грамотности среди субъектов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азднованию профессионального праздника «День работников торгов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го питания и бытового обслуживания населения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jc w:val="both"/>
              <w:rPr/>
            </w:pPr>
            <w:r>
              <w:rPr/>
              <w:t>5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 Балаково, Управление культуры, молодежной политики, физической культуры и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оциальной значимости субъектов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звитие инфраструктуры поддержки 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состояния   инфраструктуры поддержки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муниципальной поддержки и развития малого и среднего бизнеса в МО г.Балаков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Информационно-консультативная поддержка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ъектам малого и среднего предпринимательства интересующей информации о действующих нормативных правовых актах Саратовской области, Балаковского муниципального района и муниципального образования город Балаково, касающихся малого и среднего 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субъектов малого и среднего бизнеса в МО г.Балаков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ъектам малого и среднего предпринимательства интересующей информации об учебных заведениях, осуществляющих подготовку и повышение квалификации кадров для малого и среднего предприним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сведомленност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тивной помощи субъектам малого и среднего предпринимательства по вопросам предоставления из областного бюджета субсидии на предоставление грантов субъектам малого и средн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тва на создание собственного бизнеса в рамках реализации областной целевой программы «Развитие малого и среднего предпринимательства на территории Саратовской области на  2008 – 201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ый и количественный рост эффективно работающих малых и средних  предприятий, стимулирование граждан к осуществлению самостоятельной предпринимательск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тернет страницы «Малый и средний бизнес города Балаково» на сайте  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единой консультативно-информационной сети для мало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  <w:r>
              <w:rPr>
                <w:color w:val="000000"/>
              </w:rPr>
              <w:t>субъектов малого и среднего предпринимательства к участию в конкурсах на размещение муниципальных заказов по производству продукции, выполнению работ, оказанию услуг в размере не менее, чем десять и не более, чем двадцать процентов общего годового объема поставок товаров, выполнения работ, предоставления услуг, установленным Прави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2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6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5409" w:type="dxa"/>
            <w:gridSpan w:val="7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17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род Балаково                                                                                                                                                                 О.Г.Мазу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1:00Z</dcterms:created>
  <dc:creator>kvn</dc:creator>
  <dc:description/>
  <cp:keywords/>
  <dc:language>en-US</dc:language>
  <cp:lastModifiedBy>sysadmin</cp:lastModifiedBy>
  <cp:lastPrinted>2012-01-27T11:20:00Z</cp:lastPrinted>
  <dcterms:modified xsi:type="dcterms:W3CDTF">2012-01-31T07:27:00Z</dcterms:modified>
  <cp:revision>4</cp:revision>
  <dc:subject/>
  <dc:title>О внесении изменений в постановление администрации города Балаково от 07</dc:title>
</cp:coreProperties>
</file>