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января 2012</w:t>
        <w:tab/>
        <w:tab/>
        <w:tab/>
        <w:tab/>
        <w:tab/>
        <w:tab/>
        <w:tab/>
        <w:tab/>
        <w:t>№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Об утверждении Положения об организации установки указателей                     с названиями улиц и номерами домов на территории муниципального образования город Балаково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.14 Федерального закона от 06 октября 2003г.             № 131-ФЗ «Об общих принципах организации местного самоуправления                   в Российской Федерации», постановлением Госстроя РФ от 27.09.2003г.            № 170 «Об утверждении Правил и норм технической эксплуатации жилищного фонда», Уставом муниципального образования город Балаково            с целью установления единых и обязательных для исполнения правил                  и требований в сфере организации установки указателей с названиями улиц       и номерами домов на территории муниципального образования                           город Балаково, ПОСТАНОВЛЯ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ложение об организации установки указателей                      с названиями улиц и номерами домов на территории муниципального образования город Балаково (приложение № 1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формы указателей с названиями улиц и номерами домов</w:t>
      </w:r>
      <w:r>
        <w:rPr>
          <w:bCs/>
          <w:sz w:val="28"/>
          <w:szCs w:val="28"/>
        </w:rPr>
        <w:t xml:space="preserve"> (приложение № 2)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Информационно-аналитическому отделу администрации опубликовать постановление в средствах массовой информации и обеспечить размещение постановления на официальном сайте муниципального образования город Балаково. 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  <w:szCs w:val="28"/>
        </w:rPr>
        <w:t>4. Контроль за исполнением настоящего постановления возложить             на заместителя главы администрации по развитию жилищно-коммунального комплекса и территориального планирования Бережного О.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 Балаково                                                                              О.Г.Мазунина</w:t>
      </w:r>
      <w:r>
        <w:br w:type="page"/>
      </w:r>
    </w:p>
    <w:p>
      <w:pPr>
        <w:pStyle w:val="Normal"/>
        <w:ind w:firstLine="5760"/>
        <w:rPr/>
      </w:pPr>
      <w:r>
        <w:rPr/>
        <w:t>Приложение № 1</w:t>
      </w:r>
    </w:p>
    <w:p>
      <w:pPr>
        <w:pStyle w:val="Normal"/>
        <w:ind w:firstLine="576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160" w:leader="none"/>
        </w:tabs>
        <w:ind w:firstLine="576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160" w:leader="none"/>
        </w:tabs>
        <w:ind w:firstLine="5760"/>
        <w:rPr/>
      </w:pPr>
      <w:r>
        <w:rPr/>
        <w:t>город Балаково</w:t>
      </w:r>
    </w:p>
    <w:p>
      <w:pPr>
        <w:pStyle w:val="Normal"/>
        <w:ind w:firstLine="5760"/>
        <w:rPr/>
      </w:pPr>
      <w:r>
        <w:rPr/>
        <w:t>от 23 января 2012г.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установки указателей с названиями улиц и номерами домов на территории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 Положение об организации установки указателей с наименованием улиц и номерами домов на территории муниципального образования город Балаково (далее – Положение)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Госстроя Российской Федерации от 27 сентября 2003 года     № 770 «Об утверждении Правил и норм технической эксплуатации жилищного фонда», Уставом муниципального образования город Балаково               и определяет порядок организации установки указателей с наименованием улиц и номерами домов в г.Балаково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1.2. Мероприятия по организации установки указателей                                    с наименованием улиц и номерами домов осуществляет управление благоустройства и дорожного хозяйства и иные структурные подразделения администрации города Балаково в соответствии с их компетенцией.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3. Под указателями с наименованием улиц и номерами домов понимаются унифицированные элементы городской ориентирующей информации, обозначающие наименования улиц, номера домов, корпус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Основными видами указателей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тели, обозначающие наименование улицы и номер дом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ели номера дома и корпуса (литера) – номерной знак                         (как вариант - совмещенный  с указателем наименования улицы).     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Изготовление, установка, содержание и ремонт указателей улиц осуществляется на основании муниципальных контрактов в пределах средств, предусмотренных в бюджете муниципального образования город Балаково на текущий финансовый год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установки указателей с названиями улиц и номерами дом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1. Дома, здания, строения на территории муниципального образования город Балаково должны быть оборудованы указательными                   и номерными знака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Указательные и номерные знаки должны соответствовать формам указателей (приложение № 2).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3. Требования к установке (размещению) и устройству указателей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 написание улиц и других элементов улично-дорожной сети производится в соответствии с Реестром улиц, площадей, проездов, переулков, шоссе, трактов, набережных, тупиков на территории муниципального образования город Балаково;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нификация мест размещения, соблюдение единых правил размещ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рошая видимость с учетом условий пешеходного и транспортного движения, дистанций восприятия, архитектуры зданий, освещенности, зеленых насажден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использование светоотражающих покрытий на указателях                                и номерных знаках, обеспечивающих читаемость в темное время суток                       без внутренней подсвет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азатели должны быть изготовлены из материалов с высокими декоративными и эксплуатационными качествами, устойчивых                                  к воздействию климатических условий, имеющих гарантированную антикоррозийную стойкость, морозоустойчивость, длительную светостойкость, малый ве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ивное решение указателей должно обеспечивать прочность, удобство крепежа, минимальный контакт с архитектурными поверхностями, удобство обслуживания (очистки, ремонта, замены деталей), безопасность эксплуат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шний вид и устройство указателей должны отвечать требованиям высокого художественного качества и современного технического реш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ветовое решение указателей должно иметь унифицированный характер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Указатели с названиями улиц, номерные знаки размещаются                  на фасадах жилых домов, зданий, строений в соответствии со следующими требованиям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шлаги (указатели) полного наименования улицы, переулка, площади устанавливаются на стенах зданий, расположенных                                    на перекрестках, с обеих сторон здания, при большой протяженности улицы до перекрестка (более 500 метров) допускается дополнительная установка указател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омерные знаки располагают на левой или правой стороне объектов адресации по ходу движения от начала улицы, при большой протяженности фасада одного здания допускается установка двух и более номерных зна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азатели и номерные знаки следует устанавливать на высоте от 2,5м до 3,0м  от уровня земли на расстоянии не более 1м от угла здания.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5. Указатели с наименованием улиц и номерные знаки размещаются в течение 30 дней с даты принятия соответствующего постановления администрации города Балаково (о присвоении наименования элементу улично-адресной сети, о присвоении почтового адреса объекту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Указатели улиц и номерные знаки должны содержаться в чистоте и технически исправном состоян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произвольное написание номеров и других указателей на фасадах домов, зданий, строений, сооружений, а также размещение на них домовых знаков, не соответствующих утвержденной форм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.8. Ответственность за сохранность домовых знаков на фасадах жилых домов, зданиях, строениях несут соответственно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на домах, зданиях, строениях, принадлежащих юридическим или физическим  лицам на праве собственности – собственники домов, зданий, строений или лица, на которые возложена организация эксплуатации домов, зданий, строений на основании соответствующих заключенных договор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даниях, строениях, находящихся в муниципальной                 собственности – балансодержатели объектов или арендаторы по договору.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архитектуры</w:t>
        <w:tab/>
        <w:tab/>
        <w:tab/>
        <w:tab/>
        <w:tab/>
        <w:tab/>
        <w:t xml:space="preserve">     В.А.Горба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 развит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го комплек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территориального планирования                                          О.В.Бережной</w:t>
      </w:r>
      <w:r>
        <w:br w:type="page"/>
      </w:r>
    </w:p>
    <w:p>
      <w:pPr>
        <w:pStyle w:val="Normal"/>
        <w:ind w:firstLine="5940"/>
        <w:rPr/>
      </w:pPr>
      <w:r>
        <w:rPr/>
        <w:t>Приложение № 2</w:t>
      </w:r>
    </w:p>
    <w:p>
      <w:pPr>
        <w:pStyle w:val="Normal"/>
        <w:ind w:firstLine="5940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4160" w:leader="none"/>
        </w:tabs>
        <w:ind w:firstLine="5940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4160" w:leader="none"/>
        </w:tabs>
        <w:ind w:firstLine="5940"/>
        <w:rPr/>
      </w:pPr>
      <w:r>
        <w:rPr/>
        <w:t>город Балаково</w:t>
      </w:r>
    </w:p>
    <w:p>
      <w:pPr>
        <w:pStyle w:val="Normal"/>
        <w:ind w:firstLine="5940"/>
        <w:rPr/>
      </w:pPr>
      <w:r>
        <w:rPr/>
        <w:t>от 23 января 2012г. № 46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1:00Z</dcterms:created>
  <dc:creator>EW/LN/CB</dc:creator>
  <dc:description/>
  <cp:keywords>Ethan</cp:keywords>
  <dc:language>en-US</dc:language>
  <cp:lastModifiedBy>sysadmin</cp:lastModifiedBy>
  <cp:lastPrinted>2012-01-24T11:31:00Z</cp:lastPrinted>
  <dcterms:modified xsi:type="dcterms:W3CDTF">2012-01-27T05:52:00Z</dcterms:modified>
  <cp:revision>3</cp:revision>
  <dc:subject/>
  <dc:title>Ethan Frome</dc:title>
</cp:coreProperties>
</file>