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января 2012</w:t>
        <w:tab/>
        <w:tab/>
        <w:tab/>
        <w:tab/>
        <w:tab/>
        <w:tab/>
        <w:tab/>
        <w:tab/>
        <w:t>№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Балаково от 07.07.2011г. № 620 «Об утверждении муниципальной </w:t>
      </w:r>
      <w:r>
        <w:rPr>
          <w:b/>
          <w:sz w:val="28"/>
          <w:szCs w:val="28"/>
          <w:lang w:val="en-US" w:eastAsia="en-US"/>
        </w:rPr>
        <w:t>целевой программы «Развитие малого</w:t>
      </w:r>
      <w:r>
        <w:rPr>
          <w:b/>
          <w:sz w:val="28"/>
          <w:szCs w:val="28"/>
        </w:rPr>
        <w:t xml:space="preserve"> и среднего</w:t>
      </w:r>
      <w:r>
        <w:rPr>
          <w:b/>
          <w:sz w:val="28"/>
          <w:szCs w:val="28"/>
          <w:lang w:val="en-US" w:eastAsia="en-US"/>
        </w:rPr>
        <w:t xml:space="preserve"> предпринимательства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город </w:t>
      </w:r>
      <w:r>
        <w:rPr>
          <w:b/>
          <w:bCs/>
          <w:color w:val="000000"/>
          <w:sz w:val="28"/>
          <w:szCs w:val="28"/>
        </w:rPr>
        <w:t xml:space="preserve">Балаково </w:t>
      </w:r>
      <w:r>
        <w:rPr>
          <w:b/>
          <w:sz w:val="28"/>
          <w:szCs w:val="28"/>
        </w:rPr>
        <w:t>на 2011-2013 годы» (с изменениями от 01.11.2011г. № 102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6 октября 2003г.  № 131-ФЗ «Об общих принципах организации местного самоуправления в Российской Федерации», ПОСТАНОВЛЯЮ: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>
          <w:sz w:val="28"/>
          <w:szCs w:val="28"/>
        </w:rPr>
        <w:t>1. Внести в муниципальную целевую программу «Развитие малого  и среднего предпринимательства на территории муниципального образования город Балаково на 2011-2013 годы», утвержденную постановлением администрации города Балаково от 07.07.2011г № 620  следующие изменения: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>
          <w:sz w:val="28"/>
          <w:szCs w:val="28"/>
        </w:rPr>
        <w:t>1.1. Раздел «Объемы и источники финансирования» Паспорта Муниципальной целевой программы «Развитие малого и среднего предпринимательства на территории муниципального образования город Балаково на 2011-2013 годы» изложить в следующей редакции: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Финансирование мероприятий Программы в 2011-2013 году составляет 718,7 тыс. рублей (прогнозно), в том числе:</w:t>
      </w:r>
    </w:p>
    <w:p>
      <w:pPr>
        <w:pStyle w:val="Normal"/>
        <w:tabs>
          <w:tab w:val="clear" w:pos="708"/>
          <w:tab w:val="left" w:pos="-720" w:leader="none"/>
        </w:tabs>
        <w:ind w:firstLine="900"/>
        <w:rPr/>
      </w:pPr>
      <w:r>
        <w:rPr>
          <w:color w:val="000000"/>
          <w:sz w:val="28"/>
          <w:szCs w:val="28"/>
        </w:rPr>
        <w:t>В 2011 году 202,7 тыс. рублей – бюджет муниципального образования город Балаково;</w:t>
      </w:r>
    </w:p>
    <w:p>
      <w:pPr>
        <w:pStyle w:val="Normal"/>
        <w:tabs>
          <w:tab w:val="clear" w:pos="708"/>
          <w:tab w:val="left" w:pos="-720" w:leader="none"/>
        </w:tabs>
        <w:ind w:firstLine="900"/>
        <w:rPr/>
      </w:pPr>
      <w:r>
        <w:rPr>
          <w:color w:val="000000"/>
          <w:sz w:val="28"/>
          <w:szCs w:val="28"/>
        </w:rPr>
        <w:t>В 2012 году 200,0 тыс. рублей – бюджет муниципального образования город Балаково;</w:t>
      </w:r>
    </w:p>
    <w:p>
      <w:pPr>
        <w:pStyle w:val="Normal"/>
        <w:tabs>
          <w:tab w:val="clear" w:pos="708"/>
          <w:tab w:val="left" w:pos="-720" w:leader="none"/>
        </w:tabs>
        <w:ind w:firstLine="900"/>
        <w:rPr/>
      </w:pPr>
      <w:r>
        <w:rPr>
          <w:color w:val="000000"/>
          <w:sz w:val="28"/>
          <w:szCs w:val="28"/>
        </w:rPr>
        <w:t xml:space="preserve">В 2013 году 316,0 тыс. рублей (прогнозно) – бюджет муниципального образования город. Балаково. 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привлечение внебюджетных средств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абзаце первом раздела «Ресурсное обеспечение Программы» </w:t>
      </w:r>
      <w:bookmarkStart w:id="0" w:name="sub_301"/>
      <w:r>
        <w:rPr>
          <w:sz w:val="28"/>
          <w:szCs w:val="28"/>
        </w:rPr>
        <w:t xml:space="preserve">цифры «870,7» заменить на цифры «718,7». </w:t>
      </w:r>
      <w:bookmarkEnd w:id="0"/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муниципальной целевой программе «Развитие малого и среднего предпринимательства на территории муниципального образования город Балаково на 2011-2013 годы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sub_1"/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</w:t>
      </w:r>
      <w:bookmarkEnd w:id="1"/>
      <w:r>
        <w:rPr>
          <w:sz w:val="28"/>
          <w:szCs w:val="28"/>
        </w:rPr>
        <w:t>онтроль за исполнением постановления возложить на первого заместителя главы администрации по вопросам имущественных отношений, экономике и финансам Балук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Style18"/>
        <w:ind w:left="1080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8"/>
        <w:ind w:left="10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евой программе «Развитие малого и среднего предприниматель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Балаково на 2011-2013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03"/>
        <w:gridCol w:w="1688"/>
        <w:gridCol w:w="2409"/>
        <w:gridCol w:w="2880"/>
        <w:gridCol w:w="2700"/>
        <w:gridCol w:w="181"/>
      </w:tblGrid>
      <w:tr>
        <w:trPr>
          <w:trHeight w:val="41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  <w:p>
            <w:pPr>
              <w:pStyle w:val="Normal"/>
              <w:ind w:right="251" w:hanging="0"/>
              <w:jc w:val="center"/>
              <w:rPr/>
            </w:pPr>
            <w:r>
              <w:rPr>
                <w:b/>
              </w:rPr>
              <w:t>(тыс. руб.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гнозн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здание благоприятной внешней среды для развития предпринимательства на территории муниципального образования город 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состояния и проблем развития </w:t>
            </w:r>
            <w:r>
              <w:rPr>
                <w:lang w:val="en-US" w:eastAsia="en-US"/>
              </w:rPr>
              <w:t>малого и среднего предпринимательства в целях выработки мер муниципальной поддержки предпринимательства (горячая телефонная линия, блог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ьных показателей развития </w:t>
            </w:r>
            <w:r>
              <w:rPr>
                <w:lang w:val="en-US" w:eastAsia="en-US"/>
              </w:rPr>
              <w:t>малого и среднего предпринимательства, формирование системы муниципальной поддержки предпринимательства на основании в режиме реального времен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работке местных нормативных правовых актов по развитию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в Правительство Саратовской области по разработке нормативных правовых актов и внесению изменений в законодательство, направленных на развитие </w:t>
            </w:r>
            <w:r>
              <w:rPr>
                <w:lang w:val="en-US" w:eastAsia="en-US"/>
              </w:rPr>
              <w:t>малого и среднего предприним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-правовой базы, направленной на развитие 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ложений и принятие  нормативных правовых актов, устанавливающих порядок преимущественного права арендаторов на приобретение арендуемого имущества, не подлежащего отчуждению в частную собственность, в соответствии с 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ъектам малого предпринимательства имущества в соответствии с действующим законодательством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ложительного образа предпринимате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среди индивидуальных предпринимателей и руководителей предприятий города Балаково по участию в областном конкурсе «Предприниматель Саратовской губерни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20,0</w:t>
            </w:r>
          </w:p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«Лучшее предприятие потребительского рынка города Балаково» среди субъектов малого и среднего бизне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0</w:t>
            </w:r>
          </w:p>
          <w:p>
            <w:pPr>
              <w:pStyle w:val="Normal"/>
              <w:jc w:val="both"/>
              <w:rPr/>
            </w:pPr>
            <w:r>
              <w:rPr/>
              <w:t>39,0</w:t>
            </w:r>
          </w:p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начинающих предпринимателей. Повышение уровня доверия со стороны субъектов малого предпринимательства к администрации МО г. 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конкурса на лучшее новогоднее оформление предприятий   малого и среднего бизнес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  <w:p>
            <w:pPr>
              <w:pStyle w:val="Normal"/>
              <w:jc w:val="both"/>
              <w:rPr/>
            </w:pPr>
            <w:r>
              <w:rPr/>
              <w:t>38,0</w:t>
            </w:r>
          </w:p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ставки-продажи кондитерских и кулинарных изделий мест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  <w:p>
            <w:pPr>
              <w:pStyle w:val="Normal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 мастерства и повышение престижа рабочих профессий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реди субъектов малого и среднего бизнеса конкурса на лучшее оформление предприятий малого и среднего бизнеса во время проведении городского мероприятия «Широкая маслениц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  <w:p>
            <w:pPr>
              <w:pStyle w:val="Normal"/>
              <w:jc w:val="both"/>
              <w:rPr/>
            </w:pPr>
            <w:r>
              <w:rPr/>
              <w:t>31,0</w:t>
            </w:r>
          </w:p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, популяризация и пропаганда социальной значимости субъектов малого предпринимательства 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6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ференций, «круглых столов», семинаров по тематике малого и среднего предприним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юридической грамотности среди субъектов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7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разднованию профессионального праздника «День работников торговли, общественного питания и бытового обслуживания населения»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  <w:p>
            <w:pPr>
              <w:pStyle w:val="Normal"/>
              <w:jc w:val="both"/>
              <w:rPr/>
            </w:pPr>
            <w:r>
              <w:rPr/>
              <w:t>42,0</w:t>
            </w:r>
          </w:p>
          <w:p>
            <w:pPr>
              <w:pStyle w:val="Normal"/>
              <w:jc w:val="both"/>
              <w:rPr/>
            </w:pPr>
            <w:r>
              <w:rPr/>
              <w:t>5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, Управление культуры, молодежной политики, физической культуры и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оциальной значимости субъектов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звитие инфраструктуры поддержки 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состояния   инфраструктуры поддержки малого и среднего предприним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 Бала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истемы муниципальной поддержки и развития малого и среднего бизнеса в МО г.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color w:val="000000"/>
              </w:rPr>
              <w:t>Информационно-консультативная поддержка малого и средне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нтересующей информации о действующих нормативных правовых актах Саратовской области, Балаковского муниципального района и муниципального образования город Балаково, касающихся малого и среднего бизне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субъектов малого и среднего бизнеса в МО г.Балаково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ъектам малого и среднего предпринимательства интересующей информации об учебных заведениях, осуществляющих подготовку и повышение квалификации кадров для малого и среднего предпринимательств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осведомленнос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й и консультативной помощи субъектам малого и среднего предпринимательства по вопросам предоставления из областного бюджета субсидии на предоставление грантов субъектам малого и среднего предпринимательства на создание собственного бизнеса в рамках реализации областной целевой программы «Развитие малого и среднего предпринимательства на территории Саратовской области на  2008 – 2011 год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рост эффективно работающих малых и средних  предприятий, стимулирование граждан к осуществлению самостоятельной предпринимательской деятельности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тернет страницы «Малый и средний бизнес города Балаково»  на сайте  муниципального образования город Балак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единой консультативно-информационной сети для малого предпринимательства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</w:t>
            </w:r>
            <w:r>
              <w:rPr>
                <w:color w:val="000000"/>
              </w:rPr>
              <w:t>субъектов малого и среднего предпринимательства к участию в конкурсах на размещение муниципальных заказов по производству продукции, выполнению работ, оказанию услуг в размере не менее, чем десять и не более, чем двадцать процентов общего годового объема поставок товаров, выполнения работ, предоставления услуг, установленным Правительством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 Бала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и среднего предпринимательства к участию в выполнении муниципальных заказов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да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.г.</w:t>
            </w:r>
          </w:p>
          <w:p>
            <w:pPr>
              <w:pStyle w:val="Normal"/>
              <w:jc w:val="both"/>
              <w:rPr/>
            </w:pPr>
            <w:r>
              <w:rPr/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2013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8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7" w:hRule="atLeast"/>
        </w:trPr>
        <w:tc>
          <w:tcPr>
            <w:tcW w:w="15366" w:type="dxa"/>
            <w:gridSpan w:val="7"/>
            <w:tcBorders/>
          </w:tcPr>
          <w:p>
            <w:pPr>
              <w:pStyle w:val="Style17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Балаково                                                                                                                                                            О.Г. Мазу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5:00Z</dcterms:created>
  <dc:creator>kvn</dc:creator>
  <dc:description/>
  <cp:keywords/>
  <dc:language>en-US</dc:language>
  <cp:lastModifiedBy>sysadmin</cp:lastModifiedBy>
  <cp:lastPrinted>2012-01-24T16:14:00Z</cp:lastPrinted>
  <dcterms:modified xsi:type="dcterms:W3CDTF">2012-01-26T06:34:00Z</dcterms:modified>
  <cp:revision>3</cp:revision>
  <dc:subject/>
  <dc:title>О внесении изменений в постановление администрации города Балаково от 07</dc:title>
</cp:coreProperties>
</file>