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12</w:t>
        <w:tab/>
        <w:tab/>
        <w:tab/>
        <w:tab/>
        <w:tab/>
        <w:tab/>
        <w:tab/>
        <w:tab/>
        <w:t>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Блинное угощение!» на лучшее обслуживание    и оформление торгового места предприятий потребительского рынка, участников народного гуляния Масл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азвития традиций празднования Масленицы, повышения профессионального мастерства работников предприятий общественного питания, руководствуясь планом работы отдела по вопросам потребительского рынка 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азвития предпринимательства управления экономики администрации муниципального образования город Балаково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«Блинное угощение!» среди участников народного гуляния на лучшее обслуживание и оформление торгового места предприятий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«Блинное угощение!» согласно  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ведению итогов конкурса  «Блинное угощение!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дприятиям всех организационно правовых форм и  индивидуальным  предпринимателям принять участие 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муниципального  образования город Балаково (С.Ю. Яковенко), осуществить финансовое обеспечение проведения конкурса «Блинное угощение!» на лучшее обслуживание и оформление торгового места предприятий потребительского рынка, участников народного гуляния, за счет средств, предусмотренных               по администрации по муниципальной целевой программе «Развитие малого                и среднего предпринимательства на территории муниципального образования город Балаково на 2011-2013 годы» по данному мероприятию (приложение № 3)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информационно-аналитического отдела (О.В.Сорокина) опубликовать постановление и организовать освещение хода конкурса в  средствах массовой информа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   экономике и финансам Балук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4 января 2011г. № 47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конкурса «Блинное угощение!» на лучшее обслуживание               и оформление торгового места предприятий потребительского                   рынка при проведении городского мероприятия, посвященного празднованию Маслениц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                                и проведения конкурса «Блинное угощение!» на лучшее обслуживание                   и оформление торгового места предприятий потребительского рынка, при проведении городского мероприятия, посвященного празднованию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нкурс «Блинное угощение!» (далее – Конкурс) проводится среди предприятий потребительского рынка и индивидуальных предпринимателей, осуществляющих торговое обслуживание мероприятия, посвященного празднованию Масле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нкурс проводится по 11 номинациям с присуждением призовых мест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Форма диплома для награждения победителей Конкурса представлена в приложении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Уполномоченным органом по организации и проведению  Конкурса является управление экономики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оведение Конкурса и подведение итогов обеспечивает конкурсная  комиссия  (далее – Комисс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городского мероприятия,  посвященного празднованию Маслениц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 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нкурс проводится в рамках городского мероприятия,  посвященного празднованию Масленицы, 26 февраля 2012 года с 10-00 до 12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дведение итогов Конкурса состоится 26 февраля 2012 года в 13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конкурсной 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Оценка  праздничного обслуживания и оформления торговых мест предприятий потребительского рынка осуществляется Комиссией                         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обедители Конкурса определяются простым большинством  голосов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Решение  конкурсной  комиссии  оформляется  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отокол заседания конкурсной комиссии подписывает   председатель и секретарь 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Основными  критериями оценки  участников Конкурса являютс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1. Внешнее оформление торгового места, витрины, прилавка со всей атрибутикой соответственно тематике народного гуляния, посвященного празднованию Маслениц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Творческий подход к форменной одежде, соответствующей теме празд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3 Наличие и оформление  необходимой информации для потребителя о продавце, бейджиков,  товарных ярлыков, ц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 Каждый из критериев оценивается  по трехбалльной  сист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/>
      </w:pPr>
      <w:r>
        <w:rPr>
          <w:sz w:val="28"/>
          <w:szCs w:val="28"/>
        </w:rPr>
        <w:t>отлично – 3  бал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/>
      </w:pPr>
      <w:r>
        <w:rPr>
          <w:sz w:val="28"/>
          <w:szCs w:val="28"/>
        </w:rPr>
        <w:t>хорошо – 2 бал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 –  1  бал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общая сумма баллов при подсчёте, является основанием для определения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курса победителям вручаются  дипломы и ценные подарки. Результат публикуетс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бедителей конкурса определены следующие номин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сем блинам бл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вкусный бл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ое оригинальное оформление бл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аппетитный бл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За раскрытие темы «Масленица!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большой бл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вкусный блин с начинко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широкий ассортимент блин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амый «сложный» бл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За сохранение русских тради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Блинная фантаз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определить и другие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победителей Конкурса проводится председателем  Комиссии, либо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ы админист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имущественных отношений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экономике и финансам                                                                   А.В.Балуков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4 января 2011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Блинное угощение!» на лучшее обслуживание и оформление торгового места предприятий  потребительского рынка, участников народного гуляния Маслениц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Мазунина О.Г.</w:t>
        <w:tab/>
      </w:r>
      <w:r>
        <w:rPr>
          <w:sz w:val="28"/>
          <w:szCs w:val="28"/>
        </w:rPr>
        <w:t>глава администрац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b/>
          <w:sz w:val="28"/>
          <w:szCs w:val="28"/>
        </w:rPr>
        <w:t>Балуков А.В.</w:t>
        <w:tab/>
        <w:tab/>
        <w:tab/>
      </w:r>
      <w:r>
        <w:rPr>
          <w:sz w:val="28"/>
          <w:szCs w:val="28"/>
        </w:rPr>
        <w:t>первый заместитель главы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3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мущественных отношений, экономике и финанса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енова Л.В.</w:t>
      </w:r>
      <w:r>
        <w:rPr>
          <w:sz w:val="28"/>
          <w:szCs w:val="28"/>
        </w:rPr>
        <w:tab/>
        <w:t>консультант отдела по вопросам потребительского рынка и развития предпринимательства управления экономики администрации муниципального образования город Балаково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шина Е.В.</w:t>
        <w:tab/>
        <w:tab/>
        <w:tab/>
      </w:r>
      <w:r>
        <w:rPr>
          <w:sz w:val="28"/>
          <w:szCs w:val="28"/>
        </w:rPr>
        <w:t>начальник управления экономики;</w:t>
      </w:r>
    </w:p>
    <w:p>
      <w:pPr>
        <w:pStyle w:val="Normal"/>
        <w:ind w:left="2124" w:hanging="19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ганова В.Н.</w:t>
        <w:tab/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 потребительского рынка и развития предпринимательства управления экономики администрации муниципального образования город  Балаково;</w:t>
      </w:r>
    </w:p>
    <w:p>
      <w:pPr>
        <w:pStyle w:val="Normal"/>
        <w:ind w:left="2124" w:hanging="21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лязов И.Р.  </w:t>
        <w:tab/>
      </w:r>
      <w:r>
        <w:rPr>
          <w:sz w:val="28"/>
          <w:szCs w:val="28"/>
        </w:rPr>
        <w:t>главный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потребительского рынка и развития предпринимательства управления экономики администрации муниципального образования  город  Балак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бачев В.А. </w:t>
        <w:tab/>
      </w:r>
      <w:r>
        <w:rPr>
          <w:sz w:val="28"/>
          <w:szCs w:val="28"/>
        </w:rPr>
        <w:t>начальник управления архитектуры администрации города Балак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заев Д.Е.</w:t>
        <w:tab/>
      </w:r>
      <w:r>
        <w:rPr>
          <w:sz w:val="28"/>
          <w:szCs w:val="28"/>
        </w:rPr>
        <w:t>депу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якина О.В.</w:t>
        <w:tab/>
      </w:r>
      <w:r>
        <w:rPr>
          <w:sz w:val="28"/>
          <w:szCs w:val="28"/>
        </w:rPr>
        <w:t>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.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ы админист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имущественных отношений,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е и финансам                                                                    А.В.Балуков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24 января 2011г. № 47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подготовку и проведени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инное угощение!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обслуживание и оформление торгового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 потребительского  рынка,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го гуляния Маслен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14"/>
        <w:gridCol w:w="367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приз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980" w:hanging="1980"/>
        <w:rPr>
          <w:sz w:val="20"/>
          <w:szCs w:val="20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-258445</wp:posOffset>
                </wp:positionV>
                <wp:extent cx="1033780" cy="110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04120"/>
                          <a:chOff x="0" y="0"/>
                          <a:chExt cx="1033920" cy="11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453" t="6748" r="8453" b="9251"/>
                          <a:stretch/>
                        </pic:blipFill>
                        <pic:spPr>
                          <a:xfrm>
                            <a:off x="0" y="0"/>
                            <a:ext cx="103392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4572" t="84908" r="44214" b="5058"/>
                          <a:stretch/>
                        </pic:blipFill>
                        <pic:spPr>
                          <a:xfrm>
                            <a:off x="435600" y="979200"/>
                            <a:ext cx="1396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20.35pt;width:81.4pt;height:86.95pt" coordorigin="4101,-407" coordsize="1628,1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1;top:-407;width:1627;height:16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1135;width:219;height: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8620</wp:posOffset>
                </wp:positionH>
                <wp:positionV relativeFrom="paragraph">
                  <wp:posOffset>-364490</wp:posOffset>
                </wp:positionV>
                <wp:extent cx="217360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конкур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линное угощение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8.6pt;mso-wrap-distance-left:9.05pt;mso-wrap-distance-right:9.05pt;mso-wrap-distance-top:0pt;mso-wrap-distance-bottom:0pt;margin-top:-28.7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конкур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линное угощени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55245</wp:posOffset>
                </wp:positionV>
                <wp:extent cx="5029200" cy="1390650"/>
                <wp:effectExtent l="0" t="0" r="37465" b="37465"/>
                <wp:wrapTight wrapText="bothSides">
                  <wp:wrapPolygon edited="0">
                    <wp:start x="0" y="0"/>
                    <wp:lineTo x="7200" y="0"/>
                    <wp:lineTo x="14400" y="0"/>
                    <wp:lineTo x="21603" y="0"/>
                    <wp:lineTo x="0" y="21610"/>
                    <wp:lineTo x="7200" y="21610"/>
                    <wp:lineTo x="14400" y="21610"/>
                    <wp:lineTo x="21603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п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cc" stroked="f" o:allowincell="f" style="position:absolute;margin-left:39.9pt;margin-top:4.35pt;width:395.95pt;height:10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иплом</w:t>
                      </w:r>
                    </w:p>
                  </w:txbxContent>
                </v:textbox>
                <v:path textpathok="t"/>
                <v:textpath on="t" fitshape="t" string="Диплом" style="font-family:&quot;Arial Black&quot;;font-size:12pt"/>
                <v:fill o:detectmouseclick="t" color2="#33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22555</wp:posOffset>
                </wp:positionV>
                <wp:extent cx="217170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3pt;mso-wrap-distance-left:9.05pt;mso-wrap-distance-right:9.05pt;mso-wrap-distance-top:0pt;mso-wrap-distance-bottom:0pt;margin-top:9.6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3550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6pt" to="319.3pt,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ризовое ме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36" w:hanging="0"/>
        <w:jc w:val="center"/>
        <w:rPr>
          <w:rFonts w:ascii="Georgia" w:hAnsi="Georgia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Georgia" w:hAnsi="Georgia"/>
          <w:b/>
          <w:sz w:val="40"/>
          <w:szCs w:val="40"/>
        </w:rPr>
        <w:t xml:space="preserve">победителя конкурса </w:t>
      </w:r>
    </w:p>
    <w:p>
      <w:pPr>
        <w:pStyle w:val="Normal"/>
        <w:ind w:left="-709" w:right="-178" w:hanging="0"/>
        <w:jc w:val="center"/>
        <w:rPr>
          <w:rFonts w:ascii="Georgia" w:hAnsi="Georgia" w:eastAsia="Arial Unicode MS" w:cs="Courier New"/>
          <w:b/>
          <w:b/>
          <w:sz w:val="54"/>
          <w:szCs w:val="54"/>
        </w:rPr>
      </w:pPr>
      <w:r>
        <w:rPr>
          <w:rFonts w:eastAsia="Arial Unicode MS" w:cs="Courier New" w:ascii="Georgia" w:hAnsi="Georgia"/>
          <w:b/>
          <w:sz w:val="54"/>
          <w:szCs w:val="54"/>
        </w:rPr>
        <w:t>«Блинное угощение!»</w:t>
      </w:r>
    </w:p>
    <w:p>
      <w:pPr>
        <w:pStyle w:val="Normal"/>
        <w:ind w:left="-709" w:right="-178" w:hanging="0"/>
        <w:jc w:val="center"/>
        <w:rPr>
          <w:rFonts w:ascii="Georgia" w:hAnsi="Georgia" w:eastAsia="Arial Unicode MS" w:cs="Courier New"/>
          <w:b/>
          <w:b/>
          <w:sz w:val="36"/>
          <w:szCs w:val="36"/>
        </w:rPr>
      </w:pPr>
      <w:r>
        <w:rPr>
          <w:rFonts w:eastAsia="Arial Unicode MS" w:cs="Courier New" w:ascii="Georgia" w:hAnsi="Georgia"/>
          <w:b/>
          <w:sz w:val="36"/>
          <w:szCs w:val="36"/>
        </w:rPr>
        <w:t>вруч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234315</wp:posOffset>
                </wp:positionV>
                <wp:extent cx="4886325" cy="536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2.25pt;mso-wrap-distance-left:9.05pt;mso-wrap-distance-right:9.05pt;mso-wrap-distance-top:0pt;mso-wrap-distance-bottom:0pt;margin-top:18.4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13665</wp:posOffset>
                </wp:positionV>
                <wp:extent cx="44684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95pt" to="417.35pt,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редприят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23495</wp:posOffset>
                </wp:positionV>
                <wp:extent cx="4886325" cy="536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2.25pt;mso-wrap-distance-left:9.05pt;mso-wrap-distance-right:9.05pt;mso-wrap-distance-top:0pt;mso-wrap-distance-bottom:0pt;margin-top:1.8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5560</wp:posOffset>
                </wp:positionV>
                <wp:extent cx="4886325" cy="536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2.25pt;mso-wrap-distance-left:9.05pt;mso-wrap-distance-right:9.05pt;mso-wrap-distance-top:0pt;mso-wrap-distance-bottom:0pt;margin-top:2.8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7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1270</wp:posOffset>
                </wp:positionV>
                <wp:extent cx="44684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-0.1pt" to="417.35pt,-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(Ф.И.О. руководителя предприятия)</w:t>
      </w:r>
    </w:p>
    <w:p>
      <w:pPr>
        <w:pStyle w:val="Normal"/>
        <w:ind w:left="-709" w:right="-178" w:hanging="0"/>
        <w:jc w:val="center"/>
        <w:rPr>
          <w:rFonts w:ascii="Georgia" w:hAnsi="Georgia" w:eastAsia="Arial Unicode MS" w:cs="Courier New"/>
          <w:b/>
          <w:b/>
          <w:sz w:val="36"/>
          <w:szCs w:val="36"/>
        </w:rPr>
      </w:pPr>
      <w:r>
        <w:rPr>
          <w:rFonts w:eastAsia="Arial Unicode MS" w:cs="Courier New" w:ascii="Georgia" w:hAnsi="Georgia"/>
          <w:b/>
          <w:sz w:val="36"/>
          <w:szCs w:val="36"/>
        </w:rPr>
      </w:r>
    </w:p>
    <w:p>
      <w:pPr>
        <w:pStyle w:val="Normal"/>
        <w:ind w:left="-709" w:right="-178" w:hanging="0"/>
        <w:jc w:val="center"/>
        <w:rPr>
          <w:rFonts w:ascii="Georgia" w:hAnsi="Georgia" w:eastAsia="Arial Unicode MS" w:cs="Courier New"/>
          <w:b/>
          <w:b/>
          <w:sz w:val="36"/>
          <w:szCs w:val="36"/>
        </w:rPr>
      </w:pPr>
      <w:r>
        <w:rPr>
          <w:rFonts w:eastAsia="Arial Unicode MS" w:cs="Courier New" w:ascii="Georgia" w:hAnsi="Georgia"/>
          <w:b/>
          <w:sz w:val="36"/>
          <w:szCs w:val="36"/>
        </w:rPr>
        <w:t>в номинации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pacing w:val="-2"/>
          <w:sz w:val="30"/>
          <w:szCs w:val="3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6629400" cy="792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.4pt;mso-wrap-distance-left:9.05pt;mso-wrap-distance-right:9.05pt;mso-wrap-distance-top:0pt;mso-wrap-distance-bottom:0pt;margin-top:3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-2"/>
          <w:sz w:val="30"/>
          <w:szCs w:val="30"/>
          <w:lang w:val="en-US" w:eastAsia="en-US"/>
        </w:rPr>
      </w:pPr>
      <w:r>
        <w:rPr>
          <w:b/>
          <w:i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16205</wp:posOffset>
                </wp:positionV>
                <wp:extent cx="516445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.15pt" to="442.3pt,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</w:r>
    </w:p>
    <w:p>
      <w:pPr>
        <w:pStyle w:val="Normal"/>
        <w:rPr>
          <w:b/>
          <w:b/>
          <w:i/>
          <w:i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50165</wp:posOffset>
                </wp:positionV>
                <wp:extent cx="2173605" cy="952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368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95pt" to="322.3pt,4.6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816" w:leader="none"/>
          <w:tab w:val="left" w:pos="7035" w:leader="none"/>
        </w:tabs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</w:r>
    </w:p>
    <w:p>
      <w:pPr>
        <w:pStyle w:val="Normal"/>
        <w:ind w:hanging="57"/>
        <w:rPr/>
      </w:pPr>
      <w:r>
        <w:rPr>
          <w:b/>
          <w:spacing w:val="-2"/>
          <w:sz w:val="28"/>
          <w:szCs w:val="28"/>
        </w:rPr>
        <w:t>Председатель комиссии</w:t>
        <w:tab/>
        <w:tab/>
        <w:tab/>
        <w:tab/>
        <w:tab/>
        <w:tab/>
      </w:r>
      <w:r>
        <w:rPr>
          <w:b/>
          <w:spacing w:val="-1"/>
          <w:sz w:val="28"/>
          <w:szCs w:val="28"/>
        </w:rPr>
        <w:t>О.Г. Мазунина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  <w:spacing w:val="-1"/>
          <w:sz w:val="30"/>
          <w:szCs w:val="30"/>
        </w:rPr>
      </w:pPr>
      <w:r>
        <w:rPr>
          <w:b/>
          <w:i/>
          <w:spacing w:val="-1"/>
          <w:sz w:val="30"/>
          <w:szCs w:val="30"/>
        </w:rPr>
        <w:tab/>
      </w:r>
    </w:p>
    <w:p>
      <w:pPr>
        <w:pStyle w:val="Normal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имущественных отношений, </w:t>
      </w:r>
    </w:p>
    <w:p>
      <w:pPr>
        <w:pStyle w:val="Normal"/>
        <w:ind w:left="-284" w:firstLine="284"/>
        <w:rPr/>
      </w:pPr>
      <w:r>
        <w:rPr>
          <w:b/>
          <w:sz w:val="26"/>
          <w:szCs w:val="26"/>
        </w:rPr>
        <w:t>экономике и финансам</w:t>
        <w:tab/>
        <w:tab/>
        <w:tab/>
        <w:tab/>
        <w:tab/>
        <w:tab/>
        <w:tab/>
        <w:t>А.В.Балуков</w:t>
      </w:r>
    </w:p>
    <w:p>
      <w:pPr>
        <w:pStyle w:val="Normal"/>
        <w:ind w:left="1980"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44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30"/>
        </w:tabs>
        <w:ind w:left="5130" w:hanging="180"/>
      </w:pPr>
    </w:lvl>
    <w:lvl w:ilvl="3">
      <w:start w:val="1"/>
      <w:numFmt w:val="decimal"/>
      <w:lvlText w:val="%4."/>
      <w:lvlJc w:val="left"/>
      <w:pPr>
        <w:tabs>
          <w:tab w:val="num" w:pos="5850"/>
        </w:tabs>
        <w:ind w:left="5850" w:hanging="360"/>
      </w:pPr>
    </w:lvl>
    <w:lvl w:ilvl="4">
      <w:start w:val="1"/>
      <w:numFmt w:val="lowerLetter"/>
      <w:lvlText w:val="%5."/>
      <w:lvlJc w:val="left"/>
      <w:pPr>
        <w:tabs>
          <w:tab w:val="num" w:pos="6570"/>
        </w:tabs>
        <w:ind w:left="6570" w:hanging="360"/>
      </w:pPr>
    </w:lvl>
    <w:lvl w:ilvl="5">
      <w:start w:val="1"/>
      <w:numFmt w:val="lowerRoman"/>
      <w:lvlText w:val="%6."/>
      <w:lvlJc w:val="right"/>
      <w:pPr>
        <w:tabs>
          <w:tab w:val="num" w:pos="7290"/>
        </w:tabs>
        <w:ind w:left="7290" w:hanging="180"/>
      </w:pPr>
    </w:lvl>
    <w:lvl w:ilvl="6">
      <w:start w:val="1"/>
      <w:numFmt w:val="decimal"/>
      <w:lvlText w:val="%7."/>
      <w:lvlJc w:val="left"/>
      <w:pPr>
        <w:tabs>
          <w:tab w:val="num" w:pos="8010"/>
        </w:tabs>
        <w:ind w:left="8010" w:hanging="360"/>
      </w:pPr>
    </w:lvl>
    <w:lvl w:ilvl="7">
      <w:start w:val="1"/>
      <w:numFmt w:val="lowerLetter"/>
      <w:lvlText w:val="%8."/>
      <w:lvlJc w:val="left"/>
      <w:pPr>
        <w:tabs>
          <w:tab w:val="num" w:pos="8730"/>
        </w:tabs>
        <w:ind w:left="8730" w:hanging="360"/>
      </w:pPr>
    </w:lvl>
    <w:lvl w:ilvl="8">
      <w:start w:val="1"/>
      <w:numFmt w:val="lowerRoman"/>
      <w:lvlText w:val="%9."/>
      <w:lvlJc w:val="right"/>
      <w:pPr>
        <w:tabs>
          <w:tab w:val="num" w:pos="9450"/>
        </w:tabs>
        <w:ind w:left="94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3:00Z</dcterms:created>
  <dc:creator>ivev</dc:creator>
  <dc:description/>
  <cp:keywords/>
  <dc:language>en-US</dc:language>
  <cp:lastModifiedBy>sysadmin</cp:lastModifiedBy>
  <cp:lastPrinted>2012-01-24T14:30:00Z</cp:lastPrinted>
  <dcterms:modified xsi:type="dcterms:W3CDTF">2012-01-26T06:31:00Z</dcterms:modified>
  <cp:revision>5</cp:revision>
  <dc:subject/>
  <dc:title>О проведении  конкурса  на лучшее  новогоднее  оформление  предприятий  потребительского  рынка,   расположенных   на  территории   муниципального  образования   город  Балаково  «Новый  год – 2007»</dc:title>
</cp:coreProperties>
</file>