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БАЛАК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0 января 2012 г.  </w:t>
        <w:tab/>
        <w:tab/>
        <w:tab/>
        <w:tab/>
        <w:tab/>
        <w:tab/>
        <w:tab/>
        <w:t>№3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.Балако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город Балаково от 24.11.2011 года № 1122 «Об утверждении Положения «Об оплате труда работников муниципальных учреждений по работе с детьми и молодёжью, культуры и искусства                                         и подростково – молодёжных учреждений (клубов, центров) муниципального образования город Балаково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точнения порядка установления доплат (надбавок), конкретизации случаев выплаты разовых прем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 с целью </w:t>
      </w:r>
      <w:r>
        <w:rPr>
          <w:rFonts w:cs="Times New Roman" w:ascii="Times New Roman" w:hAnsi="Times New Roman"/>
          <w:sz w:val="28"/>
          <w:szCs w:val="28"/>
        </w:rPr>
        <w:t>исправления технических ошиб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муниципального образования город Балаково от 24.11.2011 года № 1122 «Об утверждении Положения «Об оплате труда работников муниципальных учреждений                  по работе с детьми и молодёжью, культуры и искусства и подростково – молодёжных учреждений (клубов, центров) муниципального образования город Балаково» (далее – постановление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5.4. Положения «Об оплате труда работников муниципальных учреждений по работе с детьми и молодёжью, культуры                      и искусства и подростково – молодёжных учреждений (клубов, центров) муниципального образования город Балаково», утверждённого постановлением (далее – Положение),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емия за качество выполняемых работ выплачивается Работникам пр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чественной подготовке и проведении мероприятий, связанных                   с уставной деятельностью Учрежд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чественной подготовке и своевременной сдаче отчётности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5.10.1. Положения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10.1. Руководитель Учреждения вправе направлять образовавшуюся экономию по фонду оплаты труда н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лату разовых премий при поощрении Президентом Российской Федерации, Правительством Российской Федерации, присвоении почётных званий Российской Федерации и награждении знаками отличия Российской Федерации, награждении орденами и медалями Российской Федерации, почётными грамотами губернатора и правительства Саратовской области, почётными грамотами и Благодарностями главы муниципального образования город Балаково, почётными грамотами и Благодарностями главы администрации муниципального образования город Балаково, почётными грамотами и Благодарностями управления культуры, молодёжной политики, физической культуры, спорта и туризма администрации муниципального образования город Балаково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лату разовых премий Работникам к праздничным датам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лату разовых премий, приуроченных к празднику Нового года, Работникам, имеющим детей в возрасте до 15 лет (размер премии зависит              от числа детей Работника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лату разовых премий к юбилейным датам Работников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лату разовых премий к профессиональным праздникам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лату разовых премий по итогам работы за квартал, полугодие, девять месяцев, год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казание материальной помощи нуждающимся Работникам                       (в случае смерти близких родственников (матери, отца, ребёнка, мужа, жены), в случае бракосочетания Работника, в случае рождения ребёнка Работника, в случае неблагополучного финансового положения Работника, в случае необходимости средств на лечение). Основанием для выплаты материальной помощи является документальное подтверждение сложившейся ситуации (свидетельство о смерти; свидетельство                                о заключении брака; свидетельство о рождении; справка о том, что доходы семьи Работника не превышают прожиточного минимума; медицинская справка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разовой премии и материальной помощи не должен превышать одного должностного оклада (за исключением выплаты премии Работникам, поощрённым почётными грамотами и Благодарностями главы муниципального образования город Балаково, почётными грамотами и Благодарностями главы администрации муниципального образования город Балаково, почётными грамотами и Благодарностями управления культуры, молодёжной политики, физической культуры, спорта и туризма администрации муниципального образования город Балаково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у, награждённому почётной грамотой главы муниципального образования город Балаково, почётной грамотой главы администрации муниципального образования город Балаково, почётной грамотой управления культуры, молодёжной политики, физической культуры, спорта и туризма администрации муниципального образования город Балаково, может быть выплачена единовременная премия в размере до трёх МРО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у, которому объявлена Благодарность главы муниципального образования город Балаково, главы администрации муниципального образования город Балаково, управления культуры, молодёжной политики, физической культуры, спорта и туризма администрации муниципального образования город Балаково, может быть выплачена единовременная премия в размере до одного МРОТ.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Строку 3.5. в Разделе «3.Технические исполнители» в таблице «Должностные оклады руководителей, художественного персонала, специалистов культурно – досуговых учреждений (дворцов и домов культуры, клубов и научно – методических центров, домов народного творчества, парков культуры и отдыха, городских садов, центров досуга, домов ремесла и других аналогичных учреждений)» приложения № 3                       к  Положению изложить в следующей редакции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ий зеленого хозя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0</w:t>
            </w:r>
          </w:p>
        </w:tc>
      </w:tr>
    </w:tbl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Таблицу «Должностные оклады работников муниципальных учреждений по работе с детьми и молодёжью, подростково – молодёжных работников муниципальных учреждений по работе с детьми и молодёжью, подростково – молодёжных учреждений (клубов, центров)» приложения № 6 к Положению изложить в следующей редакции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38"/>
        <w:gridCol w:w="1515"/>
        <w:gridCol w:w="1515"/>
        <w:gridCol w:w="1592"/>
        <w:gridCol w:w="1670"/>
      </w:tblGrid>
      <w:tr>
        <w:trPr>
          <w:trHeight w:val="3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остной оклад (рублей)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тегории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социальной работе с молодёжь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1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1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1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ер (включая старшего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1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труд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1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1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1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-методист (включая старшего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круж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1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официального опубликования и распространяет своё действие на правоотношения, возникшие с 15 октября 2011 год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нформационно – 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Балаково                                                                               О.Г.Мазунин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8:00Z</dcterms:created>
  <dc:creator>kna</dc:creator>
  <dc:description/>
  <cp:keywords/>
  <dc:language>en-US</dc:language>
  <cp:lastModifiedBy>sysadmin</cp:lastModifiedBy>
  <cp:lastPrinted>2012-01-20T13:58:00Z</cp:lastPrinted>
  <dcterms:modified xsi:type="dcterms:W3CDTF">2012-01-24T06:24:00Z</dcterms:modified>
  <cp:revision>3</cp:revision>
  <dc:subject/>
  <dc:title>                                  Проект</dc:title>
</cp:coreProperties>
</file>