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7 января 2012 г.  </w:t>
        <w:tab/>
        <w:tab/>
        <w:tab/>
        <w:tab/>
        <w:tab/>
        <w:tab/>
        <w:tab/>
        <w:t>№20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Балаково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город Балаково от 12 марта 2009 года № 125 «О правилах переустройства и (или) перепланировки жилых помещений                               на территории города Балаково» (с изменениями от 02.02.2010г №76)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2"/>
        <w:ind w:firstLine="851"/>
        <w:rPr/>
      </w:pPr>
      <w:r>
        <w:rPr/>
        <w:t>В соответствии с Федеральным законом от 18 июля 2011 года                  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постановлением администрации муниципального образования город Балаково                                  от 29.11.2011г. № 1139 «О внесении изменений в Устав муниципального учреждения муниципального образования город Балаково «Управление жилищно-коммунального хозяйства», ПОСТАНОВЛЯЮ:</w:t>
      </w:r>
    </w:p>
    <w:p>
      <w:pPr>
        <w:pStyle w:val="TextBodyIndent"/>
        <w:ind w:firstLine="851"/>
        <w:rPr/>
      </w:pPr>
      <w:r>
        <w:rPr/>
        <w:t>1. Внести в постановление администрации муниципального образования город Балаково от 12 марта 2009 года № 125 «О правилах переустройства и (или) перепланировки жилых помещений на территории города Балаково» (с изменениями от 02.02.2010г. № 76) следующие изменения: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>- Приложение № 2 к постановлению читать в новой редакции согласно приложению к настоящему постановлению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2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3. Контроль за исполнением настоящего постановления возложить    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  <w:r>
        <w:br w:type="page"/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20"/>
          <w:tab w:val="left" w:pos="416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20"/>
          <w:tab w:val="left" w:pos="4160" w:leader="none"/>
        </w:tabs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17 января 2012г.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О Г Л А С О В А Н И Е     П Р О Е К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еустройство и (или) перепланировку жилого по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___________________________________________________________</w: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>
          <w:sz w:val="28"/>
          <w:szCs w:val="28"/>
        </w:rPr>
        <w:tab/>
        <w:t xml:space="preserve"> </w:t>
      </w:r>
      <w:r>
        <w:rPr/>
        <w:t>(Ф.И.О. собственников или нанимателей жилого помещения)</w:t>
      </w:r>
    </w:p>
    <w:p>
      <w:pPr>
        <w:pStyle w:val="Normal"/>
        <w:tabs>
          <w:tab w:val="clear" w:pos="720"/>
          <w:tab w:val="left" w:pos="1040" w:leader="none"/>
        </w:tabs>
        <w:rPr/>
      </w:pPr>
      <w:r>
        <w:rPr/>
        <w:t>____________________________________________________________________________________________,</w:t>
      </w:r>
    </w:p>
    <w:p>
      <w:pPr>
        <w:pStyle w:val="Normal"/>
        <w:tabs>
          <w:tab w:val="clear" w:pos="720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проживающему по адресу:___________________________________________,</w:t>
      </w:r>
    </w:p>
    <w:p>
      <w:pPr>
        <w:pStyle w:val="Normal"/>
        <w:tabs>
          <w:tab w:val="clear" w:pos="720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в том, что управление архитектуры администрации муниципального образования город Балаково согласовывает проект переустройства и (или) перепланировки жилого помещения - квартиры, расположенной по адресу: город Балаково, улица ____________________, дом _______, квартира ____________,</w:t>
      </w:r>
    </w:p>
    <w:p>
      <w:pPr>
        <w:pStyle w:val="Normal"/>
        <w:tabs>
          <w:tab w:val="clear" w:pos="720"/>
          <w:tab w:val="left" w:pos="1040" w:leader="none"/>
        </w:tabs>
        <w:rPr>
          <w:sz w:val="28"/>
          <w:szCs w:val="28"/>
        </w:rPr>
      </w:pPr>
      <w:r>
        <w:rPr>
          <w:sz w:val="28"/>
          <w:szCs w:val="28"/>
        </w:rPr>
        <w:t>с учетом согласования заинтересованных служб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ения архитек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                                                                           В.А. Горбаче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муниципального образования город Балаково «Управление жилищно-коммунального хозяйства», товарищество собственников жилья, жилищный или жилищно-строительный кооператив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28"/>
          <w:szCs w:val="28"/>
        </w:rPr>
        <w:tab/>
        <w:t xml:space="preserve">      </w:t>
      </w:r>
      <w:r>
        <w:rPr/>
        <w:t>(дата, должность, подпись, печать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условия: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6:55:00Z</dcterms:created>
  <dc:creator>EW/LN/CB</dc:creator>
  <dc:description/>
  <cp:keywords>Ethan</cp:keywords>
  <dc:language>en-US</dc:language>
  <cp:lastModifiedBy>sysadmin</cp:lastModifiedBy>
  <cp:lastPrinted>2012-01-17T10:54:00Z</cp:lastPrinted>
  <dcterms:modified xsi:type="dcterms:W3CDTF">2012-01-18T05:22:00Z</dcterms:modified>
  <cp:revision>4</cp:revision>
  <dc:subject/>
  <dc:title>Ethan Frome</dc:title>
</cp:coreProperties>
</file>