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 января 2012 г.  </w:t>
        <w:tab/>
        <w:tab/>
        <w:tab/>
        <w:tab/>
        <w:tab/>
        <w:tab/>
        <w:tab/>
        <w:t>№14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отвращению несчастных случаев при проведении крещенских купаний на водоемах, расположенных на территории  города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Правительства Саратовской области от 11 сентября 2007 г. № 316-П «Об утверждении Правил охраны жизни людей на водных объектах в Саратовской области» (с изменениями                      от 5 августа 2008г., 27 января, 27 февраля 2009г.), в целях организации обеспечения мер безопасности при проведении 19 января 2012 года крещенских мероприятий на водоемах, расположенных на территории муниципального образования город Балаково, ПОСТАНОВЛЯЮ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и время  для проведения крещенских мероприятий на водоемах, расположенных на территории муниципального образования город Балаково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. Балаковка (в районе прихода Свято-Троицкого храма) с 00.00 часов 19 января 2012 года до окончания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доходный канал (напротив 5 мкр., район причальной стенки)                    с 00.00 часов 19 января 2012 года до окончания мероприят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удоходный канал (напротив Храма во имя Святого Апостола Иоанна Богослова г. Балаково в 3 мкр.) с 00.00 часов до оконча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организаторам крещенски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. Балаковка (настоятель прихода местной православной религиозной организации Свято-Троицкого храма города Балаково Саратовской области Саратовской епархии Русской Православной Церкви игумен Амвроси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удоходном канале (напротив 5 мкр., район причальной стенки)  (настоятель местной религиозной организации Православный Приход храма Рождества Христова города Балаково Саратовской области Саратовской Епархии Русской православной Церкви (Московский Патриархат)  Иеромонах Иоанн);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оходном канале (напротив Храма во имя Святого Апостола Иоанна Богослова г. Балаково в 3 мкр.) (настоятель храма протоиерей Святослав Пармакл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ить ответственных лиц за организацию и проведение крещен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обеспечить выполнение комплекса необходимых мер безопасности для предотвращения несчастных случаев  в местах забора воды и  крещенских омовений (иордан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комитету здравоохранения администрации БМР (Емельяненко О.А.) обеспечить дежурство машин скорой помощи в местах                и по времени, определенных для проведения крещен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У МВД России «Балаковское» (Старовойтов И.Л.) обеспечить дежурство нарядов полиции в местах и по времени, определенных для проведения крещен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Балаковской зональной поисково-спасательной службе (Карпов Р.С.) организовать дежурство спасателей в местах                               и по времени, определенных для проведения крещенски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отделу администрации города Балаково (Сорокина О.В.) опубликовать памятки для населения по мерам безопасности и данное постановление средствах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3:00Z</dcterms:created>
  <dc:creator>saa</dc:creator>
  <dc:description/>
  <cp:keywords/>
  <dc:language>en-US</dc:language>
  <cp:lastModifiedBy>sysadmin</cp:lastModifiedBy>
  <cp:lastPrinted>2012-01-17T10:24:00Z</cp:lastPrinted>
  <dcterms:modified xsi:type="dcterms:W3CDTF">2012-01-18T05:24:00Z</dcterms:modified>
  <cp:revision>4</cp:revision>
  <dc:subject/>
  <dc:title>О мерах по предотвращению несчастных случаев при проведении крещенских купаний на водоемах, расположенных на территории  города Балаково</dc:title>
</cp:coreProperties>
</file>