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января 2012                                                              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Ежегодного плана проведения плановых проверок юридических лиц и индивидуальных предпринимателей на 2012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реализации полномочий, определенных положениями Земельного кодекса Российской Федерации, Федерального закона № 131-ФЗ от 06.10.2003 года «Об общих принципах организации местного самоуправления в Российской Федерации», и выполнения требований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Правительства РФ от 30 июня 2010г. № 489 «Об утверждении Правил подготовки органами государственного контроля (надзора)                           и органами муниципального контроля ежегодных планов проведения плановых проверок юридических лиц и индивидуальных предпринима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плановых провер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ридических лиц               и индивидуальных предпринимателей по муниципальному земельному контролю на территории муниципального образования город Балаково                      на 2012 год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Балаково (Сорокина О.В.) опубликовать постановление в официальном печатном издании и разместить План                       на официальном сайте администрации города Балак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орода Балаково по вопросам имущественных отношений, экономике и финансам Балукова А.В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муниципального образова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город Балаково</w:t>
        <w:tab/>
        <w:tab/>
        <w:tab/>
        <w:tab/>
        <w:tab/>
        <w:tab/>
        <w:tab/>
        <w:tab/>
        <w:t xml:space="preserve">      О.Г.Мазунина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21:00Z</dcterms:created>
  <dc:creator>msf</dc:creator>
  <dc:description/>
  <cp:keywords/>
  <dc:language>en-US</dc:language>
  <cp:lastModifiedBy>sysadmin</cp:lastModifiedBy>
  <cp:lastPrinted>2012-01-11T15:21:00Z</cp:lastPrinted>
  <dcterms:modified xsi:type="dcterms:W3CDTF">2012-01-12T12:41:00Z</dcterms:modified>
  <cp:revision>3</cp:revision>
  <dc:subject/>
  <dc:title>Об утверждении Ежегодного плана проведения плановых проверок юридических лиц и индивидуальных предпринимателей на 2012 год </dc:title>
</cp:coreProperties>
</file>