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159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декабря 2011                                                         № 12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ставления и утверждения отчетов о результатах деятельности муниципальных бюджетных учреждений муниципального образования город Балаково и об использовании закрепленного за ними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21590"/>
      <w:bookmarkStart w:id="2" w:name="sub_2159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мая 2010 г. № 83-ФЗ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я администрации муниципального образования город Балаково от 16 августа 2010г. № 559-р «О плане мероприятий администрации муниципального образования город Балаково по реализации Федерального закона 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дпунктом 10 пункта 3.3 статьи 32 Федерального закона от 12 января 1996 г. № 7-ФЗ «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 сентября 2010 г. N 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Уставом муниципального образования город Балаково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 и утверждения отчета о результатах деятельности муниципальных бюджетных учреждений  муниципального образования город Балаково  и об использовании закрепленного за ними имущества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 – аналитическому отделу (Сорокина О.В.) опубликовать постановление  и приложение  в официальном печатном издании «Вестник администрации муниципального образования город Балаково»  и  на официальном сайте муниципального образования город Балаково www.mo-balakovo.ru.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2 года.</w:t>
      </w:r>
    </w:p>
    <w:p>
      <w:pPr>
        <w:pStyle w:val="Style55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 на первого заместителя главы администрации по вопросам  имущественных отношений, экономике и финансам Балукова А.В.</w:t>
      </w:r>
    </w:p>
    <w:p>
      <w:pPr>
        <w:pStyle w:val="Style5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8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ind w:left="4962" w:hanging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b w:val="false"/>
          <w:szCs w:val="24"/>
          <w:bCs/>
          <w:rFonts w:cs="Times New Roman" w:ascii="Times New Roman" w:hAnsi="Times New Roman"/>
          <w:color w:val="000000"/>
        </w:rPr>
        <w:instrText xml:space="preserve"> HYPERLINK "../../C:%5CDocuments%20and%20Settings%5Ckys%5CLocal%20Settings%5CApplication%20Data%5COpera%5COpera%5Ctemporary_downloads%5C319295.rtf" \l "sub_0%23sub_0"</w:instrText>
      </w:r>
      <w:r>
        <w:rPr>
          <w:rStyle w:val="InternetLink"/>
          <w:sz w:val="24"/>
          <w:b w:val="false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тановлению</w:t>
      </w:r>
      <w:r>
        <w:rPr>
          <w:rStyle w:val="InternetLink"/>
          <w:sz w:val="24"/>
          <w:b w:val="false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администрации</w:t>
      </w:r>
    </w:p>
    <w:p>
      <w:pPr>
        <w:pStyle w:val="Normal"/>
        <w:ind w:left="4962" w:hanging="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муниципального   образования</w:t>
      </w:r>
    </w:p>
    <w:p>
      <w:pPr>
        <w:pStyle w:val="Normal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город Бала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от 30 декабря 2011 г.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6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 и утверждения отчета о результатах деятельности муниципальных бюджетных учреждений  муниципального образования город Балаково  и об использовании закрепленного за ними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 Настоящим определяется порядок составления и утверждения отчета о результатах деятельности муниципальных  бюджетных учреждений муниципального образования город Балаково и об использовании закрепленного за ними муниципального имущества (далее - Порядок) в соответствии с общими требованиями, установленными Министерством финансов Российской Федерации (далее - Отчет)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Муниципальные бюджетные учреждения муниципального образования город Балаково (далее - учреждение), составляют Отчет в соответствии с настоящим Порядком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 Отчет учреждения составляется в разрезе следующих разделов:</w:t>
      </w:r>
    </w:p>
    <w:p>
      <w:pPr>
        <w:pStyle w:val="Normal"/>
        <w:ind w:firstLine="720"/>
        <w:jc w:val="both"/>
        <w:rPr/>
      </w:pPr>
      <w:hyperlink w:anchor="sub_1005">
        <w:bookmarkStart w:id="10" w:name="sub_1004"/>
        <w:bookmarkEnd w:id="10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щие сведения об учреждении";</w:t>
      </w:r>
    </w:p>
    <w:p>
      <w:pPr>
        <w:pStyle w:val="Normal"/>
        <w:ind w:firstLine="720"/>
        <w:jc w:val="both"/>
        <w:rPr/>
      </w:pPr>
      <w:hyperlink w:anchor="sub_10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зультат деятельности учреждения";</w:t>
      </w:r>
    </w:p>
    <w:p>
      <w:pPr>
        <w:pStyle w:val="Normal"/>
        <w:ind w:firstLine="720"/>
        <w:jc w:val="both"/>
        <w:rPr/>
      </w:pPr>
      <w:hyperlink w:anchor="sub_1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спользовании имущества, закрепленного за учреждением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5"/>
      <w:bookmarkEnd w:id="11"/>
      <w:r>
        <w:rPr>
          <w:rFonts w:cs="Times New Roman" w:ascii="Times New Roman" w:hAnsi="Times New Roman"/>
          <w:sz w:val="28"/>
          <w:szCs w:val="28"/>
        </w:rPr>
        <w:t>5. В разделе 1 "Общие сведения об учреждении"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05"/>
      <w:bookmarkEnd w:id="12"/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актами с указанием потребителей указанных услуг (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, в том числе средняя заработная плата основного персонала и средняя заработная плата руководителя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06"/>
      <w:bookmarkEnd w:id="13"/>
      <w:r>
        <w:rPr>
          <w:rFonts w:cs="Times New Roman" w:ascii="Times New Roman" w:hAnsi="Times New Roman"/>
          <w:sz w:val="28"/>
          <w:szCs w:val="28"/>
        </w:rPr>
        <w:t>6. В разделе 2 "Результат деятельности учреждения"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06"/>
      <w:bookmarkEnd w:id="14"/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, в том числе основных средств, нематериальных активов и капитальных вложений в основные сред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) учреждения (далее - План) относительно предыдущего отчетного года (в процентах),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7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средств, выделенных ему  учредителем  на указанные це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и остаточная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ind w:firstLine="720"/>
        <w:jc w:val="both"/>
        <w:rPr/>
      </w:pPr>
      <w:bookmarkStart w:id="17" w:name="sub_1008"/>
      <w:r>
        <w:rPr>
          <w:rFonts w:cs="Times New Roman" w:ascii="Times New Roman" w:hAnsi="Times New Roman"/>
          <w:sz w:val="28"/>
          <w:szCs w:val="28"/>
        </w:rPr>
        <w:t>8. Отчет учреждения утверждается руководителем учреждения и представляется в администрацию муниципального образования город Балаково на согласование</w:t>
      </w:r>
      <w:bookmarkEnd w:id="1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й в администрацию муниципального образования город Балаково Отчет регистрируется и направляется в отраслевой орган администрации города Балаково, осуществляющий координацию деятельности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, осуществляющий координацию деятельности учреждения, в течение десяти рабочих дней, следующих за днем поступления Отчета по согласованию с управлением экономики и финансов администрации города Балаково рассматривает Отчет и согласовывает его с главой администрации муниципального образования город Балаково, либо возвращает на доработку с указанием причин, послуживших основанием для его возв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ринятия решения о согласовании Отчета требуются дополнительные материалы и/или разъяснения, отраслевой орган, осуществляющий координацию деятельности учреждения, направляет в учреждение запрос о представлении соответствующих документов с указанием срока, в который необходимо их представи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документов приостанавливается до дня регистрации в  администрации муниципального образования город Балаково, затребованных у учреждения документов и/или разъяснений.</w:t>
      </w:r>
    </w:p>
    <w:p>
      <w:pPr>
        <w:pStyle w:val="Normal"/>
        <w:ind w:firstLine="720"/>
        <w:jc w:val="both"/>
        <w:rPr/>
      </w:pPr>
      <w:bookmarkStart w:id="18" w:name="sub_1009"/>
      <w:bookmarkEnd w:id="18"/>
      <w:r>
        <w:rPr>
          <w:rFonts w:cs="Times New Roman" w:ascii="Times New Roman" w:hAnsi="Times New Roman"/>
          <w:sz w:val="28"/>
          <w:szCs w:val="28"/>
        </w:rPr>
        <w:t>9. Решение о согласовании Отчета (либо отказе в согласовании) оформляется письмом администрации муниципального образования город Балаково.</w:t>
      </w:r>
    </w:p>
    <w:p>
      <w:pPr>
        <w:pStyle w:val="Normal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0. Учреждение представляет Отчет, утвержденный и согласованный в соответствии с </w:t>
      </w:r>
      <w:hyperlink w:anchor="sub_10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, в соответствии с пунктом 3.5 статьи 32 Федерального закона от 12 января 1996 г. N 7-ФЗ "О некоммерческих организациях", с учетом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1" w:name="sub_1010"/>
      <w:bookmarkStart w:id="22" w:name="_PictureBullets"/>
      <w:bookmarkStart w:id="23" w:name="sub_1010"/>
      <w:bookmarkStart w:id="24" w:name="_PictureBullets"/>
      <w:bookmarkEnd w:id="23"/>
      <w:bookmarkEnd w:id="2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694" w:leader="none"/>
      </w:tabs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E0DFE3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/>
      <w:suppressAutoHyphens w:val="true"/>
      <w:autoSpaceDE w:val="tru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5589.323310" TargetMode="External"/><Relationship Id="rId3" Type="http://schemas.openxmlformats.org/officeDocument/2006/relationships/hyperlink" Target="garantf1://12079173.0" TargetMode="External"/><Relationship Id="rId4" Type="http://schemas.openxmlformats.org/officeDocument/2006/relationships/hyperlink" Target="garantf1://10002673.600" TargetMode="External"/><Relationship Id="rId5" Type="http://schemas.openxmlformats.org/officeDocument/2006/relationships/hyperlink" Target="garantf1://10002673.6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8:00Z</dcterms:created>
  <dc:creator>НПП "Гарант-Сервис"</dc:creator>
  <dc:description>Документ экспортирован из системы ГАРАНТ</dc:description>
  <cp:keywords/>
  <dc:language>en-US</dc:language>
  <cp:lastModifiedBy>sysadmin</cp:lastModifiedBy>
  <cp:lastPrinted>2012-01-05T14:38:00Z</cp:lastPrinted>
  <dcterms:modified xsi:type="dcterms:W3CDTF">2012-01-12T07:34:00Z</dcterms:modified>
  <cp:revision>5</cp:revision>
  <dc:subject/>
  <dc:title>Комментарий ГАРАНТа</dc:title>
</cp:coreProperties>
</file>