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11                                                         № 1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риложение постановления администрации города Балаково от 24 августа 2011г. № 77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муниципальной целевой программы </w:t>
      </w:r>
      <w:r>
        <w:rPr>
          <w:b/>
          <w:color w:val="000000"/>
          <w:sz w:val="28"/>
          <w:szCs w:val="28"/>
        </w:rPr>
        <w:t>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3г.г.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03  №131-ФЗ «Об общих 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 Балаково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алаково от 24 августа            2011 года №770 </w:t>
      </w:r>
      <w:r>
        <w:rPr>
          <w:color w:val="000000"/>
          <w:sz w:val="28"/>
          <w:szCs w:val="28"/>
        </w:rPr>
        <w:t>«Об утверждении муниципальной целевой программы 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3г.г.»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паспорте муниципальной целевой программы в разделе «Объёмы. Этапы и источники финансирования Программы до 2013 года составляет» читать: «2 522 186,18 руб. (прогнозно)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1 году 825 410,18 руб. за счёт средств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2 году 1 225 400,00 руб. за счёт средств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3 году 471 376,00 руб. (прогнозно) за счё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Раздел 3 «План мероприятий по реализации Программы» и раздел 4 «Ресурсное обеспечение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е № 2 к муниципальной целевой программе «Капитальный ремонт индивидуальных бойлеров многоквартирных домов на территории муниципального образования город Балаково на 2010-2013г.г.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 Приложение № 3 к муниципальной целевой программе «Капитальный ремонт индивидуальных бойлеров многоквартирных домов на территории муниципального образования город Балаково на 2010-2013г.г.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 Приложение № 4 к муниципальной целевой программе «Капитальный ремонт индивидуальных бойлеров многоквартирных домов  на территории муниципального образования город Балаково на 2010-2013г.г.»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 Приложение № 5 к муниципальной целевой программе «Капитальный ремонт индивидуальных бойлеров многоквартирных домов  на территории муниципального образования город Балаково на 2010-2013г.г.»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опубликовать постановление в средствах массовой информа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 Бережного О.В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 О.Г.Мазунина</w:t>
      </w:r>
      <w:r>
        <w:br w:type="page"/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678" w:hanging="0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left="4678" w:hanging="0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left="4678" w:hanging="0"/>
        <w:rPr>
          <w:color w:val="000000"/>
          <w:szCs w:val="29"/>
        </w:rPr>
      </w:pPr>
      <w:r>
        <w:rPr>
          <w:color w:val="000000"/>
          <w:szCs w:val="29"/>
        </w:rPr>
        <w:t>от 30 декабря 2011г.  № 1292</w:t>
      </w:r>
    </w:p>
    <w:p>
      <w:pPr>
        <w:pStyle w:val="Normal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3. ПЛАН МЕРОПРИЯТИЙ ПО РЕАЛИЗАЦИИ ПРОГРАММЫ</w:t>
      </w:r>
    </w:p>
    <w:p>
      <w:pPr>
        <w:pStyle w:val="Normal"/>
        <w:ind w:firstLine="7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 реализации данной программы капитальный ремонт индивидуальных бойлеров необходимо выполнить с учётом применения современных требований и материалов. Перечень индивидуальных бойлеров многоквартирных домов представлен в приложении №1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ГРАФИК РЕАЛИЗАЦИИ ПРОГРАММЫ</w:t>
      </w:r>
    </w:p>
    <w:p>
      <w:pPr>
        <w:pStyle w:val="Normal"/>
        <w:ind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капитального ремонта бойлеров составлен по результатам проведённого обследования, технического состояния, на данный момент, принимая во внимание производительность бойлера и с учётом поступивших обращений жителей домов на некачественное обеспечение горячего водоснабжения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текущее техническое состояние бойлеров, капитальный ремонт будет производиться в четыре этапа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- 2010 год — проведение технического обследования индивидуальных бойлеров, определение стоимости проведения ремонтов, составление смет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5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/>
        <w:t>этап — капитальный ремонт бойлеров на 2011 г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715"/>
        <w:gridCol w:w="1305"/>
        <w:gridCol w:w="1305"/>
        <w:gridCol w:w="1003"/>
        <w:gridCol w:w="1022"/>
        <w:gridCol w:w="1740"/>
      </w:tblGrid>
      <w:tr>
        <w:trPr>
          <w:trHeight w:val="185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дома в эксплуатацию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бойлера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8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(мм)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ек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)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акел Соц-ма  д.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жская д.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вокзальная д.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</w:t>
            </w:r>
          </w:p>
        </w:tc>
      </w:tr>
    </w:tbl>
    <w:p>
      <w:pPr>
        <w:pStyle w:val="Normal"/>
        <w:ind w:firstLine="675"/>
        <w:jc w:val="center"/>
        <w:rPr/>
      </w:pPr>
      <w:r>
        <w:rPr/>
      </w:r>
    </w:p>
    <w:p>
      <w:pPr>
        <w:pStyle w:val="Normal"/>
        <w:ind w:firstLine="675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/>
        <w:t>этап — капитальный ремонт бойлеров на 2012 г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40"/>
        <w:gridCol w:w="1200"/>
        <w:gridCol w:w="1185"/>
        <w:gridCol w:w="1035"/>
        <w:gridCol w:w="975"/>
        <w:gridCol w:w="177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дома в эксплуатацию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бойлера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)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109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 д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 д.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– </w:t>
      </w:r>
      <w:r>
        <w:rPr/>
        <w:t>этап капитальный ремонт бойлеров на 2013 г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40"/>
        <w:gridCol w:w="1200"/>
        <w:gridCol w:w="1185"/>
        <w:gridCol w:w="1035"/>
        <w:gridCol w:w="975"/>
        <w:gridCol w:w="177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дома в эксплуатацию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бойлера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)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о д.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нская д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о 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Н.Леоно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о д.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.Жука д.48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.Жука д.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В ходе выполнения программных мероприятий по реализации данной программы срок выполнения работ и адреса бойлеров могут быть изменены в пределах утверждённых  сметных назначений на очередной финансовый год.</w:t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5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4.РЕСУРСНОЕ ОБЕСПЕЧЕНИЕ ПРОГРАММЫ</w:t>
      </w:r>
    </w:p>
    <w:p>
      <w:pPr>
        <w:pStyle w:val="Normal"/>
        <w:ind w:firstLine="55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34"/>
        </w:rPr>
        <w:t>В процессе реализации</w:t>
      </w:r>
      <w:r>
        <w:rPr>
          <w:b/>
          <w:bCs/>
          <w:sz w:val="28"/>
          <w:szCs w:val="34"/>
        </w:rPr>
        <w:t xml:space="preserve"> </w:t>
      </w:r>
      <w:r>
        <w:rPr>
          <w:sz w:val="28"/>
          <w:szCs w:val="34"/>
        </w:rPr>
        <w:t>мероприятий по каждому конкретному адресу будет проведено дополнительное обследование с уточнением необходимого объёма работ и составлением смет с учётом схемы расположения бойлера.</w:t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В рамках программы планируется к замене 26 бойлеров на сумму   2522186,18 руб., за счёт муниципального бюджета, в том числе: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825 410,18 руб. — 2011 год — 4 шт.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1 225 400,00 руб. — 2012 год — 4 шт.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471 376,00 — 2013 год —  16 шт.</w:t>
      </w:r>
    </w:p>
    <w:p>
      <w:pPr>
        <w:pStyle w:val="Normal"/>
        <w:ind w:firstLine="55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5"/>
        <w:gridCol w:w="3953"/>
      </w:tblGrid>
      <w:tr>
        <w:trPr>
          <w:trHeight w:val="16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енежных средств 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е муниципальной адресной программы по капитальному ремонту  индивидуальных бойлеров многоквартирных домов муниципального образования город Балаково (прогнозно)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ирование Программы за счет средств бюджета муниципального образования город Балаков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уб.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410,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410,18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 400,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 400,00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376,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 376,00</w:t>
            </w:r>
          </w:p>
        </w:tc>
      </w:tr>
      <w:tr>
        <w:trPr>
          <w:trHeight w:val="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2 186,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22 186,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5"/>
        <w:rPr>
          <w:sz w:val="28"/>
          <w:szCs w:val="34"/>
        </w:rPr>
      </w:pPr>
      <w:r>
        <w:rPr>
          <w:sz w:val="28"/>
          <w:szCs w:val="34"/>
        </w:rPr>
        <w:t>Финансовое обеспечение Программы будет производиться в пределах средств предусмотренных в бюджете муниципального образования город Балаково на очередной финансовый год.</w:t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9498" w:hanging="0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left="9498" w:hanging="0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left="9498" w:hanging="0"/>
        <w:rPr>
          <w:color w:val="000000"/>
          <w:szCs w:val="29"/>
        </w:rPr>
      </w:pPr>
      <w:r>
        <w:rPr>
          <w:color w:val="000000"/>
          <w:szCs w:val="29"/>
        </w:rPr>
        <w:t>от 30 декабря 2011г.  № 1292</w:t>
      </w:r>
    </w:p>
    <w:p>
      <w:pPr>
        <w:pStyle w:val="Normal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9498" w:hanging="0"/>
        <w:rPr/>
      </w:pPr>
      <w:r>
        <w:rPr/>
        <w:t>Приложение №2</w:t>
      </w:r>
    </w:p>
    <w:p>
      <w:pPr>
        <w:pStyle w:val="Normal"/>
        <w:ind w:left="9498" w:hanging="0"/>
        <w:rPr/>
      </w:pPr>
      <w:r>
        <w:rPr/>
        <w:t xml:space="preserve">к муниципальной целевой программе </w:t>
      </w:r>
    </w:p>
    <w:p>
      <w:pPr>
        <w:pStyle w:val="Normal"/>
        <w:ind w:left="9498" w:hanging="0"/>
        <w:rPr/>
      </w:pPr>
      <w:r>
        <w:rPr/>
        <w:t>«Капитальный ремонт индивидуальных бойлеров</w:t>
      </w:r>
    </w:p>
    <w:p>
      <w:pPr>
        <w:pStyle w:val="Normal"/>
        <w:ind w:left="9498" w:hanging="0"/>
        <w:rPr/>
      </w:pPr>
      <w:r>
        <w:rPr/>
        <w:t xml:space="preserve">многоквартирных домов муниципального </w:t>
      </w:r>
    </w:p>
    <w:p>
      <w:pPr>
        <w:pStyle w:val="Normal"/>
        <w:ind w:left="9498" w:hanging="0"/>
        <w:rPr/>
      </w:pPr>
      <w:r>
        <w:rPr/>
        <w:t>образования город Балаково на 2010-2013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 на период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55"/>
        <w:gridCol w:w="855"/>
        <w:gridCol w:w="1855"/>
        <w:gridCol w:w="1860"/>
        <w:gridCol w:w="1085"/>
        <w:gridCol w:w="1085"/>
        <w:gridCol w:w="1085"/>
        <w:gridCol w:w="1400"/>
        <w:gridCol w:w="2083"/>
      </w:tblGrid>
      <w:tr>
        <w:trPr>
          <w:trHeight w:val="31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ных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й 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ункциональному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жидаем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ультаты реализации программных мероприятий</w:t>
            </w:r>
          </w:p>
        </w:tc>
      </w:tr>
      <w:tr>
        <w:trPr>
          <w:trHeight w:val="57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униципального образования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ластной бюджет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ные средст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ногоквартирные дом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деление технического состояния индивидуальных бойлеров многоквартирных до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 «УЖКХ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П «ГК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еделение фактическое техническое состояние индивидуальных бойлеров, составление смет  на выполнение данного вида работ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ногоквартирные дома муниципального образован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замене или капитальному ремонту индивидуальных бойле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10 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2 186,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22 186,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на или капитальный ремонт бойлеров в соответствии с адресным списком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ногоквартирные дом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ключение в состав общедомового имущества индивидуальных бойле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ЖК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ндивидуальные бойлеры в состав общедомового имущества включены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78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8789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8789" w:hanging="0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left="8789" w:hanging="0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left="8789" w:hanging="0"/>
        <w:rPr>
          <w:color w:val="000000"/>
          <w:szCs w:val="29"/>
        </w:rPr>
      </w:pPr>
      <w:r>
        <w:rPr>
          <w:color w:val="000000"/>
          <w:szCs w:val="29"/>
        </w:rPr>
        <w:t>от 30 декабря 2011г.  № 1292</w:t>
      </w:r>
    </w:p>
    <w:p>
      <w:pPr>
        <w:pStyle w:val="Normal"/>
        <w:ind w:left="8789" w:hanging="0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8789" w:hanging="0"/>
        <w:rPr/>
      </w:pPr>
      <w:r>
        <w:rPr/>
        <w:t>Приложение №3</w:t>
      </w:r>
    </w:p>
    <w:p>
      <w:pPr>
        <w:pStyle w:val="Normal"/>
        <w:ind w:left="8789" w:hanging="0"/>
        <w:rPr/>
      </w:pPr>
      <w:r>
        <w:rPr/>
        <w:t xml:space="preserve">к муниципальной целевой программе </w:t>
      </w:r>
    </w:p>
    <w:p>
      <w:pPr>
        <w:pStyle w:val="Normal"/>
        <w:ind w:left="8789" w:hanging="0"/>
        <w:rPr/>
      </w:pPr>
      <w:r>
        <w:rPr/>
        <w:t>«Капитальный ремонт индивидуальных бойлеров</w:t>
      </w:r>
    </w:p>
    <w:p>
      <w:pPr>
        <w:pStyle w:val="Normal"/>
        <w:ind w:left="8789" w:hanging="0"/>
        <w:rPr/>
      </w:pPr>
      <w:r>
        <w:rPr/>
        <w:t xml:space="preserve">многоквартирных домов муниципального </w:t>
      </w:r>
    </w:p>
    <w:p>
      <w:pPr>
        <w:pStyle w:val="Normal"/>
        <w:ind w:left="8789" w:hanging="0"/>
        <w:rPr/>
      </w:pPr>
      <w:r>
        <w:rPr/>
        <w:t>образования город Балаково на 2010-2013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рограммных мероприятий с разбивкой по год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405"/>
        <w:gridCol w:w="917"/>
        <w:gridCol w:w="1600"/>
        <w:gridCol w:w="1733"/>
        <w:gridCol w:w="1133"/>
        <w:gridCol w:w="1150"/>
        <w:gridCol w:w="1384"/>
        <w:gridCol w:w="16"/>
        <w:gridCol w:w="2326"/>
      </w:tblGrid>
      <w:tr>
        <w:trPr>
          <w:trHeight w:val="31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ных мероприяти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альному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г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 реализации программных мероприятий</w:t>
            </w:r>
          </w:p>
        </w:tc>
      </w:tr>
      <w:tr>
        <w:trPr>
          <w:trHeight w:val="92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Ф.Социализма д.6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94,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94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а замена бойлер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жская д.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4,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9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а замена бойлера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вокзальная д.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30,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30,8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а замена бойлера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20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0,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9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а замена бойлера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10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8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38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а замена бойлер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7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а замена бойлер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 д.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147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14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а замена бойлера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 д.3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295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29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а замена бойлер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 д.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9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1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нская д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77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7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9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2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 д.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7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2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 д.79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>
          <w:trHeight w:val="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4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.Леонова д.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1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евченко д.1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1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>
          <w:trHeight w:val="2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Ак.Жука д.48а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бойле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к.Жука д.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ойл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76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УЖКХ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 капитальный 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*- стоимость выполнения капитального ремонта будет определена непосредственно в год запланированного проведения ремонта данного бойлера</w:t>
      </w:r>
    </w:p>
    <w:p>
      <w:pPr>
        <w:pStyle w:val="Normal"/>
        <w:ind w:left="9072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90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9072" w:hanging="0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left="9072" w:hanging="0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left="9072" w:hanging="0"/>
        <w:rPr>
          <w:color w:val="000000"/>
          <w:szCs w:val="29"/>
        </w:rPr>
      </w:pPr>
      <w:r>
        <w:rPr>
          <w:color w:val="000000"/>
          <w:szCs w:val="29"/>
        </w:rPr>
        <w:t>от 30 декабря 2011г.  № 1292</w:t>
      </w:r>
    </w:p>
    <w:p>
      <w:pPr>
        <w:pStyle w:val="Normal"/>
        <w:ind w:left="9072" w:hanging="0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9072" w:hanging="0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9072" w:hanging="0"/>
        <w:rPr/>
      </w:pPr>
      <w:r>
        <w:rPr/>
        <w:t>Приложение №4</w:t>
      </w:r>
    </w:p>
    <w:p>
      <w:pPr>
        <w:pStyle w:val="Normal"/>
        <w:ind w:left="9072" w:hanging="0"/>
        <w:rPr/>
      </w:pPr>
      <w:r>
        <w:rPr/>
        <w:t xml:space="preserve">к муниципальной целевой программе </w:t>
      </w:r>
    </w:p>
    <w:p>
      <w:pPr>
        <w:pStyle w:val="Normal"/>
        <w:ind w:left="9072" w:hanging="0"/>
        <w:rPr/>
      </w:pPr>
      <w:r>
        <w:rPr/>
        <w:t xml:space="preserve"> </w:t>
      </w:r>
      <w:r>
        <w:rPr/>
        <w:t>«Капитальный ремонт индивидуальных бойлеров</w:t>
      </w:r>
    </w:p>
    <w:p>
      <w:pPr>
        <w:pStyle w:val="Normal"/>
        <w:ind w:left="9072" w:hanging="0"/>
        <w:rPr/>
      </w:pPr>
      <w:r>
        <w:rPr/>
        <w:t xml:space="preserve">многоквартирных домов муниципального </w:t>
      </w:r>
    </w:p>
    <w:p>
      <w:pPr>
        <w:pStyle w:val="Normal"/>
        <w:ind w:left="9072" w:right="-10" w:hanging="0"/>
        <w:rPr>
          <w:color w:val="000000"/>
        </w:rPr>
      </w:pPr>
      <w:r>
        <w:rPr>
          <w:color w:val="000000"/>
        </w:rPr>
        <w:t>образования город Балаково на 2010-2013 гг.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оказателей и индикаторов эффективност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672"/>
        <w:gridCol w:w="667"/>
        <w:gridCol w:w="1350"/>
        <w:gridCol w:w="1350"/>
        <w:gridCol w:w="1150"/>
        <w:gridCol w:w="1016"/>
        <w:gridCol w:w="1067"/>
        <w:gridCol w:w="648"/>
        <w:gridCol w:w="2220"/>
      </w:tblGrid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евых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ей,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дикат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актическое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момент разработки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ные значения, в том числе по года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евое значение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момент окончания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йствия программы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кт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к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ль 1.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вышение эффективности использования энергетических ресурсов и тепломеханического оборудования в муниципальном образовании город Балаково за счет снижения с 2010 года перерасхода теплового ресурса, необходимого на подогрев холодной вод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нижение удельного расхода тепловой энергии без снижения качества предоставляемого горячего вод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сперебойная работа тепломеханического оборудования, увеличение межремонтного срока эксплуатации</w:t>
            </w:r>
          </w:p>
        </w:tc>
      </w:tr>
      <w:tr>
        <w:trPr>
          <w:trHeight w:val="2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дача 1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комплекса мероприятий по определению текущего технического состояния индивидуальных бойлеров многоквартирных домов;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роведение комплекса мероприятий по определению текущего технического состояния индивидуальных бойлеров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шт.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ледование индивидуальных бойлеров по определению технического состояния проведены.</w:t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Цель 2-уменьшение доли расходов жителей на оплату за коммунальные услуг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нижение доли расходов жителей  на оплату за горячее водоснабжение, не менее чем на 3 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меньшение доли расходов жителей на оплату за коммунальные услуги не менее, чем на 3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дача 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ределение стоимости проведения капитального ремонта бойлер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стоимости проведения капитального ремонта бойлер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5 410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5 410,18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5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1 37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оимость проведения капитального ремонта индивидуальных бойлеров определенна.</w:t>
            </w:r>
          </w:p>
        </w:tc>
      </w:tr>
      <w:tr>
        <w:trPr>
          <w:trHeight w:val="1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ль 3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бесперебойного и качественного горячего водоснабжения жителей многоквартирных дом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межремонтного периода бойлеров, снижение авари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сперебойного и качественного горячего водоснабжения жителей многоквартирных домов;</w:t>
            </w:r>
          </w:p>
        </w:tc>
      </w:tr>
      <w:tr>
        <w:trPr>
          <w:trHeight w:val="1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Задача 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ение участников выполнения работ по капитальному ремонту бойлеров согласно действующему законодатель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участников выполнения работ по капитальному ремонту бойл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сти конкурс на выполнение капитального ремонта индивидуальных бойлеров согласно действующего законодательства.</w:t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 4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ведение перечня общего имущества МКД в  соответствии с действующим законодательством 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ответствие перечня состава общедомового имущества согласно действующе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4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ключение индивидуальных бойлеров в состав общедомового иму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ключение бойлеров в состав общедомового иму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 xml:space="preserve">Индивидуальные бойлера в количестве 43 шт. включены в состав </w:t>
            </w:r>
            <w:r>
              <w:rPr>
                <w:szCs w:val="20"/>
              </w:rPr>
              <w:t>общедомового иму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 - из обследуемых существующих индивидуальных бойлеров в количестве 43 шт. капитальному ремонту подлежат 24 шт.</w:t>
      </w:r>
      <w:r>
        <w:br w:type="page"/>
      </w:r>
    </w:p>
    <w:p>
      <w:pPr>
        <w:pStyle w:val="Normal"/>
        <w:ind w:left="8364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8364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8364" w:hanging="0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left="8364" w:hanging="0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left="8364" w:hanging="0"/>
        <w:rPr>
          <w:color w:val="000000"/>
          <w:szCs w:val="29"/>
        </w:rPr>
      </w:pPr>
      <w:r>
        <w:rPr>
          <w:color w:val="000000"/>
          <w:szCs w:val="29"/>
        </w:rPr>
        <w:t>от 30 декабря 2011г.  № 1292</w:t>
      </w:r>
    </w:p>
    <w:p>
      <w:pPr>
        <w:pStyle w:val="Normal"/>
        <w:ind w:left="8364" w:hanging="0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8364" w:hanging="0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8364" w:hanging="0"/>
        <w:rPr/>
      </w:pPr>
      <w:r>
        <w:rPr/>
        <w:t>Приложение №5</w:t>
      </w:r>
    </w:p>
    <w:p>
      <w:pPr>
        <w:pStyle w:val="Normal"/>
        <w:ind w:left="8364" w:hanging="0"/>
        <w:rPr/>
      </w:pPr>
      <w:r>
        <w:rPr/>
        <w:t xml:space="preserve">к муниципальной целевой программе </w:t>
      </w:r>
    </w:p>
    <w:p>
      <w:pPr>
        <w:pStyle w:val="Normal"/>
        <w:ind w:left="8364" w:hanging="0"/>
        <w:rPr/>
      </w:pPr>
      <w:r>
        <w:rPr/>
        <w:t xml:space="preserve"> </w:t>
      </w:r>
      <w:r>
        <w:rPr/>
        <w:t>«Капитальный ремонт индивидуальных бойлеров</w:t>
      </w:r>
    </w:p>
    <w:p>
      <w:pPr>
        <w:pStyle w:val="Normal"/>
        <w:ind w:left="8364" w:hanging="0"/>
        <w:rPr/>
      </w:pPr>
      <w:r>
        <w:rPr/>
        <w:t xml:space="preserve">многоквартирных домов муниципального </w:t>
      </w:r>
    </w:p>
    <w:p>
      <w:pPr>
        <w:pStyle w:val="Normal"/>
        <w:ind w:left="8364" w:hanging="0"/>
        <w:rPr/>
      </w:pPr>
      <w:r>
        <w:rPr/>
        <w:t>образования город Балаково на 2010-2013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чет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мероприятий муниципальной целевой программы «Капитальный ремонт индивидуальных  бойлеров многоквартирных домов муниципального образования город Балаково на 2010-2013 годы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>__________________</w:t>
      </w:r>
      <w:r>
        <w:rPr>
          <w:b/>
          <w:bCs/>
          <w:color w:val="000000"/>
          <w:sz w:val="28"/>
          <w:szCs w:val="28"/>
        </w:rPr>
        <w:t>20___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27"/>
        <w:gridCol w:w="1538"/>
        <w:gridCol w:w="1746"/>
        <w:gridCol w:w="1685"/>
        <w:gridCol w:w="1543"/>
        <w:gridCol w:w="1550"/>
        <w:gridCol w:w="1614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рограммы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редст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рограммы (в процентном отношении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расходов бюджет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о на отчетную да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 на отчетную дат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грам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«о бюджете МО город Балаково на _____г.»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ндивидуальных  бойлеров многоквартирных домов муниципального образования город Балаково на 2010-2013 год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 186,18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pacing w:before="30" w:after="30"/>
    </w:pPr>
    <w:rPr>
      <w:rFonts w:ascii="Arial" w:hAnsi="Arial" w:eastAsia="Lucida Sans Unicode" w:cs="Arial"/>
      <w:color w:val="332E2D"/>
      <w:spacing w:val="2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3:00Z</dcterms:created>
  <dc:creator>WIN7XP</dc:creator>
  <dc:description/>
  <cp:keywords/>
  <dc:language>en-US</dc:language>
  <cp:lastModifiedBy>sysadmin</cp:lastModifiedBy>
  <cp:lastPrinted>2011-12-30T11:33:00Z</cp:lastPrinted>
  <dcterms:modified xsi:type="dcterms:W3CDTF">2012-01-12T07:41:00Z</dcterms:modified>
  <cp:revision>5</cp:revision>
  <dc:subject/>
  <dc:title>О внесении изменений в приложение постановления администрации города Балаково от 24 августа 2011г</dc:title>
</cp:coreProperties>
</file>