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декабря 2011                                                         № 12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ково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b/>
          <w:szCs w:val="28"/>
        </w:rPr>
        <w:t>О создании межведомственной комиссии по созданию, развитию                        и сохранению зеленых насаждений зеленого фонда муниципального образования город Балаково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№ 131-ФЗ от 06.10.2003г., Федеральным законом от 10 января 2002 года № 7-ФЗ                    «Об охране окружающей среды», «Положением о создании, развитии                       и сохранении зеленых насаждений зеленого фонда муниципального образования город Балаково», утвержденным Решением Совета муниципального образования город Балаково № 116 от 25 сентября 2009г., ПОСТАНОВЛЯЮ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межведомственную комиссию по созданию развитию              и сохранению зеленых насаждений зеленого фонда муниципального образования город Балаково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состав межведомственной комиссии по созданию, развитию и сохранению зеленых насаждений зеленого фонда муниципального образования город Балаково согласно приложению № 1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межведомственной комиссии                            по созданию, развитию и сохранению зеленых насаждений зеленого фонда муниципального образования город Балаково согласно приложению № 2 </w:t>
      </w:r>
    </w:p>
    <w:p>
      <w:pPr>
        <w:pStyle w:val="TextBody"/>
        <w:ind w:firstLine="709"/>
        <w:jc w:val="both"/>
        <w:rPr/>
      </w:pPr>
      <w:r>
        <w:rPr>
          <w:szCs w:val="28"/>
        </w:rPr>
        <w:t>3. Признать утратившим силу постановление администрации муниципального образования город Балаково от 24 декабря 2009 года            № 1076«О создании межведомственной комиссии по созданию, развитию              и сохранению зеленых насаждений зеленого фонда муниципального образования город Балаково» (с изменениями от 04.08.2010г., 15.02.2011г.     № 107; 01.04.2011г. № 299)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 – аналитическому отделу администрации города Балаково опубликовать постановление в средствах массовой информации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исполнением постановления возложить                               на заместителя главы администрации по развитию жилищно-коммунального комплекса и территориального планирования </w:t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од Балаково</w:t>
        <w:tab/>
        <w:tab/>
        <w:tab/>
        <w:tab/>
        <w:tab/>
        <w:tab/>
        <w:tab/>
        <w:tab/>
        <w:t xml:space="preserve">    О.Г.Мазунин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uppressAutoHyphens w:val="true"/>
        <w:ind w:left="5041" w:firstLine="719"/>
        <w:rPr/>
      </w:pPr>
      <w:r>
        <w:rPr/>
        <w:t xml:space="preserve">Приложение № 1 </w:t>
      </w:r>
    </w:p>
    <w:p>
      <w:pPr>
        <w:pStyle w:val="Normal"/>
        <w:suppressAutoHyphens w:val="true"/>
        <w:ind w:left="5041" w:firstLine="719"/>
        <w:rPr/>
      </w:pPr>
      <w:r>
        <w:rPr/>
        <w:t xml:space="preserve">к постановлению администрации </w:t>
      </w:r>
    </w:p>
    <w:p>
      <w:pPr>
        <w:pStyle w:val="Normal"/>
        <w:suppressAutoHyphens w:val="true"/>
        <w:ind w:left="5041" w:firstLine="719"/>
        <w:rPr/>
      </w:pPr>
      <w:r>
        <w:rPr/>
        <w:t xml:space="preserve">город Балаково </w:t>
      </w:r>
    </w:p>
    <w:p>
      <w:pPr>
        <w:pStyle w:val="Normal"/>
        <w:suppressAutoHyphens w:val="true"/>
        <w:ind w:left="5041" w:firstLine="719"/>
        <w:rPr/>
      </w:pPr>
      <w:r>
        <w:rPr/>
        <w:t>от 29 декабря 2011г. № 1290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созданию, развитию и сохранению зеленых насаждений на территории муниципального образования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город Балаков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 развитию жилищно-коммунального комплекса и территориального планирова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  <w:tab w:val="left" w:pos="146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20"/>
          <w:tab w:val="left" w:pos="1140" w:leader="none"/>
          <w:tab w:val="left" w:pos="146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начальник управления благоустройства и дорожного хозяйства администрации  муниципального образования город Балаков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благоустройства и дорожного хозяйства управления благоустройства и дорожного хозяйства администрации муниципального образования город Балаково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324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suppressAutoHyphens w:val="true"/>
        <w:jc w:val="both"/>
        <w:rPr/>
      </w:pPr>
      <w:r>
        <w:rPr>
          <w:sz w:val="28"/>
          <w:szCs w:val="28"/>
        </w:rPr>
        <w:t>председатель комитета по вопросам социальной политики и жилищно-коммунального хозяйства Совета муниципального образования                           город Балаково (по согласованию)</w:t>
      </w:r>
    </w:p>
    <w:p>
      <w:pPr>
        <w:pStyle w:val="Normal"/>
        <w:tabs>
          <w:tab w:val="clear" w:pos="720"/>
          <w:tab w:val="left" w:pos="32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архитектуры администрации муниципального образования город Балаково</w:t>
      </w:r>
    </w:p>
    <w:p>
      <w:pPr>
        <w:pStyle w:val="Normal"/>
        <w:tabs>
          <w:tab w:val="clear" w:pos="720"/>
          <w:tab w:val="left" w:pos="32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 учреждения «Управление жилищно-коммунального хозяйства»  (по согласованию)</w:t>
      </w:r>
    </w:p>
    <w:p>
      <w:pPr>
        <w:pStyle w:val="Normal"/>
        <w:tabs>
          <w:tab w:val="clear" w:pos="720"/>
          <w:tab w:val="left" w:pos="32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40" w:leader="none"/>
        </w:tabs>
        <w:suppressAutoHyphens w:val="true"/>
        <w:jc w:val="both"/>
        <w:rPr/>
      </w:pPr>
      <w:r>
        <w:rPr>
          <w:sz w:val="28"/>
          <w:szCs w:val="28"/>
        </w:rPr>
        <w:t>Начальник управления по распоряжению муниципальной собственностью                 и земельными ресурсами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лаковского муниципального района (по согласованию)</w:t>
      </w:r>
    </w:p>
    <w:p>
      <w:pPr>
        <w:pStyle w:val="Normal"/>
        <w:tabs>
          <w:tab w:val="clear" w:pos="720"/>
          <w:tab w:val="left" w:pos="32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иректор муниципального Казенного унитарного специализированного похоронного предприятия  «Комбинат благоустройства» (по согласовани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благоустройства и дорожного хозяйства управления благоустройства и дорожного хозяйства администрации муниципального образования город Балаково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тдела градостроительства управления архитектуры администрации муниципального образования город Балаково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храны окружающей среды администрации Балаковского муниципального района (по согласованию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Член Совета Балаковского городского отделения Сарат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ластного отделения общественной организации «Всероссийское общество охраны природы» (по согласованию)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азвитию жилищно-коммунального 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а и территориального 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я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 xml:space="preserve">     О.В.Бережной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jc w:val="both"/>
        <w:outlineLvl w:val="2"/>
        <w:rPr/>
      </w:pPr>
      <w:r>
        <w:rPr>
          <w:color w:val="000000"/>
          <w:sz w:val="24"/>
          <w:szCs w:val="24"/>
        </w:rPr>
        <w:t>к постановлению администрации город Балаково</w:t>
      </w:r>
    </w:p>
    <w:p>
      <w:pPr>
        <w:pStyle w:val="Normal"/>
        <w:numPr>
          <w:ilvl w:val="0"/>
          <w:numId w:val="0"/>
        </w:numPr>
        <w:shd w:fill="FFFFFF" w:val="clear"/>
        <w:ind w:left="5812" w:hanging="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9 декабря 2011г. № 1290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межведомственной комиссии по созданию, развитию и сохранению зеленых насаждений зеленого фонда муниципального образования город Балаков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 Общие положения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 </w:t>
      </w:r>
      <w:r>
        <w:rPr>
          <w:bCs/>
          <w:color w:val="000000"/>
          <w:sz w:val="28"/>
          <w:szCs w:val="28"/>
        </w:rPr>
        <w:t xml:space="preserve"> Межведомственная комиссия по созданию, развитию и сохранению зеленых насаждений зеленого фонда муниципального образования город Балаково создана в целях сохранения и воспроизводства зеленых насаждений, контроля за сносом насаждений, разработки  рекомендации для принятия решений по планам развития зеленого фонда муниципального образования город Балаково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.2. В своей  деятельности  Комиссия  руководствуется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Конституцией</w:t>
        </w:r>
      </w:hyperlink>
      <w:r>
        <w:rPr>
          <w:bCs/>
          <w:color w:val="000000"/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bCs/>
          <w:color w:val="000000"/>
          <w:sz w:val="28"/>
          <w:szCs w:val="28"/>
        </w:rPr>
        <w:t xml:space="preserve"> от 6 октября 2003 года N 131-ФЗ «Об общих принципах организации местного самоуправления                             в Российской Федерации»,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bCs/>
          <w:color w:val="000000"/>
          <w:sz w:val="28"/>
          <w:szCs w:val="28"/>
        </w:rPr>
        <w:t xml:space="preserve"> от 10 января 2002 года N 7-ФЗ «Об охране окружающей среды»,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bCs/>
          <w:color w:val="000000"/>
          <w:sz w:val="28"/>
          <w:szCs w:val="28"/>
        </w:rPr>
        <w:t xml:space="preserve"> от 30 марта 1999 года N 52-ФЗ «О санитарно-эпидемиологическом благополучии населения», постановлениями Правительства Российской Федерации, правовыми актами органов государственной области субъекта Российской Федерации, решениями Совета муниципального образования город Балаково, Уставом города Балаково и настоящим Положением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</w:rPr>
        <w:t>1.3.   Состав Комиссии и ее численность утверждаются постановлением администрации города Балаково. В состав Комиссии могут быть включены руководители и специалисты структурных подразделений администрации</w:t>
      </w:r>
      <w:r>
        <w:rPr>
          <w:color w:val="000000"/>
          <w:sz w:val="28"/>
          <w:szCs w:val="28"/>
        </w:rPr>
        <w:t xml:space="preserve"> муниципального образования город Балаково, других служб ( представители лесного хозяйства, фитопатологи и др), а также представители общественных организаций, депутаты Совета муниципального образования город Балаково.( по согласованию)</w:t>
      </w:r>
    </w:p>
    <w:p>
      <w:pPr>
        <w:pStyle w:val="Normal"/>
        <w:ind w:firstLine="708"/>
        <w:jc w:val="both"/>
        <w:rPr/>
      </w:pPr>
      <w:bookmarkStart w:id="0" w:name="sub_18"/>
      <w:bookmarkEnd w:id="0"/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 xml:space="preserve">Деятельность Комиссии возглавляет председатель Комиссии,                     в отсутствие председателя его обязанности исполняет заместитель председателя Комисси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Комиссия проводит свои заседания по мере необходимости, но не реже одного раза в квартал. Заседания являются правомочными, если на них присутствуют не менее двух третей ее членов. Решения принимаются простым большинством голосов и оформляются протоколом. Принятые решения доводятся до всех юридических лиц независимо от их формы собственности, а также физических лиц и являются обязательными к исполнению.</w:t>
      </w:r>
    </w:p>
    <w:p>
      <w:pPr>
        <w:pStyle w:val="Normal"/>
        <w:shd w:fill="FFFFFF" w:val="clear"/>
        <w:ind w:firstLine="567"/>
        <w:jc w:val="both"/>
        <w:rPr/>
      </w:pPr>
      <w:bookmarkStart w:id="1" w:name="sub_18"/>
      <w:bookmarkEnd w:id="1"/>
      <w:r>
        <w:rPr>
          <w:bCs/>
          <w:color w:val="000000"/>
          <w:sz w:val="28"/>
          <w:szCs w:val="28"/>
        </w:rPr>
        <w:t>2. Основные задачи  Комисс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- Обеспечение сохранения, развития (создания новых объектов озеленения) рационального использования зеленых насаждений зеленого фонда муниципального образования город Балаково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разработка и рассмотрение рекомендаций, методических материалов, проектов, программ по вопросам состояния и развития зеленого фонда на территории муниципального образования город Балаково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рассмотрение заявлений </w:t>
      </w:r>
      <w:r>
        <w:rPr>
          <w:color w:val="000000"/>
          <w:sz w:val="28"/>
          <w:szCs w:val="28"/>
        </w:rPr>
        <w:t>о сносе, сохранении, переносе, посадке зеленых насаждений на территории города Балаково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ределение объемов и местоположения компенсационных высадок зеленых насаждений в случаях спила деревьев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ь исполнения принятых Комиссией решений, за содержанием и сохранением зеленых насаждений.</w:t>
      </w:r>
    </w:p>
    <w:p>
      <w:pPr>
        <w:pStyle w:val="Normal"/>
        <w:autoSpaceDE w:val="false"/>
        <w:ind w:firstLine="720"/>
        <w:jc w:val="both"/>
        <w:rPr/>
      </w:pPr>
      <w:bookmarkStart w:id="2" w:name="sub_14"/>
      <w:bookmarkEnd w:id="2"/>
      <w:r>
        <w:rPr>
          <w:sz w:val="28"/>
          <w:szCs w:val="28"/>
        </w:rPr>
        <w:t>2.2.  Полномочия комиссии:</w:t>
      </w:r>
    </w:p>
    <w:p>
      <w:pPr>
        <w:pStyle w:val="Normal"/>
        <w:autoSpaceDE w:val="false"/>
        <w:ind w:firstLine="720"/>
        <w:jc w:val="both"/>
        <w:rPr/>
      </w:pPr>
      <w:bookmarkStart w:id="3" w:name="sub_14"/>
      <w:bookmarkEnd w:id="3"/>
      <w:r>
        <w:rPr>
          <w:sz w:val="28"/>
          <w:szCs w:val="28"/>
        </w:rPr>
        <w:t>- рассмотрение вопросов, связанных с состоянием и развитием зеленого фонда на территории муниципального образования город Балаков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несение по результатам их рассмотрения предложений в органы местного самоупра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от юридических и физических лиц необходимой информации по состоянию, охране и развитию зеленого фонда, а так же привлечение для решения вопросов, входящих в ее компетенцию, работников органов местного самоуправления, представителей государственных органов, общественных объединений, ученых и специалистов по озелен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на земельном участке деревьев подлежащих сохранению, по решению комиссии, с целью предотвращения их уничтожения комиссия вправе затребовать у заявителя схему, с нанесенными на ней насаждениями подлежащими сохранению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Организация  работы Комисс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1. на заседании Комиссии рассматриваются заявки физических и юридических лиц на спил, пересадку, формовочную обрезку, посадку  зеленых насаждений и принимаются решения о целесообразности либо о нецелесообразности проведения данных работ на испрашиваемом участке. Заявки рассматриваются  только при наличии: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>Письменного обращения, в котором указаны адрес заявителя, его контактный телефон, количество зеленых насаждений  подлежащих спилу, пересадке, формовочной обрезке, посадке, источник финансирования, производства работ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>схемы размещения  деревьев, кустарников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>протокол общего собрания жильцов по данному вопросу (если испрашивается разрешение на спил зеленых насаждений, произрастающих на земельном участке, входящем в состав общего имущества многоквартирного дома)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устанавливающие документы на земельный участок, (при необходимости)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е на строительство, проект озеленения, гарантийное письмо с обязательствами выполнения   плана озеленения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планируется спил зеленых насаждений гарантийное письмо о компенсационном озеленен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1    Полномочия председателя Комиссии: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ает время и дату очередного заседания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 заседание Комиссии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ывает протоколы заседания Комиссии, запросы и ответы по работе Комиссии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дит до сведения Главы администрации города Балаково принятое Комиссией решение; (при необходимости)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ет персональную ответственность за качество принимаемых Комиссией решений, порядок и сроки рассмотрения вопросов на Комиссии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>при необходимости привлекает специалистов для получения квалифицированного заключения по вопросам, поставленным на рассмотрение Комиссии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ет рабочие группы из состава членов Комиссии для решения текущих вопрос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более тщательного и детального рассмотрения вопроса председатель Комиссии может поручить любому из членов или нескольким членам Комиссии подготовить информационные материалы (письменное заключение или обоснование) по любому вопросу, находящемуся в компетенции комиссии, в том числе, с  выездом на место обследования зеленых насаждений. При разногласиях в мнениях членов комиссии, решение по  данному вопросу принимается на выездном заседании Комисс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2. Полномочия секретаря Комиссии: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>уведомляет членов Комиссии об очередном заседании Комиссии , дате, времени и месте его проведения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>готовит повестку дня к слушанию на Комиссии с обязательным уведомлением  депутатов Совета муниципального образования город Балаково о перечне вопросов, предлагаемых к рассмотрению на очередном заседании в части, касающейся их избирательных округов.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оводит обследование насаждений указанных в заявлениях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яет протоколы заседаний Комиссии, готовит материалы для рассылки в течении 10 дней со дня заседания комиссии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товит выписки из протокола заседания Комиссии в течении 10 рабочих дней со дня соответствующего ее заседания. 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дит принятые Комиссией решения до заявителей и заинтересованных лиц, в том числе и депутатов Совета муниципального образования город Балаково, принимавших участие в заседании комиссии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В случае отсутствия секретаря подготовка материалов осуществляется одним из членов Комиссии по поручению председателя Комисс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.3. Полномочия членов Комиссии: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заседании Комиссии, в обсуждении вопросов, поставленных на рассмотрение Комиссии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>подготовка квалифицированных заключений по разделам, входящих в их компетенцию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д на место обследования зеленых насаждений, подготовка  справочных материалов, заключений и обоснований по вопросам, поставленным на рассмотрение Комиссии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ут персональную ответственность за качество данных заключений и рекомендаций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>
          <w:color w:val="000000"/>
          <w:sz w:val="28"/>
          <w:szCs w:val="28"/>
        </w:rPr>
        <w:t>в случае несогласия с принятым на Комиссии решением члены Комиссии имеют право высказать особое мнение, которое заносится   в протокол заседания Комиссии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 обладают равными правами при обсуждении вопросов, вынесенных на заседание Комиссии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5. Восстановление  зеленых насажд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Спил   и  повреждение  зеленых  насаждений компенсируется внесением платы  в бюджет города   Балаково,  в виде восстановительной  стоимости, определяемой  в  соответствии «Положением о создании, развитии и сохранении зеленых насаждений  зеленого фонда муниципального образования город Балаково», утвержденного Решением Совета муниципального образования город Балаково № 116 от 25 сентября 2009г.    или  компенсационными посадками,  количество которых определяется комиссией с учетом конкретной ситу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администрации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развитию жилищно-коммунального 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а и территориального 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ования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и</w:t>
      </w:r>
    </w:p>
    <w:p>
      <w:pPr>
        <w:pStyle w:val="Style16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муниципального </w:t>
      </w:r>
    </w:p>
    <w:p>
      <w:pPr>
        <w:pStyle w:val="Style16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бразования город Балаково</w:t>
        <w:tab/>
        <w:tab/>
        <w:tab/>
        <w:tab/>
        <w:t xml:space="preserve">  О.В.Береж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numPr>
        <w:ilvl w:val="0"/>
        <w:numId w:val="3"/>
      </w:numPr>
      <w:suppressAutoHyphens w:val="true"/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25350.0" TargetMode="External"/><Relationship Id="rId5" Type="http://schemas.openxmlformats.org/officeDocument/2006/relationships/hyperlink" Target="garantf1://12015118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53:00Z</dcterms:created>
  <dc:creator>EW/LN/CB</dc:creator>
  <dc:description/>
  <cp:keywords>Ethan</cp:keywords>
  <dc:language>en-US</dc:language>
  <cp:lastModifiedBy>sysadmin</cp:lastModifiedBy>
  <cp:lastPrinted>2011-12-29T15:52:00Z</cp:lastPrinted>
  <dcterms:modified xsi:type="dcterms:W3CDTF">2012-01-12T07:35:00Z</dcterms:modified>
  <cp:revision>5</cp:revision>
  <dc:subject/>
  <dc:title>Ethan Frome</dc:title>
</cp:coreProperties>
</file>