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 декабря 2011 </w:t>
        <w:tab/>
        <w:tab/>
        <w:tab/>
        <w:tab/>
        <w:tab/>
        <w:tab/>
        <w:tab/>
        <w:t>№ 12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индексации должностных окладов и окладов за классный чин муниципальных служащих администрации муниципального образования город Балаково и структурных подразделений администрации муниципального образования город Балаково, окладов работников, осуществляющих техническое обеспечение деятельности администрации муниципального образования город Балаково и работников, осуществляющих техническое обеспечение деятельности структурных подразделений администрации муниципального образования город Балаково, окладов работников муниципальных учреждений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4 решения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 - 2014 гг.», статьей 22 Федерального Закона от 2 марта 2007 года № 25 - ФЗ «О муниципальной службе в Российской Федерации», статьей 53 Федерального Закона от 06 октября 2003 года № 131 - ФЗ «Об общих принципах организации местного самоуправления в Российской Федерации», согласно части 15 статьи 7 Федерального закона от 25 декабря 2008 года № 273 - ФЗ «О противодействии коррупции», на основании статьи 134 Трудов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Устава муниципального образования город Балаково, 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размер индексации 1,065 с 1 января 2012 года должностных окладов и окладов за классный чин муниципальных служащих администрации муниципального образования город Балаково и должностных окладов и окладов за классный чин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 администрации муниципального образования город Балаково,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ладов работников, осуществляющих техническое обеспечение деятельности администрации муниципального образования город Балаково и окладов работников, осуществляющих техническое обеспечение деятельности структурных подразделений </w:t>
      </w:r>
      <w:r>
        <w:rPr>
          <w:sz w:val="28"/>
          <w:szCs w:val="28"/>
        </w:rPr>
        <w:t>администрации муниципального образования город</w:t>
      </w:r>
      <w:r>
        <w:rPr>
          <w:color w:val="000000"/>
          <w:sz w:val="28"/>
          <w:szCs w:val="28"/>
        </w:rPr>
        <w:t>, окладов работников муниципальных учреждений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, предусмотренные пунктом 1 настоящего постановления в штатные расписания соответствующих учреждений муниципального образования город Балаково с 01 января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онно - аналитическому отделу администрации муниципального образования город Балаково (Сорокина О.В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А.В. Балук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ab/>
        <w:tab/>
        <w:t>О.Г.Мазунина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eastAsia="ko-KR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  <w:outlineLvl w:val="0"/>
    </w:pPr>
    <w:rPr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3:00Z</dcterms:created>
  <dc:creator>uyy</dc:creator>
  <dc:description/>
  <cp:keywords/>
  <dc:language>en-US</dc:language>
  <cp:lastModifiedBy>sysadmin</cp:lastModifiedBy>
  <cp:lastPrinted>2012-01-10T15:52:00Z</cp:lastPrinted>
  <dcterms:modified xsi:type="dcterms:W3CDTF">2012-01-12T07:30:00Z</dcterms:modified>
  <cp:revision>5</cp:revision>
  <dc:subject/>
  <dc:title>ПРОЕКТ</dc:title>
</cp:coreProperties>
</file>