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7 декабря 2011 </w:t>
        <w:tab/>
        <w:tab/>
        <w:tab/>
        <w:tab/>
        <w:tab/>
        <w:tab/>
        <w:tab/>
        <w:t>№ 12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Heading1"/>
        <w:numPr>
          <w:ilvl w:val="0"/>
          <w:numId w:val="0"/>
        </w:numPr>
        <w:ind w:left="4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администрации города Балаково от 21.01.2011г. № 36 «Об утверждении Порядка предоставления иных межбюджетных трансфертов из бюджета муниципального образования город Балаково в бюджет Балаковского муниципального района» (с изменениями от 9 марта 2011 года № 19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едоставления иных межбюджетных трансфертов из бюджета муниципального образования город Балаково в бюджет Балаковского муниципального района, 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еамбулу постановл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лова Решения Совета муниципального образования город Балаково № 247 от 24 декабря 2010 года «О бюджете муниципального образования город Балаково на 2011 год и плановый период 2012-2013 гг.» заменить словами « Решения Совета муниципального образования город Балаково об утверждении бюджета на очередной финансовый год и плановый период».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Внести следующие изменения и дополнения в Порядок предоставления иных межбюджетных трансфертов из бюджета муниципального образования город Балаково в бюджет Балак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слова «… в соответствии с Решением Совета муниципального образования город Балаково № 247 от 24 декабря 2010 года «О бюджете муниципального образования город Балаково на 2011 год и плановый период 2012-2013 гг.» заменить словами «… в соответствии с Решением Совета муниципального образования город Балаково об утверждении бюджета на очередной финансовый год и плановы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… в 2011 году» заменить словами «… в очередном финансовом году», слова «… в декабре 2011 года» заменить словами «… в декабре очередного финансового года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пункт 2 дополнить абзацем следующего содержания: «Одновременно с отчетом-заявкой предоставляются копии документов (заключенные договора, платежные поручения), подтверждающие соблюдение администрацией Балаковского муниципального района своих обязательств по 50% софинансированию ОЕДДС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вопросам имущественных отношений экономики и финансов Балуко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 – 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О.Г.Мазунина</w:t>
      </w:r>
    </w:p>
    <w:sectPr>
      <w:type w:val="nextPage"/>
      <w:pgSz w:w="11906" w:h="16838"/>
      <w:pgMar w:left="1276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napToGrid w:val="false"/>
      <w:spacing w:lineRule="atLeast" w:line="260"/>
      <w:ind w:left="1440" w:right="820" w:hanging="0"/>
      <w:jc w:val="center"/>
    </w:pPr>
    <w:rPr>
      <w:b/>
      <w:sz w:val="32"/>
    </w:rPr>
  </w:style>
  <w:style w:type="paragraph" w:styleId="14">
    <w:name w:val="Название объекта1"/>
    <w:basedOn w:val="Normal"/>
    <w:next w:val="Normal"/>
    <w:qFormat/>
    <w:pPr>
      <w:widowControl w:val="false"/>
      <w:shd w:fill="FFFFFF" w:val="clear"/>
      <w:autoSpaceDE w:val="false"/>
      <w:spacing w:lineRule="atLeast" w:line="252" w:before="346" w:after="0"/>
      <w:jc w:val="center"/>
    </w:pPr>
    <w:rPr>
      <w:b/>
      <w:color w:val="000000"/>
      <w:spacing w:val="-2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6:00Z</dcterms:created>
  <dc:creator>USER</dc:creator>
  <dc:description/>
  <cp:keywords/>
  <dc:language>en-US</dc:language>
  <cp:lastModifiedBy>sysadmin</cp:lastModifiedBy>
  <cp:lastPrinted>2011-12-28T10:25:00Z</cp:lastPrinted>
  <dcterms:modified xsi:type="dcterms:W3CDTF">2012-01-12T07:28:00Z</dcterms:modified>
  <cp:revision>6</cp:revision>
  <dc:subject/>
  <dc:title>ПРОЕКТ</dc:title>
</cp:coreProperties>
</file>