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1                                                         № 1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13 июля 2011г. № 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город Балаково от 13 июля 2011 годы № 64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 4.3. раздела 4 последним абзацем следующего содержания: «В случае, если муниципальное автономное учреждение создано путем изменения типа муниципального бюджетного учреждения, в течение одного года может быть предоставлена субсидия с целью выравнивания финансового обеспечения выполнения муниципального задания по решению Учредител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раздел 5 пунктом 5.13. следующего содержания: «Размер субсидии на выравнивание финансового обеспечения выполнения муниципального задания определяется как разность между объемом финансового обеспечения учреждения в текущем году на основании бюджетной сметы и размером субсидий на очередной финансовый год для выполнения муниципального задания»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bCs/>
          <w:szCs w:val="28"/>
        </w:rPr>
        <w:tab/>
        <w:t>2.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 в официальном печатном изда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9:00Z</dcterms:created>
  <dc:creator>pna</dc:creator>
  <dc:description/>
  <cp:keywords/>
  <dc:language>en-US</dc:language>
  <cp:lastModifiedBy>Администрация</cp:lastModifiedBy>
  <cp:lastPrinted>2011-12-28T09:08:00Z</cp:lastPrinted>
  <dcterms:modified xsi:type="dcterms:W3CDTF">2012-01-11T07:53:00Z</dcterms:modified>
  <cp:revision>3</cp:revision>
  <dc:subject/>
  <dc:title>О внесении изменений в постановление администрации города Балаково от 13 июля 2011г</dc:title>
</cp:coreProperties>
</file>