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декабря 2011                                                         № 1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му автономному учреждению культуры </w:t>
      </w:r>
      <w:r>
        <w:rPr>
          <w:b/>
          <w:bCs/>
          <w:sz w:val="28"/>
          <w:szCs w:val="28"/>
        </w:rPr>
        <w:t xml:space="preserve">«Городской киновыставочный центр» </w:t>
      </w:r>
      <w:r>
        <w:rPr>
          <w:b/>
          <w:sz w:val="28"/>
          <w:szCs w:val="28"/>
        </w:rPr>
        <w:t xml:space="preserve">субсидии                                       на выравнивание финансового обеспечения выполнения муниципального задания </w:t>
      </w:r>
      <w:r>
        <w:rPr>
          <w:b/>
          <w:bCs/>
          <w:sz w:val="28"/>
          <w:szCs w:val="28"/>
        </w:rPr>
        <w:t>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становлением Правительства РФ от 18 марта 2008 г. № 182 «Об условиях    и порядке формирования государственного задания в отношении автономного учреждения, созданного на базе имущества, находящегося                          в федеральной собственности, и порядке финансового обеспечения выполнения государственного задания» (с изменениями от 15 июня 2009г.,               2 сентября 2010г.), Комплексными рекомендациями органам исполнительной власти субъектов Российской Федерации, органам местного самоуправления по реализации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ому автономному учреждению культуры </w:t>
      </w:r>
      <w:r>
        <w:rPr>
          <w:bCs/>
          <w:sz w:val="28"/>
          <w:szCs w:val="28"/>
        </w:rPr>
        <w:t>«Городской киновыставочный центр», созданному путем изменения типа муниципального бюджетного учреждения, в 2012 году субсидию в рамках выполнения муниципального задания, предоставляемую из бюджета муниципального образования город Балаково с целью выравнивания финансового обеспечения выполнения муниципального задания в сумме 45877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Управлению финансов администрации муниципального образования город Балаково внести соответствующие изменения в Приказ № 62/2                      от 30.09.2011г. «Об утверждении примерной формы соглашения о порядке               и условиях предоставления субсидии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Cs/>
          <w:szCs w:val="28"/>
        </w:rPr>
        <w:tab/>
      </w:r>
      <w:r>
        <w:rPr>
          <w:b w:val="false"/>
          <w:bCs/>
          <w:szCs w:val="28"/>
        </w:rPr>
        <w:t xml:space="preserve">3.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в официальном печатном изда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sectPr>
      <w:type w:val="nextPage"/>
      <w:pgSz w:w="11906" w:h="16838"/>
      <w:pgMar w:left="85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1:00Z</dcterms:created>
  <dc:creator>pna</dc:creator>
  <dc:description/>
  <cp:keywords/>
  <dc:language>en-US</dc:language>
  <cp:lastModifiedBy>Администрация</cp:lastModifiedBy>
  <cp:lastPrinted>2011-12-28T09:00:00Z</cp:lastPrinted>
  <dcterms:modified xsi:type="dcterms:W3CDTF">2012-01-11T07:52:00Z</dcterms:modified>
  <cp:revision>3</cp:revision>
  <dc:subject/>
  <dc:title>О предоставлении муниципальному автономному учреждению культуры «Городской киновыставочный центр» субсидии                                       на выравнивание финансового обеспечения выполнения муниципального задания на 2012 год</dc:title>
</cp:coreProperties>
</file>