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муниципального автономного учреждения культуры «Концертная организация  «Городской центр искусств им. М.Э.Сиропова» муниципального образования город Балаково в пределах и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 xml:space="preserve">1. Утвердить прейскурант цен </w:t>
      </w:r>
      <w:r>
        <w:rPr>
          <w:b w:val="false"/>
          <w:bCs/>
          <w:szCs w:val="28"/>
        </w:rPr>
        <w:t>на платные услуги по основному виду деятельности муниципального автономного учреждения культуры «Концертная организация «Городской центр искусств им. М.Э.Сиропова» муниципального образования город Балаково в пределах и сверх установленного муниципального задания</w:t>
      </w:r>
      <w:r>
        <w:rPr>
          <w:b w:val="false"/>
        </w:rPr>
        <w:t>,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я администрации города Балаково от 26 марта 2010 года № 277 «Об утверждении прейскуранта цен на входные билеты муниципального учреждения культуры «Концертная организация «Балаковская филармония им. М.Э.Сиропова» муниципального образования город Балаково», от 31 марта 2010 года № 297 «Об утверждении прейскуранта цен на платные услуги муниципального учреждения культуры «Балаковский центр народного творчества» муниципального образования город Балаково»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</w:rPr>
        <w:tab/>
        <w:t>4.</w:t>
      </w:r>
      <w:r>
        <w:rPr/>
        <w:t xml:space="preserve"> </w:t>
      </w:r>
      <w:r>
        <w:rPr>
          <w:b w:val="false"/>
        </w:rPr>
        <w:t>Настоящее постановление вступае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А.В.Балу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autoSpaceDE w:val="false"/>
        <w:spacing w:lineRule="exact" w:line="320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ab/>
        <w:t>О.Г.Мазунина</w:t>
      </w:r>
    </w:p>
    <w:p>
      <w:pPr>
        <w:pStyle w:val="Normal"/>
        <w:ind w:left="64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№ 1 к  постановлению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образования город Балаково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от «___» ___________ 2011 г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 по основному виду деятельности  муниципального автономного учреждения культуры «</w:t>
      </w:r>
      <w:r>
        <w:rPr>
          <w:b/>
          <w:bCs/>
          <w:sz w:val="28"/>
          <w:szCs w:val="28"/>
        </w:rPr>
        <w:t>Концертная организация «Городской центр искусств им. М.Э.Сиропова</w:t>
      </w:r>
      <w:r>
        <w:rPr>
          <w:b/>
          <w:sz w:val="28"/>
          <w:szCs w:val="28"/>
        </w:rPr>
        <w:t>» муниципального образования город Балаково в пределах и сверх установленного муниципального задания</w:t>
      </w:r>
    </w:p>
    <w:p>
      <w:pPr>
        <w:pStyle w:val="Normal"/>
        <w:spacing w:lineRule="auto" w:line="360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31"/>
        <w:gridCol w:w="2195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sz w:val="28"/>
                <w:szCs w:val="28"/>
              </w:rPr>
              <w:t xml:space="preserve">с 1 по 8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по 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51:00Z</dcterms:created>
  <dc:creator>pna</dc:creator>
  <dc:description/>
  <cp:keywords/>
  <dc:language>en-US</dc:language>
  <cp:lastModifiedBy>sysadmin</cp:lastModifiedBy>
  <cp:lastPrinted>2011-12-16T10:35:00Z</cp:lastPrinted>
  <dcterms:modified xsi:type="dcterms:W3CDTF">2011-12-29T06:47:00Z</dcterms:modified>
  <cp:revision>5</cp:revision>
  <dc:subject/>
  <dc:title>Проект</dc:title>
</cp:coreProperties>
</file>