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                   культуры «Городской киновыставочный центр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на товары, работы и услуги муниципальных унитарных предприятий  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</w:t>
      </w:r>
      <w:r>
        <w:rPr>
          <w:b w:val="false"/>
          <w:bCs/>
          <w:szCs w:val="28"/>
        </w:rPr>
        <w:t>цен на платные услуги по основному виду деятельности муниципального автономного учреждения культуры «Городской киновыставочный центр» муниципального образования город Балаково в пределах и сверх установленного муниципального задания</w:t>
      </w:r>
      <w:r>
        <w:rPr>
          <w:b w:val="false"/>
        </w:rPr>
        <w:t>, согласно приложению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2. Постановления администрации города Балаково от 26 марта                   2010 года № 278 «Об утверждении прейскуранта цен на входные билеты              на выставки муниципального учреждения культуры «Городской выставочный зал» муниципального образования город Балаково», от 26 марта № 280 «Об утверждении прейскуранта цен на платные услуги муниципального учреждения культуры «Городской киновидеоцентр» муниципального образования город Балаково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6 декабря 2011 г. № 1261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  <w:r>
        <w:rPr>
          <w:b/>
          <w:bCs/>
          <w:sz w:val="28"/>
          <w:szCs w:val="28"/>
        </w:rPr>
        <w:t>цен</w:t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услуги по основному виду деятельности муниципального автономного учреждения культуры «Городской киновыставочный центр» муниципального образования город Балаково в пределах и  сверх установленного муниципального задания</w:t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4"/>
        <w:gridCol w:w="1462"/>
        <w:gridCol w:w="1185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сеанс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премьер-ный показ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билета на сеанс организован-ного посещ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видеодис-котеку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</w:rPr>
              <w:t>Льгот-ная цена, руб.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ов на киносеанс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опрокат из г.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опрокат из 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зиционно-выставоч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 xml:space="preserve">Взросл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50-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Пенсионе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0-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Студен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0-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Школь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0-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Дети до 6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Под премьерным показом понимается демонстрации нового фильма в количестве 14 сеансов (2 сеанса в день).</w:t>
      </w:r>
    </w:p>
    <w:p>
      <w:pPr>
        <w:pStyle w:val="Normal"/>
        <w:jc w:val="both"/>
        <w:rPr/>
      </w:pPr>
      <w:r>
        <w:rPr/>
        <w:tab/>
        <w:t>Под организованным посещением понимается группа 10 человек и более.</w:t>
      </w:r>
    </w:p>
    <w:p>
      <w:pPr>
        <w:pStyle w:val="Normal"/>
        <w:jc w:val="both"/>
        <w:rPr/>
      </w:pPr>
      <w:r>
        <w:rPr/>
        <w:tab/>
        <w:t>Для инвалидов, опекаемых и малообеспеченных граждан показ кинофильмов Вольского кинопроката первая среда месяца (к/т «Октябрь») и первый четверг месяца (к/т «Россия») – бесплатно.</w:t>
      </w:r>
    </w:p>
    <w:p>
      <w:pPr>
        <w:pStyle w:val="Normal"/>
        <w:jc w:val="both"/>
        <w:rPr/>
      </w:pPr>
      <w:r>
        <w:rPr/>
        <w:tab/>
        <w:t>* Для инвалидов, опекаемых и малообеспеченных граждан просмотр кинофильмов Московского кинопрок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sectPr>
      <w:type w:val="nextPage"/>
      <w:pgSz w:w="11906" w:h="16838"/>
      <w:pgMar w:left="1701" w:right="851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7:00Z</dcterms:created>
  <dc:creator>bav</dc:creator>
  <dc:description/>
  <cp:keywords/>
  <dc:language>en-US</dc:language>
  <cp:lastModifiedBy>sysadmin</cp:lastModifiedBy>
  <cp:lastPrinted>2011-12-24T13:05:00Z</cp:lastPrinted>
  <dcterms:modified xsi:type="dcterms:W3CDTF">2011-12-29T06:45:00Z</dcterms:modified>
  <cp:revision>5</cp:revision>
  <dc:subject/>
  <dc:title>Проект</dc:title>
</cp:coreProperties>
</file>