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муниципального автономного учреждения                 культуры «Балаковская городская центральная библиотека» муниципального образования город Балаково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на товары, работы и услуги муниципальных унитарных предприятий                          и учреждений, казенных предприятий муниципального образования                      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ейскурант цен </w:t>
      </w:r>
      <w:r>
        <w:rPr>
          <w:bCs/>
          <w:sz w:val="28"/>
          <w:szCs w:val="28"/>
        </w:rPr>
        <w:t xml:space="preserve">на платные услуги по основному виду деятельности муниципального автономного учреждения культуры «Балаковская городская центральная библиотека» муниципального образования город Балаково сверх установленного муниципального задания,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Постановление администрации города Балаково от 25 июля 2011 года № 687 «Об утверждении прейскуранта цен на дополнительные платные услуги муниципального учреждения культуры «Балаковская городская центральная библиотека» муниципального образования город Балаково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 xml:space="preserve">4. </w:t>
      </w:r>
      <w:r>
        <w:rPr>
          <w:b w:val="false"/>
          <w:szCs w:val="28"/>
        </w:rPr>
        <w:t>Настоящее постановление вступае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на первого заместителя главы администрации по вопросам имущественных отношений, экономике и финансам Балукова.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81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60" w:hanging="840"/>
        <w:rPr/>
      </w:pPr>
      <w:r>
        <w:rPr/>
        <w:t>Приложение</w:t>
      </w:r>
    </w:p>
    <w:p>
      <w:pPr>
        <w:pStyle w:val="Normal"/>
        <w:ind w:left="6160" w:hanging="840"/>
        <w:rPr/>
      </w:pPr>
      <w:r>
        <w:rPr/>
        <w:t>к постановлению администрации</w:t>
      </w:r>
    </w:p>
    <w:p>
      <w:pPr>
        <w:pStyle w:val="Normal"/>
        <w:ind w:left="6160" w:hanging="840"/>
        <w:rPr/>
      </w:pPr>
      <w:r>
        <w:rPr/>
        <w:t xml:space="preserve">муниципального образования </w:t>
      </w:r>
    </w:p>
    <w:p>
      <w:pPr>
        <w:pStyle w:val="Normal"/>
        <w:ind w:left="6160" w:hanging="840"/>
        <w:rPr/>
      </w:pPr>
      <w:r>
        <w:rPr/>
        <w:t>город Балаково</w:t>
      </w:r>
    </w:p>
    <w:p>
      <w:pPr>
        <w:pStyle w:val="Normal"/>
        <w:ind w:left="6160" w:hanging="840"/>
        <w:rPr/>
      </w:pPr>
      <w:r>
        <w:rPr/>
        <w:t>от 26 декабря 2011 г. № 1258</w:t>
      </w:r>
    </w:p>
    <w:p>
      <w:pPr>
        <w:pStyle w:val="Normal"/>
        <w:tabs>
          <w:tab w:val="clear" w:pos="708"/>
          <w:tab w:val="left" w:pos="-540" w:leader="none"/>
        </w:tabs>
        <w:ind w:left="6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 по основному виду деятельности муниципального автономного учреждения культуры «Балаковская городская центральная библиотека» муниципального образования город Балаково сверх установленного муниципального задания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02"/>
        <w:gridCol w:w="1537"/>
        <w:gridCol w:w="1487"/>
        <w:gridCol w:w="137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 п/п/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Льготная цена (руб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ниг, периодических изданий, вкладышей из журналов на ночь, выходные и праздничные дни из читального за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о время, не предусмотренное режимом библиоте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литературы сверх установленного срока:</w:t>
            </w:r>
          </w:p>
          <w:p>
            <w:pPr>
              <w:pStyle w:val="Normal"/>
              <w:rPr/>
            </w:pPr>
            <w:r>
              <w:rPr/>
              <w:t>- за 1 день на абонементе взрослой библиотеки (в размере 1% базовой суммы минимального размера оплаты труда (01.01.2001г. базовая сумма 100 руб.)</w:t>
            </w:r>
          </w:p>
          <w:p>
            <w:pPr>
              <w:pStyle w:val="Normal"/>
              <w:rPr/>
            </w:pPr>
            <w:r>
              <w:rPr/>
              <w:t>- за 1 день на абонементе детской библиотеки (в размере 0,5 % базовой суммы минимального размера оплаты труда (01.01.2001г. базовая сумма 100 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д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ых списков литературы по темам, рукописного списка литературы для рефератов, контрольных и курсов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точ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а для ксерокоп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д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каза литературы по межбиблиотечному абонементу (МБ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стоимости почтовых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формации на электронный носитель пользов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представительской карточ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кземпля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Поиск 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исков (приложение к журналам «Компьютер-Пресс», «ЧИП», «Мир ПК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документов из системы «Консультант-Плюс», базы Ц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А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документа на электронный носитель пользователя (из системы «Консультант Плюс», базы ЦС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ind w:firstLine="708"/>
        <w:rPr/>
      </w:pPr>
      <w:r>
        <w:rPr/>
        <w:t>*Для инвалидов и участников войн, инвалидов труда, инвалидов с детства, детей-сирот, детей из многодетных семей, пенсионеров, библиотечных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28:00Z</dcterms:created>
  <dc:creator>pna</dc:creator>
  <dc:description/>
  <cp:keywords/>
  <dc:language>en-US</dc:language>
  <cp:lastModifiedBy>Администрация</cp:lastModifiedBy>
  <cp:lastPrinted>2011-12-24T12:31:00Z</cp:lastPrinted>
  <dcterms:modified xsi:type="dcterms:W3CDTF">2011-12-29T05:05:00Z</dcterms:modified>
  <cp:revision>5</cp:revision>
  <dc:subject/>
  <dc:title>Об утверждении прейскуранта цен на платные услуги по основному виду деятельности муниципального автономного учреждения                 культуры «Балаковская городская центральная библиотека» муниципального образования город Балаково сверх установленного </dc:title>
</cp:coreProperties>
</file>