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декабря 2011                                                               № 12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рейскуранта цен на платные услуги по основному виду деятельности и иной приносящей доход деятельности муниципального бюджетного учреждения «Центр комплексного обслуживания детей и молодежи «Молодежная инициатива» муниципального образования город Балаково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, 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ейскурант цен на платные услуги по основному виду деятельности муниципального бюджетного учреждения «Центр комплексного обслуживания детей и молодежи «Молодежная инициатива» муниципального образования город Балаково сверх установленного муниципального задания, согласно приложению № 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ейскурант цен на платные услуги по иной приносящей доход деятельности муниципального бюджетного учреждения «Центр комплексного обслуживания детей и молодежи «Молодежная инициатива» муниципального образования город Балаково,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Постановление администрации города Балаково от 26 марта                       2010 года № 276 «Об утверждении прейскуранта цен на платные услуги муниципального учреждения «Центр комплексного обслуживания детей                и молодежи «Молодежная инициатива» муниципального образования город Балаково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sz w:val="28"/>
          <w:szCs w:val="28"/>
        </w:rPr>
        <w:tab/>
        <w:t>4. Информационно - аналитическому отделу администрации муниципального образования город Балаково опубликовать постановление 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/>
        <w:t xml:space="preserve"> </w:t>
      </w:r>
      <w:r>
        <w:rPr/>
        <w:tab/>
      </w:r>
      <w:r>
        <w:rPr>
          <w:b w:val="false"/>
        </w:rPr>
        <w:t>5. Настоящее постановление вступает в силу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 Балукова.А.В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5040" w:hanging="0"/>
        <w:rPr/>
      </w:pPr>
      <w:r>
        <w:rPr/>
        <w:t xml:space="preserve">Приложение № 1 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/>
      </w:pPr>
      <w:r>
        <w:rPr/>
        <w:t>город Балаково</w:t>
      </w:r>
    </w:p>
    <w:p>
      <w:pPr>
        <w:pStyle w:val="Normal"/>
        <w:ind w:left="5040" w:hanging="0"/>
        <w:rPr/>
      </w:pPr>
      <w:r>
        <w:rPr/>
        <w:t>от 26 декабря 2011 г. № 1257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платные услуги по основному виду  деятельности муниципального бюджетного учреждения «Центр комплексного обслуживания детей и молодежи «Молодежная инициатива» муниципального образования город Балаково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2"/>
        <w:gridCol w:w="1121"/>
        <w:gridCol w:w="1365"/>
        <w:gridCol w:w="145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ьготная цен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(развивающие, информационные, коррекционные, бизнес тренинг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и учащихся СУЗ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сихокоррекционная работа (2-3 час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ан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групп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left="142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8" w:hanging="0"/>
        <w:jc w:val="both"/>
        <w:rPr/>
      </w:pPr>
      <w:r>
        <w:rPr/>
        <w:t>Приложение:</w:t>
      </w:r>
    </w:p>
    <w:p>
      <w:pPr>
        <w:pStyle w:val="Normal"/>
        <w:ind w:left="142" w:right="-58" w:hanging="0"/>
        <w:jc w:val="both"/>
        <w:rPr/>
      </w:pPr>
      <w:r>
        <w:rPr/>
        <w:t>*Для детей из малообеспеченных семей и семей, находящихся в тяжелой жизненной ситуации (не более 20% от общего числа участ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Приложение № 2 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/>
      </w:pPr>
      <w:r>
        <w:rPr/>
        <w:t>город Балаково</w:t>
      </w:r>
    </w:p>
    <w:p>
      <w:pPr>
        <w:pStyle w:val="Normal"/>
        <w:ind w:left="5040" w:hanging="0"/>
        <w:rPr/>
      </w:pPr>
      <w:r>
        <w:rPr/>
        <w:t>от 26 декабря 2011 г. № 1257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платные услуги по иной приносящей доход деятельности муниципального бюджетного учреждения «Центр комплексного обслуживания детей и молодежи «Молодежная инициатива» муниципального образования город Балаково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38"/>
        <w:gridCol w:w="1178"/>
        <w:gridCol w:w="1308"/>
        <w:gridCol w:w="145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ьготная цена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сихологическое консультир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(5-8 часо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ind w:left="142"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8" w:hanging="0"/>
        <w:jc w:val="both"/>
        <w:rPr/>
      </w:pPr>
      <w:r>
        <w:rPr/>
        <w:t>Приложение:</w:t>
      </w:r>
    </w:p>
    <w:p>
      <w:pPr>
        <w:pStyle w:val="Normal"/>
        <w:ind w:left="142" w:right="-58" w:hanging="0"/>
        <w:jc w:val="both"/>
        <w:rPr/>
      </w:pPr>
      <w:r>
        <w:rPr/>
        <w:t>*Для детей из малообеспеченных семей и семей, находящихся в тяжелой жизненной ситуации (не более 20% от общего числа участ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23:00Z</dcterms:created>
  <dc:creator>pna</dc:creator>
  <dc:description/>
  <cp:keywords/>
  <dc:language>en-US</dc:language>
  <cp:lastModifiedBy>Администрация</cp:lastModifiedBy>
  <cp:lastPrinted>2011-12-24T12:22:00Z</cp:lastPrinted>
  <dcterms:modified xsi:type="dcterms:W3CDTF">2011-12-29T05:04:00Z</dcterms:modified>
  <cp:revision>3</cp:revision>
  <dc:subject/>
  <dc:title>Об утверждении прейскуранта цен на платные услуги по основному виду деятельности и иной приносящей доход деятельности муниципального бюджетного учреждения «Центр комплексного обслуживания детей и молодежи «Молодежная инициатива» муниципального образовани</dc:title>
</cp:coreProperties>
</file>