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декабря 2011                                                               № 12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цен на платные услуги по основному виду деятельности на входные театральные билеты муниципального автономного учреждения культуры «Балаковский драматический театр им. Е.А. Лебедева» муниципального образования город Балаково                          в пределах и сверх установленного муниципального задания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firstLine="720"/>
        <w:rPr/>
      </w:pPr>
      <w:r>
        <w:rPr>
          <w:b w:val="false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    на товары, работы и услуги муниципальных унитарных предприятий                              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г. № 45, ПОСТАНОВЛЯЮ:</w:t>
      </w:r>
    </w:p>
    <w:p>
      <w:pPr>
        <w:pStyle w:val="TextBodyIndent"/>
        <w:tabs>
          <w:tab w:val="clear" w:pos="7513"/>
          <w:tab w:val="left" w:pos="0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1. Утвердить прейскурант цен </w:t>
      </w:r>
      <w:r>
        <w:rPr>
          <w:b w:val="false"/>
          <w:bCs/>
          <w:szCs w:val="28"/>
        </w:rPr>
        <w:t>на платные услуги по основному виду деятельности на входные театральные билеты муниципального автономного учреждения культуры «Балаковский драматический театр им. Е.А. Лебедева» муниципального образования город Балаково в пределах и сверх установленного муниципального задания</w:t>
      </w:r>
      <w:r>
        <w:rPr>
          <w:b w:val="false"/>
        </w:rPr>
        <w:t xml:space="preserve">, согласно прилож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администрации города Балаково от 26 марта                      2010 года № 281 «Об утверждении прейскуранта предельных цен на входные билеты муниципального учреждения культуры «Балаковский драматический театр им. Е.А.Лебедева» муниципального образования город Балаково»,                 от 27 октября 2010 года № 997 «О внесении изменений в приложение                        к постановлению администрации города Балаково «Об утверждении прейскуранта предельных цен на входные билеты муниципального учреждения культуры «Балаковский драматический театр им. Е.А.Лебедева» муниципального образования город Балаково» от 26.03.2010г. № 281» признать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3. Информационно - аналитическому отделу администрации муниципального образования город Балаково опубликовать постановление                  в средствах массовой информации.</w:t>
      </w:r>
    </w:p>
    <w:p>
      <w:pPr>
        <w:pStyle w:val="TextBodyIndent"/>
        <w:tabs>
          <w:tab w:val="clear" w:pos="7513"/>
          <w:tab w:val="left" w:pos="0" w:leader="none"/>
        </w:tabs>
        <w:ind w:firstLine="720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 1 января 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возложить  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580" w:hanging="0"/>
        <w:rPr/>
      </w:pPr>
      <w:r>
        <w:rPr/>
        <w:t>город Балаково</w:t>
      </w:r>
    </w:p>
    <w:p>
      <w:pPr>
        <w:pStyle w:val="Normal"/>
        <w:ind w:left="5580" w:hanging="0"/>
        <w:rPr/>
      </w:pPr>
      <w:r>
        <w:rPr/>
        <w:t>от 26 декабря</w:t>
      </w:r>
      <w:r>
        <w:rPr>
          <w:u w:val="single"/>
        </w:rPr>
        <w:t xml:space="preserve"> </w:t>
      </w:r>
      <w:r>
        <w:rPr/>
        <w:t>2011 г .№ 1255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</w:t>
      </w:r>
    </w:p>
    <w:p>
      <w:pPr>
        <w:pStyle w:val="Normal"/>
        <w:ind w:left="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услуги по основному виду деятельности на входные театральные билеты муниципального автономного учреждения культуры «Балаковский драматический театр им. Е.А.Лебедева» муниципального образования город Балаково в пределах и сверх установленного муниципального задания</w:t>
      </w:r>
    </w:p>
    <w:p>
      <w:pPr>
        <w:pStyle w:val="Normal"/>
        <w:spacing w:lineRule="auto" w:line="360"/>
        <w:ind w:left="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418"/>
        <w:gridCol w:w="1861"/>
      </w:tblGrid>
      <w:tr>
        <w:trPr>
          <w:trHeight w:val="10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ая </w:t>
            </w:r>
          </w:p>
          <w:p>
            <w:pPr>
              <w:pStyle w:val="Normal"/>
              <w:spacing w:lineRule="auto" w:line="360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</w:t>
            </w:r>
          </w:p>
        </w:tc>
      </w:tr>
      <w:tr>
        <w:trPr>
          <w:trHeight w:val="2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-58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/>
            </w:pPr>
            <w:r>
              <w:rPr>
                <w:sz w:val="28"/>
                <w:szCs w:val="28"/>
              </w:rPr>
              <w:t>с 01 по 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-5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/>
            </w:pPr>
            <w:r>
              <w:rPr>
                <w:sz w:val="28"/>
                <w:szCs w:val="28"/>
              </w:rPr>
              <w:t>с 05 по 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-5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по 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1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-5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 по 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-5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приглашенных лиц 7,15 ряд  (54 мест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-58" w:hanging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ьготные цены на входные театральные билеты </w:t>
            </w:r>
          </w:p>
        </w:tc>
      </w:tr>
      <w:tr>
        <w:trPr>
          <w:trHeight w:val="31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-58" w:hanging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Пенсионерам (при предъявлении пенсионного удостоверения) с 20 по 23 ря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-5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аршеклассников и студентов (групповое посещение):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по 04 ряд, с 18 по 23 ряды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с 05 по 10, с 11 по 17 ря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-5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спектакли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ездны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- на стационаре с 01 по 14 ряд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15 по 23 ряд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ое посещение школьников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до 4 л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31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-5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ab/>
        <w:t xml:space="preserve">   Е.В.Моло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05:00Z</dcterms:created>
  <dc:creator>bav</dc:creator>
  <dc:description/>
  <cp:keywords/>
  <dc:language>en-US</dc:language>
  <cp:lastModifiedBy>sysadmin</cp:lastModifiedBy>
  <cp:lastPrinted>2011-12-24T12:08:00Z</cp:lastPrinted>
  <dcterms:modified xsi:type="dcterms:W3CDTF">2011-12-29T06:35:00Z</dcterms:modified>
  <cp:revision>5</cp:revision>
  <dc:subject/>
  <dc:title>Проект</dc:title>
</cp:coreProperties>
</file>