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декабря 2011                                                               № 12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йскуранта цен на платные услуги по иной приносящей доход деятельности муниципального бюджетного учрежд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Центр военно-патриотического воспитания молодежи                       и подростков «Набат» муниципального образования город Балаково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firstLine="900"/>
        <w:rPr/>
      </w:pPr>
      <w:r>
        <w:rPr>
          <w:b w:val="false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на товары, работы и услуги муниципальных унитарных предприятий   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 г. № 45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цен на платные услуги</w:t>
      </w:r>
      <w:r>
        <w:rPr>
          <w:bCs/>
          <w:sz w:val="28"/>
          <w:szCs w:val="28"/>
        </w:rPr>
        <w:t xml:space="preserve"> по иной приносящей доход деятельности муниципального бюджетного учреж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Центр военно-патриотического воспитания молодежи и подростков «Набат» муниципального образования город Балаков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Постановления администрации города Балаково от 30 марта                   2011 года № 295 «Об утверждении прейскуранта цен на платные услуги                 по посещению сауны муниципального учреждения «Центр военно-патриотического воспитания молодежи и подростков «Набат»,                                от 19 ноября 2010 года № 1085 «Об утверждении прейскуранта цен                              на платные услуги, оказываемые МУ «Центр военно-патриотического воспитания молодежи и подростков «Набат», от 30 декабря 2009 года № 1120 «Об утверждении прейскуранта цен на платные услуги, оказываемые                   МУ «Набат» признать утратившими силу.</w:t>
      </w:r>
    </w:p>
    <w:p>
      <w:pPr>
        <w:pStyle w:val="TextBodyIndent"/>
        <w:tabs>
          <w:tab w:val="clear" w:pos="7513"/>
        </w:tabs>
        <w:ind w:firstLine="900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  <w:szCs w:val="28"/>
        </w:rPr>
        <w:t>Информационно - аналитическому отделу администрации муниципального образования город Балаково опубликовать постановление              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1 январ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О.Г.Мазунина</w:t>
      </w:r>
    </w:p>
    <w:p>
      <w:pPr>
        <w:sectPr>
          <w:type w:val="nextPage"/>
          <w:pgSz w:w="11906" w:h="16838"/>
          <w:pgMar w:left="1701" w:right="85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№ 1 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580" w:hanging="0"/>
        <w:rPr/>
      </w:pPr>
      <w:r>
        <w:rPr/>
        <w:t>город Балаково</w:t>
      </w:r>
    </w:p>
    <w:p>
      <w:pPr>
        <w:pStyle w:val="Normal"/>
        <w:ind w:left="5580" w:hanging="0"/>
        <w:rPr/>
      </w:pPr>
      <w:r>
        <w:rPr/>
        <w:t>от 26 декабря 2011г. № 1254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 це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латные услуги по иной приносящей доход деятельности муниципального бюджетного учреждения </w:t>
      </w:r>
      <w:r>
        <w:rPr>
          <w:b/>
          <w:sz w:val="28"/>
          <w:szCs w:val="28"/>
        </w:rPr>
        <w:t>«Центр военно-патриотического воспитания молодежи и подростков «Набат» муниципального образования город Балаков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620"/>
      </w:tblGrid>
      <w:tr>
        <w:trPr>
          <w:trHeight w:val="7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Посещение сауны 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6 человек одновреме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ренажерном зале 1ч.3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 12 посещений по 1ч.30 мин. занятий в тренаже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грового спортив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 Е.В.Молошина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57:00Z</dcterms:created>
  <dc:creator>bav</dc:creator>
  <dc:description/>
  <cp:keywords/>
  <dc:language>en-US</dc:language>
  <cp:lastModifiedBy>sysadmin</cp:lastModifiedBy>
  <cp:lastPrinted>2011-12-24T11:56:00Z</cp:lastPrinted>
  <dcterms:modified xsi:type="dcterms:W3CDTF">2011-12-29T06:34:00Z</dcterms:modified>
  <cp:revision>4</cp:revision>
  <dc:subject/>
  <dc:title>Проект</dc:title>
</cp:coreProperties>
</file>