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декабря 2011                                                               № 12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цен на платные услуги по основному виду деятельности и иной приносящей доход деятельности муниципального автономного учреждения «Универсальный спортивный комплекс «Альбатрос» муниципального образования              город Балаково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/>
      </w:pPr>
      <w:r>
        <w:rPr>
          <w:b w:val="false"/>
          <w:szCs w:val="28"/>
        </w:rPr>
        <w:t>Руководствуясь Федеральным законом от 06.10.2003 года                   № 131-ФЗ «Об общих принципах организации местного самоуправления                              в Российской Федерации», Уставом Муниципального образования город Балаково, Положением «О порядке формирования и утверждения цен                        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>
          <w:b w:val="false"/>
          <w:b w:val="false"/>
        </w:rPr>
      </w:pPr>
      <w:r>
        <w:rPr>
          <w:b w:val="false"/>
        </w:rPr>
        <w:t xml:space="preserve">1. Утвердить прейскурант цен </w:t>
      </w:r>
      <w:r>
        <w:rPr>
          <w:b w:val="false"/>
          <w:bCs/>
          <w:szCs w:val="28"/>
        </w:rPr>
        <w:t>на платные услуги по основному виду деятельности муниципального автономного учреждения «Универсальный спортивный комплекс «Альбатрос» муниципального образования город Балаково сверх установленного муниципального задания</w:t>
      </w:r>
      <w:r>
        <w:rPr>
          <w:b w:val="false"/>
        </w:rPr>
        <w:t xml:space="preserve">, согласно приложению № 1. 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>
          <w:b w:val="false"/>
          <w:b w:val="false"/>
        </w:rPr>
      </w:pPr>
      <w:r>
        <w:rPr>
          <w:b w:val="false"/>
          <w:szCs w:val="28"/>
        </w:rPr>
        <w:t>2.</w:t>
      </w:r>
      <w:r>
        <w:rPr>
          <w:b w:val="false"/>
        </w:rPr>
        <w:t xml:space="preserve"> Утвердить прейскурант цен </w:t>
      </w:r>
      <w:r>
        <w:rPr>
          <w:b w:val="false"/>
          <w:bCs/>
          <w:szCs w:val="28"/>
        </w:rPr>
        <w:t>на платные услуги по иной приносящей доход деятельности муниципального автономного учреждения «Универсальный спортивный комплекс «Альбатрос» муниципального образования город Балаково</w:t>
      </w:r>
      <w:r>
        <w:rPr>
          <w:b w:val="false"/>
        </w:rPr>
        <w:t xml:space="preserve">, согласно приложению № 2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/>
      </w:pPr>
      <w:r>
        <w:rPr>
          <w:sz w:val="28"/>
          <w:szCs w:val="28"/>
        </w:rPr>
        <w:t>3. Постановления администрации города Балако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30 декабря 2010 года № 1234 «Об утверждении прейскуранта цен на услуги, оказываемые МАУ «УСК «Альбатрос» в 2011 году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7 марта 2011года № 231 «О внесении изменений                                     в постановление администрации города Балаково от 30 декабря 2010 года                  № 1234 «Об утверждении прейскуранта цен на услуги, оказываемые                       МАУ «УСК «Альбатрос» в 2011 году»;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/>
      </w:pPr>
      <w:r>
        <w:rPr>
          <w:sz w:val="28"/>
          <w:szCs w:val="28"/>
        </w:rPr>
        <w:t xml:space="preserve">- 01 апреля 2011 года № 303 «О внесении изменений в постановление администрации города Балаково от 30 декабря 2010 года № 1234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ейскуранта цен на услуги, оказываемые МАУ «УСК «Альбатрос» в 2011 году» (с изменениями от 17 марта 2011г.№ 231)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09 августа 2011 года № 770 «Об утверждении прейскуранта цен на услуги, оказываемые МАУ «УСК «Альбатро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2 июля 2011 года № 633 «О внесении дополнения                                       в постановление администрации города Балаково от 30 декабря 2010 года                № 1234 «Об утверждении прейскуранта цен на услуги, оказываемые                    МАУ «УСК «Альбатрос» в 2011 году» (с изменениями от 17.03.2011г.                      № 231, от 01.04.2011г.№ 30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 ноября 2011 года № 1107 «О внесении изменений                                 в постановление администрации города Балаково от 30 декабря 2010 года               № 1234 «Об утверждении прейскуранта цен на услуги, оказываемые                      МАУ «УСК «Альбатрос» в 2011 году» (с изменениями от 17 марта 2011г.               № 231, от 01.04.2011г. № 303, от 12.07.2011. № 633)»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опубликовать постановление 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firstLine="900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0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</w:r>
      <w:r>
        <w:rPr>
          <w:b/>
        </w:rPr>
        <w:t xml:space="preserve">       </w:t>
      </w:r>
      <w:r>
        <w:rPr>
          <w:b/>
          <w:sz w:val="28"/>
          <w:szCs w:val="28"/>
        </w:rPr>
        <w:t>О.Г.Мазу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5566" w:hanging="0"/>
        <w:rPr/>
      </w:pPr>
      <w:r>
        <w:rPr/>
        <w:t>Приложение № 1</w:t>
      </w:r>
    </w:p>
    <w:p>
      <w:pPr>
        <w:pStyle w:val="Normal"/>
        <w:ind w:left="5566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66" w:hanging="0"/>
        <w:rPr/>
      </w:pPr>
      <w:r>
        <w:rPr/>
        <w:t>город Балаково</w:t>
      </w:r>
    </w:p>
    <w:p>
      <w:pPr>
        <w:pStyle w:val="Normal"/>
        <w:ind w:left="5566" w:hanging="0"/>
        <w:rPr/>
      </w:pPr>
      <w:r>
        <w:rPr/>
        <w:t>от 26 декабря 2011г. № 1253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 по основному виду деятельности </w:t>
      </w:r>
      <w:r>
        <w:rPr>
          <w:b/>
          <w:bCs/>
          <w:sz w:val="28"/>
          <w:szCs w:val="28"/>
        </w:rPr>
        <w:t>муниципального автономного учреждения «Универсальный спортивный комплекс «Альбатрос» муниципального образования город Балаково сверх установленного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880"/>
        <w:gridCol w:w="2108"/>
      </w:tblGrid>
      <w:tr>
        <w:trPr>
          <w:trHeight w:val="5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оимость (руб.)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БАССЕЙН С САУНОЙ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посещение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ов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2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абонемент для детей (до 1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абонемент для детей  (до 1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4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jc w:val="both"/>
              <w:rPr/>
            </w:pPr>
            <w:r>
              <w:rPr/>
              <w:t>**абонемент льготный  с 7.00–13.00 для пенсионеров (с понедельника по пятницу) кроме выходных и праздничны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с 7.00–13.00</w:t>
            </w:r>
          </w:p>
          <w:p>
            <w:pPr>
              <w:pStyle w:val="Normal"/>
              <w:rPr/>
            </w:pPr>
            <w:r>
              <w:rPr/>
              <w:t>(с понедельника по пятницу) кроме выходных и праздничны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Й БАССЕЙН</w:t>
            </w:r>
            <w:r>
              <w:rPr/>
              <w:t xml:space="preserve">  </w:t>
            </w:r>
            <w:r>
              <w:rPr>
                <w:b/>
                <w:bCs/>
              </w:rPr>
              <w:t>С САУНОЙ  (1 час 30 мин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посещение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лове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2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абонемент для детей (до 1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абонемент для детей  (до 14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jc w:val="both"/>
              <w:rPr/>
            </w:pPr>
            <w:r>
              <w:rPr/>
              <w:t>**абонемент льготный  с 7.00–13.00 для пенсионеров (с понедельника по пятницу) кроме выходных и праздничны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с 7.00 – 13.00</w:t>
            </w:r>
          </w:p>
          <w:p>
            <w:pPr>
              <w:pStyle w:val="Normal"/>
              <w:rPr/>
            </w:pPr>
            <w:r>
              <w:rPr/>
              <w:t>(с понедельника по пятницу) кроме выходных и праздничных д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ое занятие по плаванию с трене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вааэробик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и большого  бассе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и большого  бассейна для проведения соревнований со звуковой аппара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и большого  бассейна для проведения соревнований с электронной системой хронометража и звуковой аппара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и зала сухого пл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здоровительные занятия в зале сухого плавания для пенсион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ССЕЙ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ещение 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абонемент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абонемент дл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билитационно – восстановительный центр (турецкая ба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 (до 6 че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билитационно – восстановительный центр (финская ба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 (до 6 че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(с/б + турецкая или финская ба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 1,5 ча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 1,5 ча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родителей с детьми грудничковой группы от 1 до 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2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и  среднего бассе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 начального обучения детей с 5 до 14 лет по плаванию в большом и среднем бассейнах (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ое занятие по плаванию с трене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ОННО-ВОССТАНОВИТЕЛЬНЫЙ ЦЕНТ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IP</w:t>
            </w:r>
            <w:r>
              <w:rPr>
                <w:b/>
                <w:bCs/>
              </w:rPr>
              <w:t xml:space="preserve"> - З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е часы 7.00 – 13.00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с понедельника по пятниц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роме праздничных 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 (до 6 че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6 чел. с каждого за 1 ча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ТНЕС ЗА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</w:rPr>
              <w:t>(1 час 30 ми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ое занятие с инструктором фитнес 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ИТНЕС ЗАЛ</w:t>
            </w:r>
            <w:r>
              <w:rPr>
                <w:b/>
                <w:bCs/>
              </w:rPr>
              <w:t xml:space="preserve"> + </w:t>
            </w:r>
            <w:r>
              <w:rPr>
                <w:b/>
              </w:rPr>
              <w:t>БОЛЬШОЙ БАССЕЙ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ещение на 2 ча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ЧНЫЙ ПЕРСОНАЛЬНЫЙ 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еограниченное посещение б/бассейна и фитнес за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ЧНЫЙ СЕМЕЙНЫЙ 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осещение б/бассейна и фитнес за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ДЛЯ СОТРУД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готный абонемент для сотрудников МАУ «УСК «Альбатрос» (б/б, с/б, ф/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ПОРТИВНО-МАССОВЫХ МЕРОПРИЯТИЙ С/К «АЛЬБАТРО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2-55(477 ме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1,6 (96 ме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кон (300 МЕ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сектор 2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сектор 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бал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ПОРТИВНО-МАССОВЫХ МЕРОПРИЯТИЙ С/К «СПОРТЭК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трибуна (232 мес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цевая трибуна (306 ме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кон (300 ме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– центральная триб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-  торцевая триб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– бал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и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/К «СПОРТЭК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гровой зал, Борцовский зал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и  игрового 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и  игрового зала для проведения соревнований со звуковой аппара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и  борцовского 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грового зала для занятий волейбольных клу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ещение с 1 чел. 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руб.50 к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борцовского зала для занятий танцевально-спортивных клу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6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етический зал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взросл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взросл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взросл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взросл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для взросл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и атлетического  з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IP</w:t>
            </w:r>
            <w:r>
              <w:rPr>
                <w:b/>
                <w:bCs/>
              </w:rPr>
              <w:t xml:space="preserve"> - З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абилитационно – восстановительный це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 (до 10 че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НЫЙ КЛ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л аэроб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и  зала  аэроб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ти до 14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ахматный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онемент  де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услуги шахматного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, ОКАЗЫВАЕМЫЕ ДЛЯ  ДЮС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грового зала для занятий ДЮС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зала борьбы для занятий ДЮС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ой бас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лавательная дорожка 1 ч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900"/>
        <w:rPr/>
      </w:pPr>
      <w:r>
        <w:rPr/>
        <w:t>* детям до 5 лет посещение комплекса бесплатное.</w:t>
      </w:r>
    </w:p>
    <w:p>
      <w:pPr>
        <w:pStyle w:val="Normal"/>
        <w:ind w:left="-540" w:firstLine="900"/>
        <w:rPr/>
      </w:pPr>
      <w:r>
        <w:rPr/>
        <w:t>* От 5 до 14 лет предъявить свидетельство о рождении.</w:t>
      </w:r>
    </w:p>
    <w:p>
      <w:pPr>
        <w:pStyle w:val="TextBodyIndent"/>
        <w:ind w:left="-540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 </w:t>
      </w:r>
      <w:r>
        <w:rPr>
          <w:b w:val="false"/>
          <w:sz w:val="24"/>
          <w:szCs w:val="24"/>
        </w:rPr>
        <w:t>Льготные категории населения – пенсионеры, инвалиды всех категорий, малообеспеченные и многодетные семьи  при предъявлении удостоверяющего документа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ab/>
        <w:t xml:space="preserve">     Е.В.Молоши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566" w:hanging="0"/>
        <w:rPr/>
      </w:pPr>
      <w:r>
        <w:rPr/>
        <w:t>Приложение № 2</w:t>
      </w:r>
    </w:p>
    <w:p>
      <w:pPr>
        <w:pStyle w:val="Normal"/>
        <w:ind w:left="5566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66" w:hanging="0"/>
        <w:rPr/>
      </w:pPr>
      <w:r>
        <w:rPr/>
        <w:t>город Балаково</w:t>
      </w:r>
    </w:p>
    <w:p>
      <w:pPr>
        <w:pStyle w:val="Normal"/>
        <w:ind w:left="5566" w:hanging="0"/>
        <w:rPr/>
      </w:pPr>
      <w:r>
        <w:rPr/>
        <w:t>от 26 декабря 2011г. № 1253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латные услуги по иной приносящей доход деятельности муниципального автономного учреждения «Универсальный спортивный комплекс «Альбатрос»» муниципального образования город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20"/>
        <w:gridCol w:w="2582"/>
        <w:gridCol w:w="17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слуг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оимость (руб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ковка автомоби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1 мес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ат плавательных шапоче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ат простыней и полотене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телефонной связ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дно соединение до </w:t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рекламной информации в сооружения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.к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ab/>
        <w:tab/>
        <w:t xml:space="preserve">     Е.В.Мол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8:00Z</dcterms:created>
  <dc:creator>bav</dc:creator>
  <dc:description/>
  <cp:keywords/>
  <dc:language>en-US</dc:language>
  <cp:lastModifiedBy>sysadmin</cp:lastModifiedBy>
  <cp:lastPrinted>2011-12-24T11:47:00Z</cp:lastPrinted>
  <dcterms:modified xsi:type="dcterms:W3CDTF">2011-12-29T06:33:00Z</dcterms:modified>
  <cp:revision>5</cp:revision>
  <dc:subject/>
  <dc:title>Проект</dc:title>
</cp:coreProperties>
</file>