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8" w:after="4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ДМИНИСТРАЦИЯ ГОРОДА БАЛАКОВО</w:t>
      </w:r>
    </w:p>
    <w:p>
      <w:pPr>
        <w:pStyle w:val="Normal"/>
        <w:spacing w:lineRule="auto" w:line="240" w:before="48" w:after="4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48" w:after="4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3 декабря 2011                                                               № 1247</w:t>
      </w:r>
    </w:p>
    <w:p>
      <w:pPr>
        <w:pStyle w:val="Normal"/>
        <w:spacing w:lineRule="auto" w:line="240" w:before="48" w:after="4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. Балаково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 утверждении Положения о порядке выдачи разрешений (ордеров) на проведение земляных работ на территории муниципального образования город Балаково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 06.10.2003г. № 131-ФЗ              «Об общих принципах организации местного самоуправления в Российской Федерации», Градостроительным кодексом Российской Федерации, Правилами санитарного содержания территорий, организации уборки                       и обеспечения чистоты и порядка на территории муниципального образования г. Балаково утверждённых решением Совета муниципального образования город Балаково от 18.02.2011г. № 251, Уставом муниципального образования город Балаково, в целях усиления контроля, за благоустройством территории муниципального образования город Балаково после проведения земляных работ, ПОСТАНОВЛЯ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оложение о порядке выдачи разрешений (ордеров) на проведение земляных работ на территории муниципального образования город Балаково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Информационно – аналитическому отделу (Сорокина О.В.) опубликовать постановление в официальном печатном издании и разместить                             на официальном сайте администрации муниципального образования                   город Балако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постановление вступает в силу с момента официального опубликования.</w:t>
      </w:r>
    </w:p>
    <w:p>
      <w:pPr>
        <w:pStyle w:val="Style1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, за  исполнением настоящего постановления возложить            на заместителя главы администрации по развитию жилищно     коммунального комплекса и территориального планирования Бережного О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ород Балаково</w:t>
        <w:tab/>
        <w:tab/>
        <w:tab/>
        <w:tab/>
        <w:tab/>
        <w:tab/>
        <w:tab/>
        <w:tab/>
        <w:t xml:space="preserve">      О.Г.Мазунина</w:t>
      </w:r>
    </w:p>
    <w:p>
      <w:pPr>
        <w:pStyle w:val="Normal"/>
        <w:spacing w:before="20" w:after="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594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иложение к</w:t>
      </w:r>
    </w:p>
    <w:p>
      <w:pPr>
        <w:pStyle w:val="Normal"/>
        <w:spacing w:lineRule="auto" w:line="240" w:before="0" w:after="0"/>
        <w:ind w:firstLine="594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остановлению администрации</w:t>
      </w:r>
    </w:p>
    <w:p>
      <w:pPr>
        <w:pStyle w:val="Normal"/>
        <w:spacing w:lineRule="auto" w:line="240" w:before="0" w:after="0"/>
        <w:ind w:firstLine="594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firstLine="594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город Балаково</w:t>
      </w:r>
    </w:p>
    <w:p>
      <w:pPr>
        <w:pStyle w:val="Normal"/>
        <w:spacing w:lineRule="auto" w:line="240" w:before="0" w:after="0"/>
        <w:ind w:firstLine="594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т 23 декабря 2011г. № 12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 порядке выдачи разрешений (ордеров) на проведение земляных работ           на территории муниципального образования город Бала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 Общие положения</w:t>
      </w:r>
    </w:p>
    <w:p>
      <w:pPr>
        <w:pStyle w:val="NoSpacing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Настоящее Положение разработано в соответствии                             с федеральным законом от 06.10.2003г. № 131-ФЗ «Об общих принципах организации местного самоуправления в Российской Федерации», Градостроительным кодексом Российской Федерации,  Правилами санитарного содержания территорий, организации уборки и обеспечения чистоты и порядка на территории муниципального образования  город Балаково, утверждённых решением Совета муниципального образования город Балаково от 18.02.2011г. № 251, СНиП 3.02.01-87 «Земляные сооружения, основания и фундаменты»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Порядок распространяется на граждан и юридических лиц, независимо от организационно-правовых форм и форм собственности, осуществляющих проведение земляных работ, связанных со строительством, капитальным ремонтом и реконструкцией зданий, строений, сооружений, иных объектов капитального строительства, а также линейных объектов, прокладкой, переустройством, ремонтом подземных и наземных коммуникаций и инженерных сетей и проведением иных видов работ, влекущих нарушение рельефа местности и элементов благоустройства территории муниципального образования город Балаково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Для целей настоящего Положения нижеуказанные термины и используются в следующем значении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полномоченный орган</w:t>
      </w:r>
      <w:r>
        <w:rPr>
          <w:rFonts w:cs="Times New Roman" w:ascii="Times New Roman" w:hAnsi="Times New Roman"/>
          <w:sz w:val="28"/>
          <w:szCs w:val="28"/>
        </w:rPr>
        <w:t>–орган, уполномоченный в соответствии               с настоящим Положением на выдачу разрешения (ордера) на производство земляных работ на территории муниципального образования город Балаково и осуществляющего контроль за их исполнением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варийно-восстановительные работы</w:t>
      </w:r>
      <w:r>
        <w:rPr>
          <w:rFonts w:cs="Times New Roman" w:ascii="Times New Roman" w:hAnsi="Times New Roman"/>
          <w:sz w:val="28"/>
          <w:szCs w:val="28"/>
          <w:lang w:eastAsia="ru-RU"/>
        </w:rPr>
        <w:t> - работы, обеспечивающие восстановление работоспособности сетей жизнеобеспечения (водоснабжение, водоотведение, теплоснабжение, газификация, электроснабжение, связи) на территории муниципального образования город Балаково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решение (ордер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документ, выданный уполномоченным органом  разрешающий проведение земляных работ, в том числе для производства аварийно - восстановительных работ, на территории муниципального образования город Балаково.</w:t>
      </w:r>
    </w:p>
    <w:p>
      <w:pPr>
        <w:pStyle w:val="NoSpacing"/>
        <w:ind w:firstLine="9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емляные работ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производство работ, связанных со вскрытием грунта (за исключением пахотных работ), забивкой и погружением свай при возведении объектов и сооружений всех видов, подземных и наземных инженерных сетей, коммуникаций, а равно отсыпка грунтом на высоту более 50 сантиметров влекущие нарушения рельефа местности и элементов благоустройства территории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культивация земел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восстановление плодородия почвы                        и растительного покрова, нарушенное вследствие горных разработок, строительства дорог, каналов, плотин и иных сооружений, которая включает в себя: восстановление рельефа, засыпку оврагов, уничтожение отвалов, горных пород и т.д.</w:t>
      </w:r>
    </w:p>
    <w:p>
      <w:pPr>
        <w:pStyle w:val="NoSpacing"/>
        <w:ind w:firstLine="9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изводитель рабо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— физическое или юридическое лицо, запрашивающее право на производство земляных работ.</w:t>
      </w:r>
    </w:p>
    <w:p>
      <w:pPr>
        <w:pStyle w:val="NoSpacing"/>
        <w:ind w:firstLine="9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варийная ситуац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— ситуация, влекущая за собой значительные перебои, полную остановку или снижение надежности ресурсоснабжения (водоснабжения, водоотведения, теплоснабжения, газоснабжения, электроснабжения) города, квартала, жилого дома, другого жизненно важного объекта в результате непредвиденных, неожиданных нарушений в работе инженерных коммуникаций и сооружений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рганом, уполномоченным на выдачу разрешения (ордера) на производство земляных работ на территории муниципального образования город Балаково является Управление благоустройства и дорожного хозяйства администрации муниципального образования город Балаково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Земляные работы, в том числе аварийно-восстановительные, на территории муниципального образования город Балаково могут производиться только при наличии разрешения (ордера) на производство земляных работ, выданного Уполномоченным органом по форме, согласно приложению № 2 к настоящему Положению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Производство земляных работ без получения производителем работ разрешения (ордера) или по разрешению (ордеру), срок действия которого истек, а также производство плановых земляных работ под видом аварийных не допускается.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 Срок действия разрешения (ордера) на производство земляных работ составляет 30 календарных дней с момента его получения.                           По заявлению производителя работ действие разрешения может быть продлено на срок не более 10 календарных дней с момента истечения срока действия выданного разрешения (орде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дача заявления на получение разрешения (ордера) на производство земля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 Заявление на получение разрешения (ордера) на производство земляных работ подается в письменном виде по форме, установленной приложением № 1 к настоящему Положению на имя органа, уполномоченного согласно настоящему Положению выдавать соответствующие разрешения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. В заявлении должны быть указаны следующие сведения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проведения земляных  работ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 планируемого проведения земляных работ                                  (адрес, протяженность участка работ)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ий (фактический) адрес исполнителя земляных работ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и график проведения земляных работ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заверяется подписью физического лица, руководителя, имеющего право действовать без доверенности от имени юридического лица, либо представителем юридического лица по доверенности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К заявлению прилагаются следующие документы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ная документация с графическими материалами масштабом 1:500 со штампом заказчика (для физического лица – подпись) к производству работ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ект и график производства земляных работ, согласованные с собственниками земельных участков, на которых планируется проведение земляных работ, с владельцами инженерных сооружений и коммуникаций (газопроводов, кабельных линий, водопроводов, сетей канализации, теплосетей, электросетей), </w:t>
      </w:r>
      <w:r>
        <w:rPr>
          <w:rFonts w:cs="Times New Roman" w:ascii="Times New Roman" w:hAnsi="Times New Roman"/>
          <w:color w:val="404040"/>
          <w:sz w:val="28"/>
          <w:szCs w:val="28"/>
        </w:rPr>
        <w:t>размещенных</w:t>
      </w:r>
      <w:r>
        <w:rPr>
          <w:rFonts w:cs="Times New Roman" w:ascii="Times New Roman" w:hAnsi="Times New Roman"/>
          <w:sz w:val="28"/>
          <w:szCs w:val="28"/>
        </w:rPr>
        <w:t xml:space="preserve"> на участке проведения работ</w:t>
      </w:r>
      <w:r>
        <w:rPr>
          <w:rFonts w:cs="Times New Roman" w:ascii="Times New Roman" w:hAnsi="Times New Roman"/>
          <w:b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я приказа о назначении ответственного за производство земляных работ лица;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хему организации движения транспортных средств и пешеходов на период проведения земляных работ на проезжей части с расстановкой дорожных знаков и </w:t>
      </w:r>
      <w:r>
        <w:rPr>
          <w:rFonts w:cs="Times New Roman" w:ascii="Times New Roman" w:hAnsi="Times New Roman"/>
          <w:color w:val="1D1B11"/>
          <w:sz w:val="28"/>
          <w:szCs w:val="28"/>
        </w:rPr>
        <w:t>указателей,</w:t>
      </w:r>
      <w:r>
        <w:rPr>
          <w:rFonts w:cs="Times New Roman" w:ascii="Times New Roman" w:hAnsi="Times New Roman"/>
          <w:sz w:val="28"/>
          <w:szCs w:val="28"/>
        </w:rPr>
        <w:t xml:space="preserve"> с указанием мест разрытий, согласованную </w:t>
      </w:r>
      <w:r>
        <w:rPr>
          <w:rFonts w:cs="Times New Roman" w:ascii="Times New Roman" w:hAnsi="Times New Roman"/>
          <w:color w:val="1D1B11"/>
          <w:sz w:val="28"/>
          <w:szCs w:val="28"/>
        </w:rPr>
        <w:t>с отделом ГИБДД МУ МВД России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D1B11"/>
          <w:sz w:val="28"/>
          <w:szCs w:val="28"/>
        </w:rPr>
        <w:t>«Балаковское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случае закрытия или ограничения движения по дорогам общего пользования на период производства работ)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допуске заявителя к проведению земляных работ, выданную саморегулируемой организацией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рантийное письмо производителя работ о восстановлении поврежденного участка  дороги либо грунтового покрытия, рекультивации поврежденного земельного участка и восстановлению элементов благоустройства после завершения земляных работ своими силами либо с привлечением подрядной организации с указанием сроков производства таких работ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заключенных договоров с подрядными организациями на выполнение работ по восстановлению поврежденного  участка  дороги либо грунтового покрытия, рекультивации поврежденного земельного участка и восстановлению поврежденных элементов благоустройства (в случае, если такие работы будут проводиться заявителем с привлечением подрядных организаций)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веренности либо иного документа (приказ о назначении), подтверждающего полномочия заявителя на подачу заявления на выдачу разрешения на проведение земляных работ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Заявление на выдачу разрешения (ордера) на производство земляных работ регистрируется Уполномоченным органом в  специальном журнале регистрации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Уполномоченный орган в течение 10 рабочих дней со дня регистрации заявления и документов, указанных в п. 2.3 настоящего Положения, рассматривает заявление и приложенные к нему документы и подготавливает производителю работ разрешение (ордер) на производство земляных работ, либо письменный отказ от его выдачи с обоснованием причин отказа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</w:t>
        <w:tab/>
        <w:t>Разрешение (ордер) на производство земляных работ выдается при условии предоставления всех сведений, подлежащих указанию в заявлении и при наличии всех документов, предусмотренных п. 2.3 настоящего Положения. Разрешение (ордер) подписывается инженером Уполномоченного органа и руководителем Уполномоченного органа либо лицом его замещающим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</w:t>
        <w:tab/>
        <w:t>Основаниями для отказа в выдаче разрешения (ордера) на производство земляных работ являются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епредставление либо неполное представление сведений и документов, предусмотренных п. 2.2 и 2.3 настоящего Положен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в представленных документах согласований, предусмотренных настоящим Положением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оведение общегородских мероприятий и праздников в месте планируемого проведения земляных работ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екачественное выполнение Заявителем земляных работ и работ по восстановлению земельного участка и поврежденных элементов благоустройства по ранее выданным разрешениям (ордерам), а также нарушение сроков их выполнен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При наличии оснований, предусмотренных п.2.7 настоящего Положения Уполномоченный орган в течение 10  рабочих дней выдает лично под роспись Заявителю письменный отказ в выдаче разрешения (ордера) на производство земляных работ с обоснованием причин отказа. В случае, если в течение 10 рабочих дней Заявитель не обратился за получением письменного отказа, документ направляется Уполномоченным органом в адрес Заявителя по почте. 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9. В случае смены лиц, ответственных за производство земляных работ, производитель работ в течение одного рабочего  дня обязан известить об этом орган, уполномоченный на выдачу разрешения на проведение земляных работ с предоставлением копий подтверждающих документов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 Особенности выдачи разрешения на земляные работы при возникновении неисправностей на подземных сооружениях и коммуникациях в ночное время, не рабочие и праздничные дни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При возникновении неисправностей на подземных сооружениях и коммуникациях в ночное время, не рабочие и праздничные дни, работы по устранению неисправностей производятся после уведомления телефонограммой  объединённой единой дежурно – диспетчерской службы Балаковского муниципального района и муниципального образования город Балаково, начальника уполномоченного органа, либо лица его замещающего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Оформление разрешения (ордера) на производство земляных работ после устранения неисправностей на подземных сооружениях и коммуникациях производится уполномоченным органом в первый следующий рабочий день в порядке, установленном настоящим положением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Продление и закрытие разреш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рдера)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При невозможности завершения земляных работ  в установленные сроки, производитель работ в письменной форме   уведомляет об этом уполномоченный орган с целью  продления срока действия разрешения (ордера) на производство земляных работ.</w:t>
      </w:r>
    </w:p>
    <w:p>
      <w:pPr>
        <w:pStyle w:val="NoSpacing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На основании письменного уведомления производителя работ о продлении срока действия разрешения (ордера) уполномоченный орган продлевает разрешение  (ордер)  на срок не более десяти календарных дней  для завершения земляных работ.</w:t>
      </w:r>
    </w:p>
    <w:p>
      <w:pPr>
        <w:pStyle w:val="NoSpacing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4.3. Для закрытия разрешения (ордера) производитель работ не менее чем за 2 дня до окончания срока действия ордера обязан письменно известить уполномоченный орган о выполнении земляных работ и восстановлении нарушенного благоустройства территории.</w:t>
      </w:r>
    </w:p>
    <w:p>
      <w:pPr>
        <w:pStyle w:val="NoSpacing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4. Для закрытия разрешения (ордера) представитель уполномоченного органа осуществляет приёмку восстановленного благоустройства участка, на котором производились земляные работы в течение трёх рабочих дней по окончании производства земляных работ, с составлением  акта приёмки работ согласно приложению № 3.</w:t>
      </w:r>
    </w:p>
    <w:p>
      <w:pPr>
        <w:pStyle w:val="NoSpacing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 Ответственность за нарушение настоящего Положения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Юридические и физические лица, осуществляющие земляные работы при реконструкции подземных инженерных сетей и коммуникаций различного назначения, при строительстве и реконструкции объектов капитального строительства на территории муниципального образования г. Балаково  без разрешения (ордера) на производство земляных работ  несут ответственность в порядке, установленном действующим законодательством Российской Федерации, законодательством Саратовской области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2. В случае, если нарушения установленного порядка привели к повреждению объектов благоустройства территории, сооружений, коммуникаций, лицо, допустившее такое повреждение обязано возместить убытки, причинённые таким нарушением в порядке, установленном действующим законодательством РФ.</w:t>
      </w:r>
      <w:r>
        <w:br w:type="page"/>
      </w:r>
    </w:p>
    <w:p>
      <w:pPr>
        <w:pStyle w:val="Normal"/>
        <w:tabs>
          <w:tab w:val="clear" w:pos="708"/>
          <w:tab w:val="left" w:pos="6990" w:leader="none"/>
        </w:tabs>
        <w:ind w:firstLine="552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suppressAutoHyphens w:val="true"/>
        <w:spacing w:lineRule="auto" w:line="240" w:before="0" w:after="0"/>
        <w:ind w:firstLine="552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 Положению о порядке выдачи 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suppressAutoHyphens w:val="true"/>
        <w:spacing w:lineRule="auto" w:line="240" w:before="0" w:after="0"/>
        <w:ind w:firstLine="552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азрешений (ордеров) на проведение 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suppressAutoHyphens w:val="true"/>
        <w:spacing w:lineRule="auto" w:line="240" w:before="0" w:after="0"/>
        <w:ind w:firstLine="552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земляных работ на территории 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suppressAutoHyphens w:val="true"/>
        <w:spacing w:lineRule="auto" w:line="240" w:before="0" w:after="0"/>
        <w:ind w:firstLine="552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suppressAutoHyphens w:val="true"/>
        <w:spacing w:lineRule="auto" w:line="240" w:before="0" w:after="0"/>
        <w:ind w:firstLine="552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ород Балаково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suppressAutoHyphens w:val="true"/>
        <w:spacing w:lineRule="auto" w:line="240" w:before="0" w:after="0"/>
        <w:ind w:firstLine="552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suppressAutoHyphens w:val="true"/>
        <w:spacing w:lineRule="auto" w:line="240" w:before="0" w:after="0"/>
        <w:ind w:firstLine="552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 регистрационный номер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Управление благоустройства и дорожного хозяйства администрации муниципального образования город Балаков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дата регистрац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3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widowControl w:val="false"/>
        <w:tabs>
          <w:tab w:val="clear" w:pos="708"/>
          <w:tab w:val="left" w:pos="3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олучении разрешения (ордера) на проведение земляных работ на территории муниципального образования город Балаково.</w:t>
      </w:r>
    </w:p>
    <w:p>
      <w:pPr>
        <w:pStyle w:val="Normal"/>
        <w:widowControl w:val="false"/>
        <w:tabs>
          <w:tab w:val="clear" w:pos="708"/>
          <w:tab w:val="left" w:pos="3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наименование юридического лица или Ф.И.О. индивидуального предпринимателя  или физического лица              данные паспорта)     </w:t>
      </w:r>
    </w:p>
    <w:p>
      <w:pPr>
        <w:pStyle w:val="Normal"/>
        <w:widowControl w:val="false"/>
        <w:tabs>
          <w:tab w:val="clear" w:pos="708"/>
          <w:tab w:val="left" w:pos="3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шу оформить и выдать разрешение (ордер) на проведение земляных работ</w:t>
      </w:r>
    </w:p>
    <w:p>
      <w:pPr>
        <w:pStyle w:val="Normal"/>
        <w:widowControl w:val="false"/>
        <w:tabs>
          <w:tab w:val="clear" w:pos="708"/>
          <w:tab w:val="left" w:pos="363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указать цель проведения земляных работ)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указать улицу, место проведения земляных работ, протяженность участка работ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6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>(указать срок и график проведения земляных работ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нахождения заявителя___________________________________________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индекс, юридический адрес места жительства заявителя, телефон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итель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65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должность Ф.И.О., подпис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______»_________________________20____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Normal"/>
        <w:spacing w:before="20" w:after="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20" w:after="20"/>
        <w:rPr>
          <w:b/>
          <w:b/>
          <w:lang w:eastAsia="ru-RU"/>
        </w:rPr>
      </w:pPr>
      <w:r>
        <w:rPr>
          <w:b/>
          <w:lang w:eastAsia="ru-RU"/>
        </w:rPr>
      </w:r>
      <w:r>
        <w:br w:type="page"/>
      </w:r>
    </w:p>
    <w:p>
      <w:pPr>
        <w:pStyle w:val="Normal"/>
        <w:ind w:firstLine="524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ar-SA"/>
        </w:rPr>
        <w:t>Приложение № 2</w:t>
      </w:r>
    </w:p>
    <w:p>
      <w:pPr>
        <w:pStyle w:val="Normal"/>
        <w:suppressAutoHyphens w:val="true"/>
        <w:spacing w:lineRule="auto" w:line="240" w:before="0" w:after="0"/>
        <w:ind w:firstLine="524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 положению о порядке выдачи </w:t>
      </w:r>
    </w:p>
    <w:p>
      <w:pPr>
        <w:pStyle w:val="Normal"/>
        <w:suppressAutoHyphens w:val="true"/>
        <w:spacing w:lineRule="auto" w:line="240" w:before="0" w:after="0"/>
        <w:ind w:firstLine="524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азрешений (ордеров) на  проведение </w:t>
      </w:r>
    </w:p>
    <w:p>
      <w:pPr>
        <w:pStyle w:val="Normal"/>
        <w:suppressAutoHyphens w:val="true"/>
        <w:spacing w:lineRule="auto" w:line="240" w:before="0" w:after="0"/>
        <w:ind w:firstLine="524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земляных работ на территории </w:t>
      </w:r>
    </w:p>
    <w:p>
      <w:pPr>
        <w:pStyle w:val="Normal"/>
        <w:suppressAutoHyphens w:val="true"/>
        <w:spacing w:lineRule="auto" w:line="240" w:before="0" w:after="0"/>
        <w:ind w:firstLine="524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униципального образования</w:t>
      </w:r>
    </w:p>
    <w:p>
      <w:pPr>
        <w:pStyle w:val="Normal"/>
        <w:suppressAutoHyphens w:val="true"/>
        <w:spacing w:lineRule="auto" w:line="240" w:before="0" w:after="0"/>
        <w:ind w:firstLine="524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ород Балаково</w:t>
      </w:r>
    </w:p>
    <w:p>
      <w:pPr>
        <w:pStyle w:val="Normal"/>
        <w:tabs>
          <w:tab w:val="clear" w:pos="708"/>
          <w:tab w:val="left" w:pos="699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УПРАВЛЕНИЕ БЛАГОУСТРОЙСТВА И ДОРОЖНОГО ХОЗЯЙСТВА АДМИНИСТРАЦИИ МУНИЦИПАЛЬНОГО ОБРАЗОВАНИЯ ГОРОД БАЛАКОВО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Саратовская область,  </w:t>
        <w:tab/>
        <w:t>г. Балаково, ул. Саратовское шоссе, 9/1, тел.66-13-23; 66-13-22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рд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на производство землян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 w:ascii="Calibri" w:hAnsi="Calibri"/>
          <w:b/>
        </w:rPr>
        <w:t xml:space="preserve">                                              </w:t>
      </w:r>
      <w:r>
        <w:rPr>
          <w:rFonts w:eastAsia="Calibri" w:cs="Calibri" w:ascii="Calibri" w:hAnsi="Calibri"/>
        </w:rPr>
        <w:t xml:space="preserve">№ </w:t>
      </w:r>
      <w:r>
        <w:rPr>
          <w:rFonts w:eastAsia="Calibri" w:cs="Calibri" w:ascii="Calibri" w:hAnsi="Calibri"/>
        </w:rPr>
        <w:t>_______  «_______» _______________ 20___г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оизводителю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полное наименование организации  ( ФИО физического лица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( должность, ФИО лица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Адрес и телефон  организации (физического лица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азрешается производство: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(НАИМЕНОВАНИЕ РАБОТ)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По адресу</w:t>
      </w:r>
      <w:r>
        <w:rPr>
          <w:rFonts w:eastAsia="Calibri" w:cs="Times New Roman" w:ascii="Times New Roman" w:hAnsi="Times New Roman"/>
          <w:sz w:val="24"/>
          <w:szCs w:val="24"/>
        </w:rPr>
        <w:t>:_______________________________________________________________________</w:t>
      </w:r>
    </w:p>
    <w:p>
      <w:pPr>
        <w:pStyle w:val="Normal"/>
        <w:tabs>
          <w:tab w:val="clear" w:pos="708"/>
          <w:tab w:val="left" w:pos="219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eastAsia="Calibri" w:cs="Times New Roman" w:ascii="Times New Roman" w:hAnsi="Times New Roman"/>
          <w:sz w:val="24"/>
          <w:szCs w:val="24"/>
        </w:rPr>
        <w:t>( указать площадь дорожного покрытия, асфальтового покрытия или дворовой территории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Производство работ разрешен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 «_______» _______________ 20_____г.  по «_________»__________________ 20_____г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специалист УБДХ</w:t>
      </w:r>
      <w:r>
        <w:rPr>
          <w:rFonts w:eastAsia="Calibri" w:cs="Times New Roman" w:ascii="Times New Roman" w:hAnsi="Times New Roman"/>
          <w:sz w:val="24"/>
          <w:szCs w:val="24"/>
        </w:rPr>
        <w:t xml:space="preserve"> 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начальник УБДХ</w:t>
      </w:r>
      <w:r>
        <w:rPr>
          <w:rFonts w:eastAsia="Calibri" w:cs="Times New Roman" w:ascii="Times New Roman" w:hAnsi="Times New Roman"/>
          <w:sz w:val="24"/>
          <w:szCs w:val="24"/>
        </w:rPr>
        <w:t xml:space="preserve">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 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азрешение на производство земляных работ продлен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 «_____»_________________20____г.  по «______»________________20_____г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снование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специалист УБДХ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начальник УБДХ________________________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м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ордер закрыт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специалист УБДХ ______________________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</w:rPr>
        <w:t xml:space="preserve">начальник УБДХ_________________________                        </w:t>
      </w:r>
      <w:r>
        <w:rPr>
          <w:rFonts w:eastAsia="Calibri" w:cs="Times New Roman" w:ascii="Times New Roman" w:hAnsi="Times New Roman"/>
        </w:rPr>
        <w:t>«______»_________20___г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м п</w:t>
      </w:r>
      <w:r>
        <w:br w:type="page"/>
      </w:r>
    </w:p>
    <w:p>
      <w:pPr>
        <w:pStyle w:val="Normal"/>
        <w:tabs>
          <w:tab w:val="clear" w:pos="708"/>
          <w:tab w:val="left" w:pos="6990" w:leader="none"/>
        </w:tabs>
        <w:ind w:firstLine="567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suppressAutoHyphens w:val="true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 положению о порядке выдачи 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suppressAutoHyphens w:val="true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азрешений (ордеров) на проведение 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suppressAutoHyphens w:val="true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земляных работ на территории  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suppressAutoHyphens w:val="true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suppressAutoHyphens w:val="true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ород Балаково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suppressAutoHyphens w:val="tru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suppressAutoHyphens w:val="tru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. Балаково                                                                                           «____»__________20__г.    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suppressAutoHyphens w:val="tru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_____час._______ мин.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</w:tabs>
        <w:suppressAutoHyphens w:val="true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Акт №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ёмки восстановления благоустрой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адресу:     ____________________________________________________________________________________________________________________________________     - инженером отдела благоустройства УБДХ администрации МО г. Балаково –   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 присутствии представителя  -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(ФИ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организации, получившей разрешение на право производства работ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ФИ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новле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ы по благоустройству данной территории по окончании проведения земляных работ согласно гарантийного письма №_______ от « _____» _____________2011г., о восстановлении благоустройства по окончании производства  земляных рабо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меющиеся недостатк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__________________________________________________________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обходимо в срок не позднее трёх рабочих дней со дня обнаружения устранить имеющиеся недостатки в противном случае виновные лица будут привлечены к административной ответственности за нарушение норм и правил в сфере благоустройства согласно действующего 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09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иси: __________________________ /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ю настоящего акта получил</w:t>
        <w:tab/>
        <w:t>_______________/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: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0" w:after="2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Cambria" w:cs="Calibri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Cambria" w:cs="Calibri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mbria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Heading3Char">
    <w:name w:val="Heading 3 Char"/>
    <w:basedOn w:val="Style11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Heading2Char">
    <w:name w:val="Heading 2 Char"/>
    <w:basedOn w:val="Style11"/>
    <w:qFormat/>
    <w:rPr>
      <w:rFonts w:ascii="Calibri" w:hAnsi="Calibri" w:cs="Times New Roman"/>
      <w:b/>
      <w:bCs/>
      <w:color w:val="4F81BD"/>
      <w:sz w:val="26"/>
      <w:szCs w:val="26"/>
    </w:rPr>
  </w:style>
  <w:style w:type="character" w:styleId="Heading1Char">
    <w:name w:val="Heading 1 Char"/>
    <w:basedOn w:val="Style11"/>
    <w:qFormat/>
    <w:rPr>
      <w:rFonts w:ascii="Calibri" w:hAnsi="Calibri" w:cs="Times New Roman"/>
      <w:b/>
      <w:bCs/>
      <w:color w:val="365F91"/>
      <w:sz w:val="28"/>
      <w:szCs w:val="28"/>
    </w:rPr>
  </w:style>
  <w:style w:type="character" w:styleId="HeaderChar">
    <w:name w:val="Header Char"/>
    <w:basedOn w:val="Style11"/>
    <w:qFormat/>
    <w:rPr>
      <w:rFonts w:cs="Times New Roman"/>
    </w:rPr>
  </w:style>
  <w:style w:type="character" w:styleId="FooterChar">
    <w:name w:val="Footer Char"/>
    <w:basedOn w:val="Style11"/>
    <w:qFormat/>
    <w:rPr>
      <w:rFonts w:cs="Times New Roman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mbria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mbria" w:cs="Courier New"/>
      <w:sz w:val="20"/>
      <w:szCs w:val="20"/>
    </w:rPr>
  </w:style>
  <w:style w:type="paragraph" w:styleId="Style1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mbria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1:31:00Z</dcterms:created>
  <dc:creator>bin</dc:creator>
  <dc:description/>
  <cp:keywords/>
  <dc:language>en-US</dc:language>
  <cp:lastModifiedBy>sysadmin</cp:lastModifiedBy>
  <cp:lastPrinted>2011-12-23T15:30:00Z</cp:lastPrinted>
  <dcterms:modified xsi:type="dcterms:W3CDTF">2011-12-27T04:34:00Z</dcterms:modified>
  <cp:revision>4</cp:revision>
  <dc:subject/>
  <dc:title>Об утверждении Положения о порядке выдачи разрешений (ордеров) на проведение земляных работ на территории муниципального образования город Балаково</dc:title>
</cp:coreProperties>
</file>