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декабря 2011                                                         № 1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к постановлению администрации города Балаково от 11 апреля 2011г. № 32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                            «Об общих принципах организации местного самоуправления в Российской Федерации», Федеральным законом от 21.07.2007г. № 185-ФЗ «О Фонде содействия реформированию жилищно-коммунального хозяйства», распоряжением Правительства Саратовской области от 24.12.2008г. № 430-р «Об утверждении методических рекомендаций по отбору многоквартирных домов для включения в муниципальные адресные программы по проведению капитального ремонта многоквартирных домов на территории Саратовской области»,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Балаково                               от 11 апреля 2011г. № 322 «Об утверждении Положения о подготовке муниципальной адресной программы и о критериях ранжирования многоквартирных домов для их отбора в перечень многоквартирных домов, включаемых в муниципальную адресную программу по проведению капитального ремонта многоквартирных домов на территории муниципального образования город Балаково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.1. приложения к постановлению администрации города Балаково от 11 апреля 2011г. № 322 слова «до 04.04.2011 года»                               читать «до 23.12.2011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    по развитию жилищно-коммунального комплекса и территориального планирования Бережног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b/>
      <w:sz w:val="32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0:00Z</dcterms:created>
  <dc:creator>Пользователь</dc:creator>
  <dc:description/>
  <cp:keywords/>
  <dc:language>en-US</dc:language>
  <cp:lastModifiedBy>Администрация</cp:lastModifiedBy>
  <cp:lastPrinted>2011-12-21T17:39:00Z</cp:lastPrinted>
  <dcterms:modified xsi:type="dcterms:W3CDTF">2011-12-22T07:12:00Z</dcterms:modified>
  <cp:revision>3</cp:revision>
  <dc:subject/>
  <dc:title>ПРОЕКТ</dc:title>
</cp:coreProperties>
</file>