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0 декабря 2011                                                            № 122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дании комиссии по предупреждению и ликвидации последствий чрезвычайных ситуаций и обеспечению пожарной безопасности                          при администрации муниципального образования город Балаково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Правительства Российской Федерации от 30 декабря 2003г. № 794 «О единой государственной системе предупреждения и ликвидации чрезвычайных ситуаций», в соответствии                 с Положением о Балаковском городском звене муниципального звена Балаковского муниципального района Саратовской областной подсистемы единой государственной системы предупреждения и ликвидации чрезвычайных ситуаций, утвержденным постановлением главы администрации города Балаково от 16 января 2009 года, в связи                                со структурными и кадровыми изменениями в администрации </w:t>
      </w:r>
      <w:r>
        <w:rPr>
          <w:sz w:val="28"/>
          <w:szCs w:val="28"/>
        </w:rPr>
        <w:t>муниципального образования город Балаково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здать комиссию по предупреждению и ликвидации последствий чрезвычайных ситуаций и обеспечению пожарной безопасности при администрации муниципального образования город Балаково в составе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                             и ликвидации последствий чрезвычайных ситуаций и обеспечению пожарной безопасности при администрации муниципального образования город Балаково согласно приложению №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постановление главы администрации город Балаково от 27 января 2010 года №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начальника отдела по делам ГО и ЧС и режимно-секретной работе администрации муниципального образования город Бала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paragraphstyle"/>
        <w:spacing w:lineRule="auto" w:line="240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paragraphstyle"/>
        <w:spacing w:lineRule="auto" w:line="240"/>
        <w:ind w:firstLine="5580"/>
        <w:rPr/>
      </w:pPr>
      <w:r>
        <w:rPr/>
        <w:t>Приложение № 1</w:t>
      </w:r>
    </w:p>
    <w:p>
      <w:pPr>
        <w:pStyle w:val="Noparagraphstyle"/>
        <w:spacing w:lineRule="auto" w:line="240"/>
        <w:ind w:firstLine="5580"/>
        <w:rPr/>
      </w:pPr>
      <w:r>
        <w:rPr/>
        <w:t>к постановлению администрации</w:t>
      </w:r>
    </w:p>
    <w:p>
      <w:pPr>
        <w:pStyle w:val="Noparagraphstyle"/>
        <w:spacing w:lineRule="auto" w:line="240"/>
        <w:ind w:firstLine="5580"/>
        <w:rPr/>
      </w:pPr>
      <w:r>
        <w:rPr/>
        <w:t xml:space="preserve"> </w:t>
      </w:r>
      <w:r>
        <w:rPr/>
        <w:t>город Балаково</w:t>
      </w:r>
    </w:p>
    <w:p>
      <w:pPr>
        <w:pStyle w:val="Noparagraphstyle"/>
        <w:spacing w:lineRule="auto" w:line="240"/>
        <w:ind w:firstLine="5580"/>
        <w:rPr/>
      </w:pPr>
      <w:r>
        <w:rPr/>
        <w:t>от 20 декабря 2011г. № 1227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paragraphstyle"/>
        <w:spacing w:lineRule="auto" w:line="240"/>
        <w:jc w:val="center"/>
        <w:rPr/>
      </w:pPr>
      <w:r>
        <w:rPr>
          <w:b/>
          <w:sz w:val="28"/>
          <w:szCs w:val="28"/>
        </w:rPr>
        <w:t xml:space="preserve">по предупреждению и ликвидации последствий чрезвычайных ситуаций и обеспечению пожарной безопасности (КЧС и ПБ) при администрации муниципального образования 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72"/>
        <w:gridCol w:w="6788"/>
      </w:tblGrid>
      <w:tr>
        <w:trPr>
          <w:tblHeader w:val="true"/>
        </w:trPr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город Балаково по вопросам имущественных отношений, экономики и финансам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жилищно-коммунального комплекса и  территориального планирования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делам ГО и ЧС и режимно-секретной работе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МУ «Управление по делам ГО и ЧС БМ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делам ГО и ЧС и режимно-секретной работе администрации муниципального образования город Балаково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лагоустройства и дорожного хозяйства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потребительского рынка и развития предпринимательства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транспорта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аналитического отдела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 и жилищной политики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молодежной политики, физической культуры и спорта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 «1-й отряд ФПС по Саратовской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полиции (по ООП) МУ МВД России «Балаковско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здравоохранения администрации БМ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righ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ЧС и ПБ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РУС  «г. Балаково»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ГО и ЧС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жимно-секретной работе                            </w:t>
        <w:tab/>
        <w:tab/>
        <w:tab/>
        <w:t xml:space="preserve">         В.Н.Пугачев</w:t>
      </w:r>
    </w:p>
    <w:p>
      <w:pPr>
        <w:pStyle w:val="Normal"/>
        <w:spacing w:lineRule="exact" w:line="281" w:before="50" w:after="0"/>
        <w:ind w:left="5803" w:firstLine="7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1" w:before="50" w:after="0"/>
        <w:ind w:left="5803" w:firstLine="718"/>
        <w:rPr/>
      </w:pPr>
      <w:r>
        <w:rPr/>
      </w:r>
    </w:p>
    <w:p>
      <w:pPr>
        <w:pStyle w:val="Normal"/>
        <w:spacing w:lineRule="exact" w:line="281" w:before="50" w:after="0"/>
        <w:ind w:left="5803" w:firstLine="718"/>
        <w:rPr/>
      </w:pPr>
      <w:r>
        <w:rPr/>
      </w:r>
    </w:p>
    <w:p>
      <w:pPr>
        <w:pStyle w:val="Normal"/>
        <w:spacing w:lineRule="exact" w:line="281" w:before="50" w:after="0"/>
        <w:ind w:left="4860" w:hanging="0"/>
        <w:rPr/>
      </w:pPr>
      <w:r>
        <w:rPr/>
      </w:r>
    </w:p>
    <w:p>
      <w:pPr>
        <w:pStyle w:val="Normal"/>
        <w:spacing w:lineRule="exact" w:line="281" w:before="50" w:after="0"/>
        <w:ind w:left="4860" w:hanging="0"/>
        <w:rPr/>
      </w:pPr>
      <w:r>
        <w:rPr/>
      </w:r>
    </w:p>
    <w:p>
      <w:pPr>
        <w:pStyle w:val="Normal"/>
        <w:spacing w:lineRule="exact" w:line="281" w:before="50" w:after="0"/>
        <w:ind w:left="4860" w:hanging="0"/>
        <w:rPr/>
      </w:pPr>
      <w:r>
        <w:rPr/>
      </w:r>
    </w:p>
    <w:p>
      <w:pPr>
        <w:pStyle w:val="Normal"/>
        <w:ind w:left="4859" w:firstLine="721"/>
        <w:rPr/>
      </w:pPr>
      <w:r>
        <w:rPr/>
        <w:t xml:space="preserve">Приложение № 2 </w:t>
      </w:r>
    </w:p>
    <w:p>
      <w:pPr>
        <w:pStyle w:val="Normal"/>
        <w:ind w:left="4859" w:firstLine="721"/>
        <w:rPr/>
      </w:pPr>
      <w:r>
        <w:rPr/>
        <w:t xml:space="preserve">к постановлению  администрации </w:t>
      </w:r>
    </w:p>
    <w:p>
      <w:pPr>
        <w:pStyle w:val="Normal"/>
        <w:ind w:left="4859" w:firstLine="721"/>
        <w:rPr/>
      </w:pPr>
      <w:r>
        <w:rPr/>
        <w:t xml:space="preserve">город Балаково </w:t>
      </w:r>
    </w:p>
    <w:p>
      <w:pPr>
        <w:pStyle w:val="Normal"/>
        <w:ind w:left="4859" w:firstLine="721"/>
        <w:rPr/>
      </w:pPr>
      <w:r>
        <w:rPr/>
        <w:t>от  20 декабря   2011г. № 1227</w:t>
      </w:r>
    </w:p>
    <w:p>
      <w:pPr>
        <w:pStyle w:val="Normal"/>
        <w:ind w:firstLine="72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ЕДУПРЕЖДЕНИЮ И ЛИКВИДАЦИИ ПОСЛЕДСТВИЙ ЧРЕЗВЫЧАЙНЫХ СИТУАЦИЙ И ОБЕСПЕЧЕНИЮ ПОЖАРНОЙ БЕЗОПАСНОСТ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миссия по предупреждению и ликвидации последствий чрезвычайных ситуаций и обеспечению пожарной безопасности при администрации муниципального образования город Балаково (далее - КЧС и ПБ) является координационным органом, образованным для обеспечения согласованности действий администрации муниципального образования город Балаково, государственных и иных организаций, независимо от форм собственности и ведомственной принадлежности, находящихся на территории города Балаково,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аратовской области, правительства Саратовской области,  администрации муниципального образования город Балаково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д руководством первого заместителя главы администрации муниципального образования город Балаково по вопросам имущественных отношений, 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роприятия, проводимые администрацией города Балаково по предупреждению и ликвидации последствий ЧС, финансируются из бюджета муниципального образования город Балако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 и ПБ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органов управления и сил городского звена муниципального звена Балаковского района Саратовской территориальной подсистемы единой государственной системы предупреждения и ликвидации чрезвычайных ситуаций (далее - Балаковское городское звено МЗ БМР СТП РСЧС);</w:t>
      </w:r>
    </w:p>
    <w:p>
      <w:pPr>
        <w:pStyle w:val="Normal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ение согласованности действий администрации муниципального образования город Балаково и организаций, независимо от форм собственности и ведомственной принадлежности, находящихся на территории муниципального образования город Балаково, при решении задач в области предупреждения, ликвидации последствий чрезвычайных ситуаций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о привлечении сил и средств гражданской обороны муниципального образования город Балаково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зданием, расходованием и учетом городских финансовых и материальных резервов для ликвидации чрезвычайных ситуаций;</w:t>
      </w:r>
    </w:p>
    <w:p>
      <w:pPr>
        <w:pStyle w:val="Normal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взаимодействия с КЧС и ПБ при администрации Балако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 и ПБ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rmal"/>
        <w:ind w:firstLine="775"/>
        <w:jc w:val="both"/>
        <w:rPr/>
      </w:pPr>
      <w:r>
        <w:rPr>
          <w:sz w:val="28"/>
          <w:szCs w:val="28"/>
        </w:rPr>
        <w:t>-рассматривает в пределах своей компетенции вопросы в области предупреждения и ликвидации последствий 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864" w:leader="none"/>
          <w:tab w:val="left" w:pos="2558" w:leader="none"/>
        </w:tabs>
        <w:ind w:firstLine="701"/>
        <w:jc w:val="both"/>
        <w:rPr/>
      </w:pPr>
      <w:r>
        <w:rPr>
          <w:sz w:val="28"/>
          <w:szCs w:val="28"/>
        </w:rPr>
        <w:t>-</w:t>
        <w:tab/>
        <w:t>вносит установленным порядком главе администрации муниципального образования город Балаково предложения по вопросам предупреждения и ликвидации последствий чрезвычайных ситуаций, обеспечения пожарной безопасности и безопасности людей на водных объектах на территории муниципального образования город Балаково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-разрабатывает предложения по совершенствованию нормативных правовых актов  администрации муниципального образования город Балаково в области предупреждения и ликвидации последствий чрезвычайных ситуаций и обеспечения пожарной безопасности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-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последствий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-участвует в разработке целевых и научно-технических программ в области предупреждения и ликвидации последствий чрезвычайных ситуаций, обеспечения пожарной безопасности и безопасности людей на водных объектах и готовит предложения по их реализации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развитию и обеспечению функционирования Балаковского городского звена МЗ БМР СТП РСЧС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-организует работы по ликвидации последствий ЧС и всестороннему обеспечению действий сил и средств Балаковского городского звена МЗ БМ СТП РСЧС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ежегодного государственного доклада о состоянии защиты населения и территории муниципального образования город Балаково от чрезвычайных ситуаций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информацию о состоянии терроризма и тенденции его развития на территории муниципального образования город Балаково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предложение главе администрации муниципального образования город Балаково о необходимости выделения средств Резервного фонда муниципального образования город Балаково, предусмотренного на предупреждение и ликвидацию последствий  чрезвычайных ситуаций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 и ПБ</w:t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 xml:space="preserve">КЧС и ПБ в пределах своей компетенции имеет право: 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-запрашивать   у   надзорных   органов   необходимые   материалы и информацию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руководителей организаций, учреждений и общественных объединений независимо от форм собственности и ведомственной принадлежности, расположенных на территории муниципального образования город Балаково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включать в состав рабочих групп комисси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-вносить в установленном порядке предложения главе администрации муниципального образования город Балаково для подготовки нормативных правовых актов по вопросам предупреждения и ликвидации последствий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и председатель КЧС и ПБ обеспечиваются специальной одеждой. Председатель КЧС  и ПБ принимает решение об обеспечении специальной одеждой заместителей и членов комиссии.</w:t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ЧС и ПБ</w:t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Состав КЧС и ПБ утверждается постановлением администрации муниципального образования город Балаково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ЧС и ПБ является первый заместитель главы администрации муниципального    образования    город   Балаково по вопросам имущественных отношений, экономике и финансам,    который   руководит деятельностью КЧС и ПБ и несет ответственность за выполнение возложенных на нее задач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состав КЧС и ПБ входят руководители органов управления администрации муниципального образования город Балаково из числа заместителей главы администрации; начальники управлений, отделов и руководители организаций, учреждений и предприятий (по согласованию)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Рабочим органом КЧС и ПБ является отдел по делам ГО ЧС администрации муниципального образования город Балаково, начальник которого является заместителем председателя КЧС и ПБ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очаге чрезвычайной ситуации может создаваться и возглавлять работы на месте оперативная группа КЧС и ПБ при администрации муниципального образования город Балаково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 и ПБ</w:t>
      </w:r>
    </w:p>
    <w:p>
      <w:pPr>
        <w:pStyle w:val="Normal"/>
        <w:ind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в соответствии с планом, принимаемым на заседании КЧС и ПБ, который утверждается ее председателем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секретарю КЧС и ПБ не позднее 3 дней до проведения заседания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проводит председатель или по его поручению один из его заместителей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и ПБ считается правомочным, если на нем присутствуют не менее половины ее членов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и секретарем, а при необходимости - в виде проектов распоряжений и постановлений администрации муниципального образования город Балаково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членов КЧС и ПБ при возникновении аварий, катастроф или стихийных бедствий осуществляется по решению председателя КЧС и ПБ (его заместителя) через инженера по оперативному дежурству объединенной единой дежурно-диспетчерсокй службы (ОЕДДС) МУ «Управление по делам ГО и ЧС администрации БМР» по специально разработанной схеме. 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и донесений в вышестоящие комиссии по ЧС и ПБ осуществляется в сроки и объемах, определяемых табелем срочных донесений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тчетов и донесений возлагается на секретаря КЧС и ПБ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 и ПБ</w:t>
      </w:r>
    </w:p>
    <w:p>
      <w:pPr>
        <w:pStyle w:val="Normal"/>
        <w:ind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768"/>
        <w:rPr>
          <w:sz w:val="28"/>
          <w:szCs w:val="28"/>
        </w:rPr>
      </w:pPr>
      <w:r>
        <w:rPr>
          <w:sz w:val="28"/>
          <w:szCs w:val="28"/>
        </w:rPr>
        <w:t>7.1.</w:t>
        <w:tab/>
        <w:t>Порядок функционирования КЧС и ПБ вводится ее председателем и осуществляется в режимах:</w:t>
      </w:r>
    </w:p>
    <w:p>
      <w:pPr>
        <w:pStyle w:val="Normal"/>
        <w:ind w:right="4301" w:firstLine="768"/>
        <w:rPr>
          <w:sz w:val="28"/>
          <w:szCs w:val="28"/>
        </w:rPr>
      </w:pPr>
      <w:r>
        <w:rPr>
          <w:sz w:val="28"/>
          <w:szCs w:val="28"/>
        </w:rPr>
        <w:t xml:space="preserve">- режим повседневной деятельности; </w:t>
      </w:r>
    </w:p>
    <w:p>
      <w:pPr>
        <w:pStyle w:val="Normal"/>
        <w:ind w:right="4301" w:firstLine="768"/>
        <w:rPr>
          <w:sz w:val="28"/>
          <w:szCs w:val="28"/>
        </w:rPr>
      </w:pPr>
      <w:r>
        <w:rPr>
          <w:sz w:val="28"/>
          <w:szCs w:val="28"/>
        </w:rPr>
        <w:t xml:space="preserve">- режим повышенной готовности; </w:t>
      </w:r>
    </w:p>
    <w:p>
      <w:pPr>
        <w:pStyle w:val="Normal"/>
        <w:ind w:right="4301" w:firstLine="768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tabs>
          <w:tab w:val="clear" w:pos="708"/>
          <w:tab w:val="left" w:pos="1195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, которые оформляются протоколом</w:t>
        <w:br/>
        <w:t>и решением. Мероприятия, проводимые КЧС и ПБ, направлены на: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, обобщения и анализа сведений о состоянии окружающей природной среды, обстановке на потенциально опасных объектах и прилегающих к ним территориях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мероприятий, направленных на обеспечение безопасности населения на водных объектах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готовки органов управления, сил и средств Балаковского городского звена МЗ БМР С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tabs>
          <w:tab w:val="clear" w:pos="708"/>
          <w:tab w:val="left" w:pos="1195" w:leader="none"/>
        </w:tabs>
        <w:ind w:firstLine="768"/>
        <w:rPr>
          <w:sz w:val="28"/>
          <w:szCs w:val="28"/>
        </w:rPr>
      </w:pPr>
      <w:r>
        <w:rPr>
          <w:sz w:val="28"/>
          <w:szCs w:val="28"/>
        </w:rPr>
        <w:t>7.3.</w:t>
        <w:tab/>
        <w:t>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Дополнительно проводится: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гнозирование возникновения ЧС и их масштабов в соответствии со складывающейся обстановкой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- приведение в состояние готовности сил и средств для ликвидации последствий ЧС, уточнение планов их действий и выдвижения (при необходимости) в район предполагаемой ЧС;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- развертывание и подготовка к работе пункта управления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ЧС и ПБ в режиме чрезвычайной ситуации, направлены на: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- организацию защиты населения;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- определению границ зоны ЧС;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- организацию ликвидации ЧС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по делам ГО и ЧС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й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город Балаково                        </w:t>
        <w:tab/>
        <w:tab/>
        <w:tab/>
        <w:t xml:space="preserve">        В.Н.Пугач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1:00Z</dcterms:created>
  <dc:creator>pvn</dc:creator>
  <dc:description/>
  <cp:keywords/>
  <dc:language>en-US</dc:language>
  <cp:lastModifiedBy>sysadmin</cp:lastModifiedBy>
  <cp:lastPrinted>2011-12-20T08:49:00Z</cp:lastPrinted>
  <dcterms:modified xsi:type="dcterms:W3CDTF">2011-12-22T05:38:00Z</dcterms:modified>
  <cp:revision>4</cp:revision>
  <dc:subject/>
  <dc:title>ГЛАВА</dc:title>
</cp:coreProperties>
</file>