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декабря 2011 </w:t>
        <w:tab/>
        <w:tab/>
        <w:tab/>
        <w:tab/>
        <w:tab/>
        <w:tab/>
        <w:tab/>
        <w:tab/>
        <w:t>№ 11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05.12.2011 года № 1154 «Об индексации должностных окладов работников муниципальных учреждений по работе с детьми и молодежью, культуры и подростково-молодежных учреждений (клубов, центров) муниципального образования город Балаково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 внести, ПОСТАНОВЛЯ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еамбулу постановления администрации муниципального образования город Балаково от 05.12.2011 года № 1154 «Об индексации должностных окладов работников муниципальных учреждений по работе с детьми и молодежью, культуры и подростково-молодежных учреждений (клубов, центров) муниципального образования город Балаково», изложив ее в новой редакции: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целях повышения уровня заработной платы работников муниципальных учреждений по работе с детьми и молодежью, культуры и подростково-молодежных учреждений (клубов, центров) муниципального образования город Балаково, руководствуясь решением Совета муниципального образования город Балаково от 27.10.2011 года № 322 «О внесении изменений и дополнений в бюджет от 24 декабря 2010 года № 247 «О бюджете муниципального образования город Балаково на 2011 год и плановый период 2012-2013гг.», статьей 53 Федерального закона от 06 октября 2003 года №131-ФЗ «Об общих принципах организации местного самоуправления в Российской Федерации», на основании статьи 134 Трудового Кодекса Российской Федерации, Устава муниципального образования город Балаково»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Балаково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01 декабря 2011 года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О.Г.Маз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5:00Z</dcterms:created>
  <dc:creator>аржанова </dc:creator>
  <dc:description/>
  <cp:keywords/>
  <dc:language>en-US</dc:language>
  <cp:lastModifiedBy>sysadmin</cp:lastModifiedBy>
  <cp:lastPrinted>2011-12-13T11:24:00Z</cp:lastPrinted>
  <dcterms:modified xsi:type="dcterms:W3CDTF">2011-12-14T11:40:00Z</dcterms:modified>
  <cp:revision>4</cp:revision>
  <dc:subject/>
  <dc:title>                                                                                                                  Проект</dc:title>
</cp:coreProperties>
</file>