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09 декабря 2011 </w:t>
        <w:tab/>
        <w:tab/>
        <w:tab/>
        <w:tab/>
        <w:tab/>
        <w:tab/>
        <w:tab/>
        <w:tab/>
        <w:t>№ 117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беспечении мер пожарной безопасности в период подготовки и проведения новогодних праздников 2011-2012гг. на территории</w:t>
      </w:r>
      <w:r>
        <w:rPr>
          <w:b/>
          <w:sz w:val="28"/>
          <w:szCs w:val="28"/>
        </w:rPr>
        <w:t xml:space="preserve">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мер пожарной безопасности в период подготовки и проведения новогодних и рождественских праздников на территории муниципального образования город Балаково, ПОСТАНОВЛЯЮ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 Рекомендовать, руководителям предприятий, организаций, учреждений и организаций всех форм собственности и индивидуальным предпринимателям, расположенных и осуществляющих свою деятельность на территории муниципального образования город Балаково:</w:t>
      </w:r>
      <w:r>
        <w:rPr/>
        <w:t xml:space="preserve">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- запретить использование пиротехнических средств в помещениях учреждений и организаций, </w:t>
      </w:r>
    </w:p>
    <w:p>
      <w:pPr>
        <w:pStyle w:val="Normal"/>
        <w:tabs>
          <w:tab w:val="clear" w:pos="708"/>
          <w:tab w:val="left" w:pos="120" w:leader="none"/>
        </w:tabs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 содержать в работоспособном состоянии средства связи, систем пожарной сигнализации и первичные средства пожаротушения;</w:t>
      </w:r>
    </w:p>
    <w:p>
      <w:pPr>
        <w:pStyle w:val="Normal"/>
        <w:tabs>
          <w:tab w:val="clear" w:pos="708"/>
          <w:tab w:val="left" w:pos="120" w:leader="none"/>
        </w:tabs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оповещения сотрудников о пожаре, проверить соответствие путей эвакуации требованиям пожарной безопасности;</w:t>
      </w:r>
    </w:p>
    <w:p>
      <w:pPr>
        <w:pStyle w:val="Normal"/>
        <w:tabs>
          <w:tab w:val="clear" w:pos="708"/>
          <w:tab w:val="left" w:pos="120" w:leader="none"/>
        </w:tabs>
        <w:ind w:left="120" w:firstLine="840"/>
        <w:jc w:val="both"/>
        <w:rPr/>
      </w:pPr>
      <w:r>
        <w:rPr>
          <w:sz w:val="28"/>
          <w:szCs w:val="28"/>
        </w:rPr>
        <w:t>- провести инструктажи по мерам пожарной безопасности и о порядке действий в случае возникновения очагов пожара рабочих смен, дежурных диспетчеров, сотрудников охраны;</w:t>
      </w:r>
    </w:p>
    <w:p>
      <w:pPr>
        <w:pStyle w:val="Normal"/>
        <w:tabs>
          <w:tab w:val="clear" w:pos="708"/>
          <w:tab w:val="left" w:pos="120" w:leader="none"/>
        </w:tabs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 отделом надзорной деятельности по Балаковскому Району УНД ГУ МЧС России по Саратовской области (Пудиков А.Г.) помещения, в которых будут проводиться новогодние мероприятия с установкой новогодних елок для детей на предмет их соответствия требованиям пожарной безопасности; </w:t>
      </w:r>
    </w:p>
    <w:p>
      <w:pPr>
        <w:pStyle w:val="Normal"/>
        <w:tabs>
          <w:tab w:val="clear" w:pos="708"/>
          <w:tab w:val="left" w:pos="120" w:leader="none"/>
        </w:tabs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своими распоряжениями должностных лиц, ответственных за проведение праздничных мероприятий и провести с ними инструктаж по мерам пожарной безопасности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осмотров территорий и помещений перед их закрытием с целью выявления нарушений, способствующих возникновению и развитию пожаров и террористических актов, принятие своевременных мер по устранению имеющихся нарушений.2. Предложить руководителям предприятий потребительского рынка всех форм собственности, индивидуальным предпринимателям осуществлять реализацию и хранение пиротехнических изделий в соответствии с требованиями постановлений Правительства РФ от 22 декабря 2009 года № 1052 «Об утверждении требований пожарной безопасности при распространении и использовании пиротехнических изделий», от 24 декабря 2009 года № 1082 «Об утверждении технического регламента о безопасности пиротехнических составов и содержащих их изделий».</w:t>
      </w:r>
    </w:p>
    <w:p>
      <w:pPr>
        <w:pStyle w:val="Normal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автозаправочных станций различных форм собственности исключить использование во взрывоопасных зонах АЗС электрических гирлянд.</w:t>
      </w:r>
    </w:p>
    <w:p>
      <w:pPr>
        <w:pStyle w:val="Normal"/>
        <w:ind w:left="120" w:firstLine="840"/>
        <w:jc w:val="both"/>
        <w:rPr/>
      </w:pPr>
      <w:r>
        <w:rPr>
          <w:sz w:val="28"/>
          <w:szCs w:val="28"/>
        </w:rPr>
        <w:t xml:space="preserve">4. Начальнику управления культуры, молодежной политики, физической культуры и спорта администрации муниципального образования город Балаково (Дерябин В.В.) места проведения праздничных новогодних мероприятий и меры обеспечения безопасности согласовать с отделом надзорной деятельности по Балаковскому району ГУ МЧС России по Саратовской области (Пудиков А.Г.), ММУ МВД РФ «Балаковское» (Старовойтов И.Л.) и комитетом здравоохранения БМР (Емельяненко О.А.). </w:t>
      </w:r>
    </w:p>
    <w:p>
      <w:pPr>
        <w:pStyle w:val="Normal"/>
        <w:ind w:left="12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Предложить до 28.12.2011 года отделу надзорной деятельности по Балаковскому району ГПН (Пудиков А.Г.) совместно с органами ММУ МВД РФ «Балаковское» (Старовойтов И.Л.), с привлечением отдела по вопросам потребительского рынка и развития предпринимательства администрации муниципального образования город Балаково (Колганова В.Н.) организовать и провести проверки объектов хранения и реализации бытовых пиротехнических изделий в соответствии с действующими правилами.</w:t>
      </w:r>
    </w:p>
    <w:p>
      <w:pPr>
        <w:pStyle w:val="Normal"/>
        <w:ind w:left="120" w:firstLine="840"/>
        <w:jc w:val="both"/>
        <w:rPr/>
      </w:pPr>
      <w:r>
        <w:rPr>
          <w:sz w:val="28"/>
          <w:szCs w:val="28"/>
        </w:rPr>
        <w:t>6. Предложить начальнику отдела ГПН (Пудиков А.Г.) через средства массовой информации провести разъяснительную работу с населением муниципального образования город Балаково по соблюдению требований правил пожарной безопасности при проведении праздничных мероприятий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7. Рекомендовать директору МУП «Балаково-Водоканал» (Каменчук С.В.) обеспечить работоспособность пожарных гидрантов, расположенных на территории города Балаково, своевременную очистку их от снега и льд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комендовать управляющим компаниям по обслуживанию многоквартирных жилых домов, ТСЖ, ЖСК провести очистку подвалов и технических подполий жилых домов от сгораемого мусора, закрыть слуховые окна, установить подвальные двери и провести навеску замков с целью ограничения в них несанкционированного доступа и исключения предпосылок к возникновению пожаров и террористических актов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9. Рекомендовать подрядным организациям, осуществляющим уборку внутриквартальных дорог города обеспечить своевременную очистку территории от снега и его вывоз с целью обеспечения беспрепятственного доступа машин спецтранспорта к подъездам жилых домов и к пожарным гидрантам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местителю главы администрации, руководителю аппарата администрации муниципального образования город Балаково (Карномазов О.А.) организовать в период с 20.00 часов 31 декабря 2010 года по 08 часов 10 января 2011 года дежурство на дому ответственных лиц из числа руководящего состава администрации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информационно-аналитического отдела (Сорокина О.В.) совместно отделом по делам ГО и ЧС и режимно - секретной работе (Родионов В.А.) организовать информирование населения о мерах пожарной безопасности при проведении новогодних и рождественских праздников, при использовании обогревательных приборов в условиях пониженных температур, а также опубликовать в средствах массовой информации данное постановление.</w:t>
      </w:r>
    </w:p>
    <w:p>
      <w:pPr>
        <w:pStyle w:val="TextBodyIndent"/>
        <w:spacing w:before="0" w:after="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jc w:val="left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1"/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1"/>
        <w:spacing w:before="0" w:after="0"/>
        <w:jc w:val="left"/>
        <w:rPr/>
      </w:pPr>
      <w:r>
        <w:rPr>
          <w:b/>
          <w:sz w:val="28"/>
          <w:szCs w:val="28"/>
        </w:rPr>
        <w:t xml:space="preserve">город Балаково первого </w:t>
        <w:tab/>
        <w:tab/>
        <w:tab/>
        <w:tab/>
        <w:tab/>
        <w:tab/>
        <w:t>О.Г.Мазунина</w:t>
      </w:r>
      <w:r>
        <w:rPr>
          <w:b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39:00Z</dcterms:created>
  <dc:creator>GPN</dc:creator>
  <dc:description/>
  <cp:keywords/>
  <dc:language>en-US</dc:language>
  <cp:lastModifiedBy>sysadmin</cp:lastModifiedBy>
  <cp:lastPrinted>2011-12-09T14:39:00Z</cp:lastPrinted>
  <dcterms:modified xsi:type="dcterms:W3CDTF">2011-12-13T13:17:00Z</dcterms:modified>
  <cp:revision>5</cp:revision>
  <dc:subject/>
  <dc:title>РЕШЕНИЕ</dc:title>
</cp:coreProperties>
</file>